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管家婆三期开一期精准是什么我是怎么用管家婆三期开启一期的精准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生活节奏加快，工作压力增大，对于很多人来说，如何高效管理时间和资源成为了一个难题。面对这样的情况，我也是一样，不知道该怎么办。直到有一天，我听说了“管家婆三期开一期精准”，我心中一亮，这可能就是我所需要的解决方案。</w:t>
      </w:r>
      <w:r>
        <w:rPr>
          <w:sz w:val="32"/>
          <w:szCs w:val="32"/>
        </w:rPr>
        <w:t>&lt;/p&gt;&lt;p&gt;&lt;img src="/static-img/XAZZTwwzHUGv2MlNTp0r3G80Csg7JUPWfdQJF_MTU1cRynOL73tkJLc6sdcB-kEl.jpg"&gt;&lt;/p&gt;&lt;p&gt;</w:t>
      </w:r>
      <w:r>
        <w:rPr>
          <w:sz w:val="32"/>
          <w:szCs w:val="32"/>
        </w:rPr>
        <w:t>《管家婆》这款软件，其实是一款家庭管理助手，它可以帮助我们更好地安排日常事务，从而提高效率。我决定尝试一下，看看它是否真的能帮到我。</w:t>
      </w:r>
      <w:r>
        <w:rPr>
          <w:sz w:val="32"/>
          <w:szCs w:val="32"/>
        </w:rPr>
        <w:t>&lt;/p&gt;&lt;p&gt;</w:t>
      </w:r>
      <w:r>
        <w:rPr>
          <w:sz w:val="32"/>
          <w:szCs w:val="32"/>
        </w:rPr>
        <w:t>首先，我下载并安装了《管家婆》</w:t>
      </w:r>
      <w:r>
        <w:rPr>
          <w:sz w:val="32"/>
          <w:szCs w:val="32"/>
        </w:rPr>
        <w:t>APP</w:t>
      </w:r>
      <w:r>
        <w:rPr>
          <w:sz w:val="32"/>
          <w:szCs w:val="32"/>
        </w:rPr>
        <w:t>，然后按照提示进行了注册。在软件的主界面上，我看到了一系列功能选项，比如任务管理、购物清单、时间规划等。这一切都让我感到非常兴奋，因为这些都是我一直在寻找但没有找到合适工具来完成的事情。</w:t>
      </w:r>
      <w:r>
        <w:rPr>
          <w:sz w:val="32"/>
          <w:szCs w:val="32"/>
        </w:rPr>
        <w:t>&lt;/p&gt;&lt;p&gt;&lt;img src="/static-img/lynoAEWLFiC5xDn1Xgn9SG80Csg7JUPWfdQJF_MTU1cGV-obBVdSTSs_Bb70J0B7azHUBn6dOL3Fi6ClKKOqnI36biOARoAD3CWBEjGSJ1aM8N-7NOVN9fUSraC1vRzLbHUssRhjAZa9WMnDU600gIGX1yRVs72hoZdVg19zgog.jpg"&gt;&lt;/p&gt;&lt;p&gt;</w:t>
      </w:r>
      <w:r>
        <w:rPr>
          <w:sz w:val="32"/>
          <w:szCs w:val="32"/>
        </w:rPr>
        <w:t>接下来，是真正开始使用的时候。我将我的每天要做的事情都列出来，然后用软件中的任务管理功能来整理和优先级排序。这样做之后，让我惊讶的是，每天早晨醒来后，只需要快速查看手机上的提醒就能知道今天要做什么，以及它们应该在什么时候完成。这简直是太方便了！</w:t>
      </w:r>
      <w:r>
        <w:rPr>
          <w:sz w:val="32"/>
          <w:szCs w:val="32"/>
        </w:rPr>
        <w:t>&lt;/p&gt;&lt;p&gt;</w:t>
      </w:r>
      <w:r>
        <w:rPr>
          <w:sz w:val="32"/>
          <w:szCs w:val="32"/>
        </w:rPr>
        <w:t>除了任务管理之外，《管家婆》还提供购物清单功能，这对于爱折腾的小米女王来说尤其有用。当我准备去超市购物时，只需把需要购买的东西添加进列表，就可以根据商品分类进行分组查找，而且还能根据价格和库存信息智能排序。这不仅节省了我的时间，也避免了一次又一次无谓的超市穿梭。</w:t>
      </w:r>
      <w:r>
        <w:rPr>
          <w:sz w:val="32"/>
          <w:szCs w:val="32"/>
        </w:rPr>
        <w:t>&lt;/p&gt;&lt;p&gt;&lt;img src="/static-img/B38qW7dD2_a5pVJHHxS-9G80Csg7JUPWfdQJF_MTU1cGV-obBVdSTSs_Bb70J0B7azHUBn6dOL3Fi6ClKKOqnI36biOARoAD3CWBEjGSJ1aM8N-7NOVN9fUSraC1vRzLbHUssRhjAZa9WMnDU600gIGX1yRVs72hoZdVg19zgog.jpg"&gt;&lt;/p&gt;&lt;p&gt;</w:t>
      </w:r>
      <w:r>
        <w:rPr>
          <w:sz w:val="32"/>
          <w:szCs w:val="32"/>
        </w:rPr>
        <w:t>最让人印象深刻的是，它还有个叫“智能计划”的功能，可以根据我的习惯和当前日期自动生成每周或每月计划。在这个过程中，无论是工作还是休闲活动，都被恰当地安排到了合适的时间段，使得我的生活变得更加有序，有时候甚至感觉像是有人在背后默默协助着我。</w:t>
      </w:r>
      <w:r>
        <w:rPr>
          <w:sz w:val="32"/>
          <w:szCs w:val="32"/>
        </w:rPr>
        <w:t>&lt;/p&gt;&lt;p&gt;</w:t>
      </w:r>
      <w:r>
        <w:rPr>
          <w:sz w:val="32"/>
          <w:szCs w:val="32"/>
        </w:rPr>
        <w:t>总结来说，“管家婆三期开一期精准”确实是一个神奇的地方。它不仅帮助我高效地安排日常事务，还让我发现了一种新的生活方式——一种既充满活力又井然有序的生活方式。如果你也像我一样，在寻求提高效率、减少压力的方法，那么《管家婆》的三期版本绝对值得你一试。</w:t>
      </w:r>
      <w:r>
        <w:rPr>
          <w:sz w:val="32"/>
          <w:szCs w:val="32"/>
        </w:rPr>
        <w:t>&lt;/p&gt;&lt;p&gt;&lt;img src="/static-img/1nEGW2NLXnU9ijJLeiTjyW80Csg7JUPWfdQJF_MTU1cGV-obBVdSTSs_Bb70J0B7azHUBn6dOL3Fi6ClKKOqnI36biOARoAD3CWBEjGSJ1aM8N-7NOVN9fUSraC1vRzLbHUssRhjAZa9WMnDU600gIGX1yRVs72hoZdVg19zgog.jpg"&gt;&lt;/p&gt;&lt;p&gt;&lt;a href = "/doc/749386-</w:t>
      </w:r>
      <w:r>
        <w:rPr>
          <w:sz w:val="32"/>
          <w:szCs w:val="32"/>
        </w:rPr>
        <w:t>管家婆三期开一期精准是什么我是怎么用管家婆三期开启一期的精准生活</w:t>
      </w:r>
      <w:r>
        <w:rPr>
          <w:sz w:val="32"/>
          <w:szCs w:val="32"/>
        </w:rPr>
        <w:t>.doc" rel="alternate" download="749386-</w:t>
      </w:r>
      <w:r>
        <w:rPr>
          <w:sz w:val="32"/>
          <w:szCs w:val="32"/>
        </w:rPr>
        <w:t>管家婆三期开一期精准是什么我是怎么用管家婆三期开启一期的精准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