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彩斑斓的爱情传奇梁祝艳谭电视剧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着无数令人感动的悲欢离合故事，而梁祝艳谭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电视剧就是以这段历史为背景，讲述了一个关于爱情、忠诚和牺牲的美丽故事。这个电视剧不仅仅是一部传统戏曲改编，更是对一段千年传唱的传说进行了一次新的解读。</w:t>
      </w:r>
      <w:r>
        <w:rPr>
          <w:sz w:val="32"/>
          <w:szCs w:val="32"/>
        </w:rPr>
        <w:t>&lt;/p&gt;&lt;p&gt;&lt;img src="/static-img/b6Lvb14HTqyqfthVLYsWClsLjHAQ5d2snHQvPfy2yP1UKVQD9NRyq8Rw21Thwqx0.jpg"&gt;&lt;/p&gt;&lt;p&gt;</w:t>
      </w:r>
      <w:r>
        <w:rPr>
          <w:sz w:val="32"/>
          <w:szCs w:val="32"/>
        </w:rPr>
        <w:t>首先，这部电视剧通过精心挑选演员，将两位主角塑造成了鲜活的人物形象。梁山伯与祝英台，他们各自拥有不同的性格特点，但都有着坚定的意志和纯洁的心灵。在他们相遇时，就像天地之间出现了一个奇迹般的光芒，他们彼此之间的情感迅速发展，最终走向了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视剧中的配角也是非常重要的一部分。从大哥、二哥到小妹，每个角色都有自己的命运和故事线，它们共同构成了整个家族的大环境，使得整体情节更加丰富多彩。大哥、二哥虽然对祝英台有所不满，但最终还是选择支持兄长，让出嫁给梁山伯，这种兄弟间的情义让人肃然起敬；而小妹则因为误会而产生内疚，她后来为了修复关系，也展现出了自己勇敢的一面。</w:t>
      </w:r>
      <w:r>
        <w:rPr>
          <w:sz w:val="32"/>
          <w:szCs w:val="32"/>
        </w:rPr>
        <w:t>&lt;/p&gt;&lt;p&gt;&lt;img src="/static-img/sMmzvYQFcxqYrP9iynah01sLjHAQ5d2snHQvPfy2yP2kRJ_xwzZCzCF-FC9no_mqoqYia6kxWcaWBrHZD-l-pUyCDETF0hXIX7qzA52cO89a7HYo6h05J7KYKOh9cKFWhR3DF6HlsQj5zJQKTtyuQ0w4cuV1Jm02CvyR5Z2_HaJ-Q71BX1UV6ng1vkhvGmE6CWCAZTNI7wdGYcMzviAaSw.jpg"&gt;&lt;/p&gt;&lt;p&gt;</w:t>
      </w:r>
      <w:r>
        <w:rPr>
          <w:sz w:val="32"/>
          <w:szCs w:val="32"/>
        </w:rPr>
        <w:t>再者，电视剧中对待历史细节处理得相当周到，从服饰到建筑，再到风俗习惯，都尽量保持真实，不仅增强了观众对于古代生活场景的认知，也提升了整部作品的艺术水平。此外，对于文化符号，如桃花、月亮等元素的运用也十分巧妙，它们不仅是叙事的手法，更是增加作品深度和层次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视觉效果方面，该片采用的是一种独到的摄影技术，使得每一幕画面都透露出一种神秘而又温馨的情调。尤其是在那些夜晚下，大殿之上，两人偶遇时，或许只是一束月光，那份浪漫与诗意，让人仿佛置身于那个遥远年代，一同沉醉于那份纯真的爱情之中。</w:t>
      </w:r>
      <w:r>
        <w:rPr>
          <w:sz w:val="32"/>
          <w:szCs w:val="32"/>
        </w:rPr>
        <w:t>&lt;/p&gt;&lt;p&gt;&lt;img src="/static-img/bMD-n1t4hpwFrrRmlN3m6FsLjHAQ5d2snHQvPfy2yP2kRJ_xwzZCzCF-FC9no_mqoqYia6kxWcaWBrHZD-l-pUyCDETF0hXIX7qzA52cO89a7HYo6h05J7KYKOh9cKFWhR3DF6HlsQj5zJQKTtyuQ0w4cuV1Jm02CvyR5Z2_HaJ-Q71BX1UV6ng1vkhvGmE6CWCAZTNI7wdGYcMzviAaSw.jpeg"&gt;&lt;/p&gt;&lt;p&gt;</w:t>
      </w:r>
      <w:r>
        <w:rPr>
          <w:sz w:val="32"/>
          <w:szCs w:val="32"/>
        </w:rPr>
        <w:t>最后，该片还特别注重音乐元素，是中国戏曲中的乐器旋律，与现代音乐融合，为观众带来了前所未有的听觉体验。在一些关键桥段，比如梁山伯与祝英台初识，以及他们告别前的那几句歌词，都蕴含着浓厚的情感色彩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梁祝艳谭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电视剧”不仅是一部简单地将经典改编成现代语言展示出来，而是一个充满艺术魅力的作品，它通过精心设计的人物形象、细腻的情感表达、高超的手工艺技巧以及独特的声音设计等多方面因素，将这段千年往事重新诠释，用新的形式去吸引新一代观众，同时也让老一辈观众怀念起过去那种被誉为“百年大计”的电影世界。</w:t>
      </w:r>
      <w:r>
        <w:rPr>
          <w:sz w:val="32"/>
          <w:szCs w:val="32"/>
        </w:rPr>
        <w:t>&lt;/p&gt;&lt;p&gt;&lt;img src="/static-img/Gv5gGlZIJI5lGOFQ4lDkqVsLjHAQ5d2snHQvPfy2yP2kRJ_xwzZCzCF-FC9no_mqoqYia6kxWcaWBrHZD-l-pUyCDETF0hXIX7qzA52cO89a7HYo6h05J7KYKOh9cKFWhR3DF6HlsQj5zJQKTtyuQ0w4cuV1Jm02CvyR5Z2_HaJ-Q71BX1UV6ng1vkhvGmE6CWCAZTNI7wdGYcMzviAaSw.jpeg"&gt;&lt;/p&gt;&lt;p&gt;&lt;a href = "/doc/749392-</w:t>
      </w:r>
      <w:r>
        <w:rPr>
          <w:sz w:val="32"/>
          <w:szCs w:val="32"/>
        </w:rPr>
        <w:t>五彩斑斓的爱情传奇梁祝艳谭电视剧深度剖析</w:t>
      </w:r>
      <w:r>
        <w:rPr>
          <w:sz w:val="32"/>
          <w:szCs w:val="32"/>
        </w:rPr>
        <w:t>.doc" rel="alternate" download="749392-</w:t>
      </w:r>
      <w:r>
        <w:rPr>
          <w:sz w:val="32"/>
          <w:szCs w:val="32"/>
        </w:rPr>
        <w:t>五彩斑斓的爱情传奇梁祝艳谭电视剧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