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古典中国风格的美丽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古今的倾城小佳人</w:t>
      </w:r>
      <w:r>
        <w:rPr>
          <w:sz w:val="32"/>
          <w:szCs w:val="32"/>
        </w:rPr>
        <w:t>&lt;/p&gt;&lt;p&gt;&lt;img src="/static-img/QRltgyog5f1SdwjaLnxCYUbyou2mgBnx7-sDyJlNcUGbpRQDkArJ5hZqxLFgtSuG.jpg"&gt;&lt;/p&gt;&lt;p&gt;</w:t>
      </w:r>
      <w:r>
        <w:rPr>
          <w:sz w:val="32"/>
          <w:szCs w:val="32"/>
        </w:rPr>
        <w:t>在遥远的古代，传说中有一位美丽至极的女子，她的容貌如同天上的月亮，清澈透明又温柔而动人。她的名字叫做小佳人，她是一位倾城之美，能够让所有看到她的人都心神荡漾。她不仅外表迷人，更有着一颗善良的心和聪慧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女子？</w:t>
      </w:r>
      <w:r>
        <w:rPr>
          <w:sz w:val="32"/>
          <w:szCs w:val="32"/>
        </w:rPr>
        <w:t>&lt;/p&gt;&lt;p&gt;&lt;img src="/static-img/nOzgsXyAwMZSbsnvlSKs6kbyou2mgBnx7-sDyJlNcUEMNb6GpXe-HgMheMFiOggBLewsoXiFKCJDFBVOukA9l04Mq048FJ90aUFWpUDV-uXTkymZnBeYtNL00ulQUf65U0cQuxI0TOFqVNrzS8QHYqL1PMaCpsIylUgph6WzIv7snqBMwlZi6BVYF2-2zFthED_9XVa4auZSJwjHCIHURkGaBZPNKNp6MlE9-YoL1-I.jpg"&gt;&lt;/p&gt;&lt;p&gt;</w:t>
      </w:r>
      <w:r>
        <w:rPr>
          <w:sz w:val="32"/>
          <w:szCs w:val="32"/>
        </w:rPr>
        <w:t>小佳人的生活就像一部精致的手工艺品，每一个细节都经过精心雕琢。她从早到晚都会用最为精致的手法打理自己的长发，让它们宛如金色的瀑布般洒落下来。在她的世界里，每一次微笑都是对自然界最深刻的赞美，每一次眼神交汇都是情感交流中的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7kC0eFqm14IKQPp8OoFvAEbyou2mgBnx7-sDyJlNcUEMNb6GpXe-HgMheMFiOggBLewsoXiFKCJDFBVOukA9l04Mq048FJ90aUFWpUDV-uXTkymZnBeYtNL00ulQUf65U0cQuxI0TOFqVNrzS8QHYqL1PMaCpsIylUgph6WzIv7snqBMwlZi6BVYF2-2zFthED_9XVa4auZSJwjHCIHURkGaBZPNKNp6MlE9-YoL1-I.png"&gt;&lt;/p&gt;&lt;p&gt;</w:t>
      </w:r>
      <w:r>
        <w:rPr>
          <w:sz w:val="32"/>
          <w:szCs w:val="32"/>
        </w:rPr>
        <w:t>当小佳人的影子走过繁华街道时，无论是商贩还是行人，都会不自觉地抬起头来仰望那轮似玉般闪耀的月亮。这份魅力似乎能够穿透时间与空间，将每一个人都带入了她那个充满诗意与梦想的小世界。人们开始怀念那些往昔被遗忘的情感，只为了再次见到那个让他们心动的小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2v9tLT41pQJ_TIG3F5XVp0byou2mgBnx7-sDyJlNcUEMNb6GpXe-HgMheMFiOggBLewsoXiFKCJDFBVOukA9l04Mq048FJ90aUFWpUDV-uXTkymZnBeYtNL00ulQUf65U0cQuxI0TOFqVNrzS8QHYqL1PMaCpsIylUgph6WzIv7snqBMwlZi6BVYF2-2zFthED_9XVa4auZSJwjHCIHURkGaBZPNKNp6MlE9-YoL1-I.jpg"&gt;&lt;/p&gt;&lt;p&gt;</w:t>
      </w:r>
      <w:r>
        <w:rPr>
          <w:sz w:val="32"/>
          <w:szCs w:val="32"/>
        </w:rPr>
        <w:t>然而，小佳人的生活并不总是那么平静。一场突如其来的战争将她家乡变得无比混乱，她必须要离开寻找安全的地方。但即便是在这样的环境下，小佳人的勇气和智慧依然展现出来。她通过各种手段帮助受难者，并在背后默默地支持那些正准备投身战斗的人们，这些行为逐渐成为了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归属？</w:t>
      </w:r>
      <w:r>
        <w:rPr>
          <w:sz w:val="32"/>
          <w:szCs w:val="32"/>
        </w:rPr>
        <w:t>&lt;/p&gt;&lt;p&gt;&lt;img src="/static-img/yYGJshsspB_UR4LP_1pUuUbyou2mgBnx7-sDyJlNcUEMNb6GpXe-HgMheMFiOggBLewsoXiFKCJDFBVOukA9l04Mq048FJ90aUFWpUDV-uXTkymZnBeYtNL00ulQUf65U0cQuxI0TOFqVNrzS8QHYqL1PMaCpsIylUgph6WzIv7snqBMwlZi6BVYF2-2zFthED_9XVa4auZSJwjHCIHURkGaBZPNKNp6MlE9-YoL1-I.jpg"&gt;&lt;/p&gt;&lt;p&gt;</w:t>
      </w:r>
      <w:r>
        <w:rPr>
          <w:sz w:val="32"/>
          <w:szCs w:val="32"/>
        </w:rPr>
        <w:t>随着时间流逝，小佳人才发现自己已经失去了许多熟悉的地方和亲爱的人。尽管如此，她依然坚持自己的信念——使用知识去理解这个世界，用行动去改变它。当她终于找到了一个新的家园时，那里的居民被她的善举所感染，他们一起创造出了一片充满希望、爱与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留下的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今天，当我们回顾历史的时候，我们或许会遇到一些关于倾城小佳人的传说，或许这些传说只不过是一个寓言，但它们却能激励我们在追求理想和实现梦想时，不忘初心，一往无前。在这条道路上，即使遇到重重困难，也要像小佳人一样，不断前行，最终一定能够找到属于自己的那片天空。</w:t>
      </w:r>
      <w:r>
        <w:rPr>
          <w:sz w:val="32"/>
          <w:szCs w:val="32"/>
        </w:rPr>
        <w:t>&lt;/p&gt;&lt;p&gt;&lt;a href = "/doc/749419-</w:t>
      </w:r>
      <w:r>
        <w:rPr>
          <w:sz w:val="32"/>
          <w:szCs w:val="32"/>
        </w:rPr>
        <w:t>倾城小佳人古典中国风格的美丽女性形象</w:t>
      </w:r>
      <w:r>
        <w:rPr>
          <w:sz w:val="32"/>
          <w:szCs w:val="32"/>
        </w:rPr>
        <w:t>.doc" rel="alternate" download="749419-</w:t>
      </w:r>
      <w:r>
        <w:rPr>
          <w:sz w:val="32"/>
          <w:szCs w:val="32"/>
        </w:rPr>
        <w:t>倾城小佳人古典中国风格的美丽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