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楼梯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妈妈带着宝宝去郊外的一座古老别墅玩耍。别墅内外都充满了历史和神秘感，尤其是那座蜿蜒曲折的楼梯，它像一条通往奇幻世界的长长蛇巷。</w:t>
      </w:r>
      <w:r>
        <w:rPr>
          <w:sz w:val="32"/>
          <w:szCs w:val="32"/>
        </w:rPr>
        <w:t>&lt;/p&gt;&lt;p&gt;&lt;img src="/static-img/QYdFm4od4wBo9_an-IkDSsO0QNg3-J8MypIrGXAKJJl-AM3Zat_N74jLSPpXRtkZ.jpg"&gt;&lt;/p&gt;&lt;p&gt;</w:t>
      </w:r>
      <w:r>
        <w:rPr>
          <w:sz w:val="32"/>
          <w:szCs w:val="32"/>
        </w:rPr>
        <w:t>探索楼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别墅，我们首先被眼前的景象吸引，那是一条宽敞而又高大的石头楼梯，每一步都回响着沉重而有力的声响。妈妈轻轻地牵起我的手说：“宝宝，我们去楼梯上做吧。”我眼睛发亮，因为我知道我们即将开始一场探险之旅。我紧紧握住她的手，跟随她缓缓攀登。</w:t>
      </w:r>
      <w:r>
        <w:rPr>
          <w:sz w:val="32"/>
          <w:szCs w:val="32"/>
        </w:rPr>
        <w:t>&lt;/p&gt;&lt;p&gt;&lt;img src="/static-img/exYx5TxOAceaDTv1m9bIt8O0QNg3-J8MypIrGXAKJJnNWiQrBdcrEtDC5B74CfqJKd97E-hNa5YbOcl4Z0xMdg.jpg"&gt;&lt;/p&gt;&lt;p&gt;</w:t>
      </w:r>
      <w:r>
        <w:rPr>
          <w:sz w:val="32"/>
          <w:szCs w:val="32"/>
        </w:rPr>
        <w:t>探寻隐藏的房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级台阶都像是打开一个新的世界，而每个转角都是未知故事的开始。在某个隐蔽的地方，我发现了一扇小门，这扇门看起来很久没有人开过，但它却带给了我无比好奇心。我推了推，小门微微开启，一股清新的空气从里面流出。我跟随妈妈穿过狭窄的小道，最终来到了一个藏匿在墙角的小房间里，那里的书籍和玩具让我感到非常惊喜。</w:t>
      </w:r>
      <w:r>
        <w:rPr>
          <w:sz w:val="32"/>
          <w:szCs w:val="32"/>
        </w:rPr>
        <w:t>&lt;/p&gt;&lt;p&gt;&lt;img src="/static-img/z3hO8BnXIQYc29akTj_XLcO0QNg3-J8MypIrGXAKJJnNWiQrBdcrEtDC5B74CfqJKd97E-hNa5YbOcl4Z0xMdg.jpg"&gt;&lt;/p&gt;&lt;p&gt;</w:t>
      </w:r>
      <w:r>
        <w:rPr>
          <w:sz w:val="32"/>
          <w:szCs w:val="32"/>
        </w:rPr>
        <w:t>玩耍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房间里有一张破旧的小桌子，上面摆放着一些杂乱无章的玩具和工具。妈妈鼓励我用这些东西来创造自己喜欢的事情，我开始堆砌积木，用彩色笔画画，还有时会拿起一本书静静阅读。时间仿佛飞逝，在那里度过得既快乐又充实。</w:t>
      </w:r>
      <w:r>
        <w:rPr>
          <w:sz w:val="32"/>
          <w:szCs w:val="32"/>
        </w:rPr>
        <w:t>&lt;/p&gt;&lt;p&gt;&lt;img src="/static-img/6k-3ruglYLHy4PH0De5XCcO0QNg3-J8MypIrGXAKJJnNWiQrBdcrEtDC5B74CfqJKd97E-hNa5YbOcl4Z0xMdg.jpg"&gt;&lt;/p&gt;&lt;p&gt;</w:t>
      </w:r>
      <w:r>
        <w:rPr>
          <w:sz w:val="32"/>
          <w:szCs w:val="32"/>
        </w:rPr>
        <w:t>发掘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我注意到墙壁上的绘画、装饰品以及古董家具，它们似乎讲述着别墅主人曾经生活的情景。而那些细节让我深受触动，我试图模仿那些作品，用自己的方式表达对美丽事物的赞赏和敬畏之情。</w:t>
      </w:r>
      <w:r>
        <w:rPr>
          <w:sz w:val="32"/>
          <w:szCs w:val="32"/>
        </w:rPr>
        <w:t>&lt;/p&gt;&lt;p&gt;&lt;img src="/static-img/qntov2cNts-s3eB671Q2h8O0QNg3-J8MypIrGXAKJJnNWiQrBdcrEtDC5B74CfqJKd97E-hNa5YbOcl4Z0xMdg.png"&gt;&lt;/p&gt;&lt;p&gt;</w:t>
      </w:r>
      <w:r>
        <w:rPr>
          <w:sz w:val="32"/>
          <w:szCs w:val="32"/>
        </w:rPr>
        <w:t>解密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地方，有几个谜题等待解答。一些需要智慧，一些则需要耐心。那是一个难忘的时候刻，也是我成长的一个重要阶段。在解决问题时，无论是失败还是成功，都让我的思维更加活跃，让我学会如何应对挑战，同时也锻炼了我的逻辑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完成了所有探险任务，当我们站在原来的那级台阶上准备下降时，我心里充满了激动和留恋。这次冒险不仅给我带来了欢笑，更让我的童年变得更加丰富多彩。当夜幕降临，我们离开这栋古老的大房子，但那些记忆将伴随我永远。</w:t>
      </w:r>
      <w:r>
        <w:rPr>
          <w:sz w:val="32"/>
          <w:szCs w:val="32"/>
        </w:rPr>
        <w:t>&lt;/p&gt;&lt;p&gt;&lt;a href = "/doc/749528-</w:t>
      </w:r>
      <w:r>
        <w:rPr>
          <w:sz w:val="32"/>
          <w:szCs w:val="32"/>
        </w:rPr>
        <w:t>宝贝的楼梯冒险</w:t>
      </w:r>
      <w:r>
        <w:rPr>
          <w:sz w:val="32"/>
          <w:szCs w:val="32"/>
        </w:rPr>
        <w:t>.doc" rel="alternate" download="749528-</w:t>
      </w:r>
      <w:r>
        <w:rPr>
          <w:sz w:val="32"/>
          <w:szCs w:val="32"/>
        </w:rPr>
        <w:t>宝贝的楼梯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