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草莓的羞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迈开腿尝尝你的草莓背后的文化意义</w:t>
      </w:r>
      <w:r>
        <w:rPr>
          <w:sz w:val="32"/>
          <w:szCs w:val="32"/>
        </w:rPr>
        <w:t>&lt;/p&gt;&lt;p&gt;&lt;img src="/static-img/ArX6Te4jwKgDSUVgCVmI9nu8PSsWJ3qGyHhkMJYyWTK8CmwBAhpyqJy_oCDBszly.jpg"&gt;&lt;/p&gt;&lt;p&gt;</w:t>
      </w:r>
      <w:r>
        <w:rPr>
          <w:sz w:val="32"/>
          <w:szCs w:val="32"/>
        </w:rPr>
        <w:t>男生对女生的这种行为在某种程度上反映了传统文化中对女性的一些刻板印象，认为女性应该温柔、贤惠。这种行为可能会让女生感到不适，甚至是被冒犯。</w:t>
      </w:r>
      <w:r>
        <w:rPr>
          <w:sz w:val="32"/>
          <w:szCs w:val="32"/>
        </w:rPr>
        <w:t>&lt;/p&gt;&lt;p&gt;</w:t>
      </w:r>
      <w:r>
        <w:rPr>
          <w:sz w:val="32"/>
          <w:szCs w:val="32"/>
        </w:rPr>
        <w:t>社交互动中的身体接触和边界问题</w:t>
      </w:r>
      <w:r>
        <w:rPr>
          <w:sz w:val="32"/>
          <w:szCs w:val="32"/>
        </w:rPr>
        <w:t>&lt;/p&gt;&lt;p&gt;&lt;img src="/static-img/LcBQR9J-oZUcy7nDoggDXHu8PSsWJ3qGyHhkMJYyWTJMxJNS8DfN63l0QhWrlKXXwl2Jwf2SV33BQJxIPs86Cj34TEpGIYLwKgcPgRVH8UP9B040GaY6cmBshdNyii3Vw8ire0IHYaVslyUIcTy0ZT4dT9E6xdorP0IX0eLsH78.jpg"&gt;&lt;/p&gt;&lt;p&gt;</w:t>
      </w:r>
      <w:r>
        <w:rPr>
          <w:sz w:val="32"/>
          <w:szCs w:val="32"/>
        </w:rPr>
        <w:t>在社交场合中，身体接触往往涉及到个人空间和隐私的问题。男生未经同意就伸出手去尝女生的草莓，不仅可能超越了对方的舒适区，还可能引起误解或误会。</w:t>
      </w:r>
      <w:r>
        <w:rPr>
          <w:sz w:val="32"/>
          <w:szCs w:val="32"/>
        </w:rPr>
        <w:t>&lt;/p&gt;&lt;p&gt;</w:t>
      </w:r>
      <w:r>
        <w:rPr>
          <w:sz w:val="32"/>
          <w:szCs w:val="32"/>
        </w:rPr>
        <w:t>性别角色与社会期待的冲突</w:t>
      </w:r>
      <w:r>
        <w:rPr>
          <w:sz w:val="32"/>
          <w:szCs w:val="32"/>
        </w:rPr>
        <w:t>&lt;/p&gt;&lt;p&gt;&lt;img src="/static-img/seZxPbtTF9-Lgymi5A-2ZHu8PSsWJ3qGyHhkMJYyWTJMxJNS8DfN63l0QhWrlKXXwl2Jwf2SV33BQJxIPs86Cj34TEpGIYLwKgcPgRVH8UP9B040GaY6cmBshdNyii3Vw8ire0IHYaVslyUIcTy0ZT4dT9E6xdorP0IX0eLsH78.jpg"&gt;&lt;/p&gt;&lt;p&gt;</w:t>
      </w:r>
      <w:r>
        <w:rPr>
          <w:sz w:val="32"/>
          <w:szCs w:val="32"/>
        </w:rPr>
        <w:t>这个行为也揭示了性别角色的固有差异，以及社会对于不同性别应有的期望。在现代社会，这样的期待正在逐渐被质疑和挑战，但仍旧存在着深层次的心理倾向和习惯。</w:t>
      </w:r>
      <w:r>
        <w:rPr>
          <w:sz w:val="32"/>
          <w:szCs w:val="32"/>
        </w:rPr>
        <w:t>&lt;/p&gt;&lt;p&gt;</w:t>
      </w:r>
      <w:r>
        <w:rPr>
          <w:sz w:val="32"/>
          <w:szCs w:val="32"/>
        </w:rPr>
        <w:t>情感沟通中的无意识表达</w:t>
      </w:r>
      <w:r>
        <w:rPr>
          <w:sz w:val="32"/>
          <w:szCs w:val="32"/>
        </w:rPr>
        <w:t>&lt;/p&gt;&lt;p&gt;&lt;img src="/static-img/0zI-oPRdj12gOhqUI1f8OXu8PSsWJ3qGyHhkMJYyWTJMxJNS8DfN63l0QhWrlKXXwl2Jwf2SV33BQJxIPs86Cj34TEpGIYLwKgcPgRVH8UP9B040GaY6cmBshdNyii3Vw8ire0IHYaVslyUIcTy0ZT4dT9E6xdorP0IX0eLsH78.jpg"&gt;&lt;/p&gt;&lt;p&gt;</w:t>
      </w:r>
      <w:r>
        <w:rPr>
          <w:sz w:val="32"/>
          <w:szCs w:val="32"/>
        </w:rPr>
        <w:t>男生的这一举动，也许是他试图通过一种幽默或者亲密的手段来展现自己的感情。但这背后潜藏着的是一种不自觉地将自己置于主导地位，而忽视了对方的情感需求。</w:t>
      </w:r>
      <w:r>
        <w:rPr>
          <w:sz w:val="32"/>
          <w:szCs w:val="32"/>
        </w:rPr>
        <w:t>&lt;/p&gt;&lt;p&gt;</w:t>
      </w:r>
      <w:r>
        <w:rPr>
          <w:sz w:val="32"/>
          <w:szCs w:val="32"/>
        </w:rPr>
        <w:t>语言与非言语交流之间的差异</w:t>
      </w:r>
      <w:r>
        <w:rPr>
          <w:sz w:val="32"/>
          <w:szCs w:val="32"/>
        </w:rPr>
        <w:t>&lt;/p&gt;&lt;p&gt;&lt;img src="/static-img/8efxU_tJLUtHNCKFJyUnAXu8PSsWJ3qGyHhkMJYyWTJMxJNS8DfN63l0QhWrlKXXwl2Jwf2SV33BQJxIPs86Cj34TEpGIYLwKgcPgRVH8UP9B040GaY6cmBshdNyii3Vw8ire0IHYaVslyUIcTy0ZT4dT9E6xdorP0IX0eLsH78.png"&gt;&lt;/p&gt;&lt;p&gt;</w:t>
      </w:r>
      <w:r>
        <w:rPr>
          <w:sz w:val="32"/>
          <w:szCs w:val="32"/>
        </w:rPr>
        <w:t>此类行为强调了一种非言语交流方式，即通过肢体动作传递信息。然而，这种方式并不总能准确地传达出想要表达的情绪，而且容易受到个人解读的影响，从而导致误解或矛盾。</w:t>
      </w:r>
      <w:r>
        <w:rPr>
          <w:sz w:val="32"/>
          <w:szCs w:val="32"/>
        </w:rPr>
        <w:t>&lt;/p&gt;&lt;p&gt;</w:t>
      </w:r>
      <w:r>
        <w:rPr>
          <w:sz w:val="32"/>
          <w:szCs w:val="32"/>
        </w:rPr>
        <w:t>恐惧与接受：如何处理这样的社交情况</w:t>
      </w:r>
      <w:r>
        <w:rPr>
          <w:sz w:val="32"/>
          <w:szCs w:val="32"/>
        </w:rPr>
        <w:t>&lt;/p&gt;&lt;p&gt;</w:t>
      </w:r>
      <w:r>
        <w:rPr>
          <w:sz w:val="32"/>
          <w:szCs w:val="32"/>
        </w:rPr>
        <w:t>面对这样的社交局面，一方需要学会如何勇敢地表达自己的情感，而另一方则需要学会接受并理解这些无形之中所传递的情感，以此来促进双方间更健康、更开放的心理沟通。</w:t>
      </w:r>
      <w:r>
        <w:rPr>
          <w:sz w:val="32"/>
          <w:szCs w:val="32"/>
        </w:rPr>
        <w:t>&lt;/p&gt;&lt;p&gt;&lt;a href = "/doc/749619-</w:t>
      </w:r>
      <w:r>
        <w:rPr>
          <w:sz w:val="32"/>
          <w:szCs w:val="32"/>
        </w:rPr>
        <w:t>尝草莓的羞涩</w:t>
      </w:r>
      <w:r>
        <w:rPr>
          <w:sz w:val="32"/>
          <w:szCs w:val="32"/>
        </w:rPr>
        <w:t>.doc" rel="alternate" download="749619-</w:t>
      </w:r>
      <w:r>
        <w:rPr>
          <w:sz w:val="32"/>
          <w:szCs w:val="32"/>
        </w:rPr>
        <w:t>尝草莓的羞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