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网盘鄂州一家人的聊天记录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网盘：鄂州一家人的聊天记录探索</w:t>
      </w:r>
      <w:r>
        <w:rPr>
          <w:sz w:val="32"/>
          <w:szCs w:val="32"/>
        </w:rPr>
        <w:t>&lt;/p&gt;&lt;p&gt;&lt;img src="/static-img/1LP6odPqJdgIKqV5k1grY0GfCpEx_HzmdoqIPTTE1Ms1jazJR-y4VzIcvqmQFRFL.jpg"&gt;&lt;/p&gt;&lt;p&gt;</w:t>
      </w:r>
      <w:r>
        <w:rPr>
          <w:sz w:val="32"/>
          <w:szCs w:val="32"/>
        </w:rPr>
        <w:t>在当今信息爆炸的时代，社交媒体和云存储服务成为了人们交流思想、分享生活点滴的重要工具。其中，百度网盘作为中国最大的云存储平台之一，其用户群体广泛，功能丰富。特别是在鄂州这样一个典型中小城市，一家人通过百度网盘共享生活经历的聊天记录，不仅展现了现代家庭沟通方式的多样性，也反映出技术进步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信息共享与管理</w:t>
      </w:r>
      <w:r>
        <w:rPr>
          <w:sz w:val="32"/>
          <w:szCs w:val="32"/>
        </w:rPr>
        <w:t>&lt;/p&gt;&lt;p&gt;&lt;img src="/static-img/_xb6mfAKAruo6TtAa_4DdkGfCpEx_HzmdoqIPTTE1MvhVf1eUbueHpwWb1Dv_f9BFIDm7OlzodrTVTkCg_pjzVjjjAKeZfmBWFlqFO2evc9tRaBxeIxRy--ouMNcpnjITwfaCAk7kzDbK6-e55tDjA.png"&gt;&lt;/p&gt;&lt;p&gt;</w:t>
      </w:r>
      <w:r>
        <w:rPr>
          <w:sz w:val="32"/>
          <w:szCs w:val="32"/>
        </w:rPr>
        <w:t>在鄂州一家的聊天记录中，我们可以看到成员们使用百度网盘来分享各自的日常活动、工作进展和个人感受。这不仅节省了传统邮件或短信通信带来的麻烦，还使得信息更新更加及时准确。此外，这些文件还被分类管理，便于查找与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的加强</w:t>
      </w:r>
      <w:r>
        <w:rPr>
          <w:sz w:val="32"/>
          <w:szCs w:val="32"/>
        </w:rPr>
        <w:t>&lt;/p&gt;&lt;p&gt;&lt;img src="/static-img/XqRraOGFidu8eFwtGAb1q0GfCpEx_HzmdoqIPTTE1MvhVf1eUbueHpwWb1Dv_f9BFIDm7OlzodrTVTkCg_pjzVjjjAKeZfmBWFlqFO2evc9tRaBxeIxRy--ouMNcpnjITwfaCAk7kzDbK6-e55tDjA.jpg"&gt;&lt;/p&gt;&lt;p&gt;</w:t>
      </w:r>
      <w:r>
        <w:rPr>
          <w:sz w:val="32"/>
          <w:szCs w:val="32"/>
        </w:rPr>
        <w:t>通过对话和文件共享，一家人能够更好地了解彼此的心理状态和需求。例如，在生病时，可以快速将医生的诊断结果发给全家人；在庆祝重要事件时，可以一起查看照片视频，共同感受喜悦。在这些互动中，加深了家族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经验与知识分享</w:t>
      </w:r>
      <w:r>
        <w:rPr>
          <w:sz w:val="32"/>
          <w:szCs w:val="32"/>
        </w:rPr>
        <w:t>&lt;/p&gt;&lt;p&gt;&lt;img src="/static-img/ldpFYJUN7Zdb3IUTyz5JLUGfCpEx_HzmdoqIPTTE1MvhVf1eUbueHpwWb1Dv_f9BFIDm7OlzodrTVTkCg_pjzVjjjAKeZfmBWFlqFO2evc9tRaBxeIxRy--ouMNcpnjITwfaCAk7kzDbK6-e55tDjA.jpg"&gt;&lt;/p&gt;&lt;p&gt;</w:t>
      </w:r>
      <w:r>
        <w:rPr>
          <w:sz w:val="32"/>
          <w:szCs w:val="32"/>
        </w:rPr>
        <w:t>聊天记录中充满了各种主题，从学习资料到旅行攻略，再到烹饪秘籍。一家人的交流促进了成员间知识技能水平之间的一种跨越，同时也激发了一种向未知领域探索的心态，为每个人的成长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事务处理效率提升</w:t>
      </w:r>
      <w:r>
        <w:rPr>
          <w:sz w:val="32"/>
          <w:szCs w:val="32"/>
        </w:rPr>
        <w:t>&lt;/p&gt;&lt;p&gt;&lt;img src="/static-img/qTSewCMc-D9euWC-srw3k0GfCpEx_HzmdoqIPTTE1MvhVf1eUbueHpwWb1Dv_f9BFIDm7OlzodrTVTkCg_pjzVjjjAKeZfmBWFlqFO2evc9tRaBxeIxRy--ouMNcpnjITwfaCAk7kzDbK6-e55tDjA.jpg"&gt;&lt;/p&gt;&lt;p&gt;</w:t>
      </w:r>
      <w:r>
        <w:rPr>
          <w:sz w:val="32"/>
          <w:szCs w:val="32"/>
        </w:rPr>
        <w:t>百度网盘上的聊天记录不仅限于非正式交流，还能用于处理一些简单的事务，比如购物清单、会议纪要等。这些数字化手段大幅提高了效率，让日常琐事变得井然有序，使得整个家庭运行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代沟通桥梁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辈来说，利用网络工具进行沟通是自然而然的事情。而对于老一辈来说，他们可能需要更多时间适应新技术。但通过观看孩子们如何使用百度网盘这一工具，以及他们所获得资讯，他们逐渐理解并接受这种新的沟通方式，从而缩小年龄差异造成的心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复杂多变，一些安全问题成为讨论的话题。在鄂州这位老先生对儿女提出的建议里，他强调数据备份以及隐私设置的问题。这表明随着科技发展，对网络安全意识不断增强，并且开始从实际操作上落实起来，以保护自己及其家庭成员免遭潜在风险侵害。</w:t>
      </w:r>
      <w:r>
        <w:rPr>
          <w:sz w:val="32"/>
          <w:szCs w:val="32"/>
        </w:rPr>
        <w:t>&lt;/p&gt;&lt;p&gt;&lt;a href = "/doc/749655-</w:t>
      </w:r>
      <w:r>
        <w:rPr>
          <w:sz w:val="32"/>
          <w:szCs w:val="32"/>
        </w:rPr>
        <w:t>百度网盘鄂州一家人的聊天记录探索</w:t>
      </w:r>
      <w:r>
        <w:rPr>
          <w:sz w:val="32"/>
          <w:szCs w:val="32"/>
        </w:rPr>
        <w:t>.doc" rel="alternate" download="749655-</w:t>
      </w:r>
      <w:r>
        <w:rPr>
          <w:sz w:val="32"/>
          <w:szCs w:val="32"/>
        </w:rPr>
        <w:t>百度网盘鄂州一家人的聊天记录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