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老师的教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深入探讨了白妇少洁高老师</w:t>
      </w:r>
      <w:r>
        <w:rPr>
          <w:sz w:val="32"/>
          <w:szCs w:val="32"/>
        </w:rPr>
        <w:t>43</w:t>
      </w:r>
      <w:r>
        <w:rPr>
          <w:sz w:val="32"/>
          <w:szCs w:val="32"/>
        </w:rPr>
        <w:t>章中的教育理念与方法。以下是对其教育思想的六个关键点总结：</w:t>
      </w:r>
      <w:r>
        <w:rPr>
          <w:sz w:val="32"/>
          <w:szCs w:val="32"/>
        </w:rPr>
        <w:t>&lt;/p&gt;&lt;p&gt;&lt;img src="/static-img/gulaeFBiS8lnnUiDR6sqjN37krqWkAVtIfx_LcrfwUlVFb4uDt5aombk6p2PmbuQ.jpg"&gt;&lt;/p&gt;&lt;p&gt;</w:t>
      </w:r>
      <w:r>
        <w:rPr>
          <w:sz w:val="32"/>
          <w:szCs w:val="32"/>
        </w:rPr>
        <w:t>教育为人生发展奠基</w:t>
      </w:r>
      <w:r>
        <w:rPr>
          <w:sz w:val="32"/>
          <w:szCs w:val="32"/>
        </w:rPr>
        <w:t>&lt;/p&gt;&lt;p&gt;</w:t>
      </w:r>
      <w:r>
        <w:rPr>
          <w:sz w:val="32"/>
          <w:szCs w:val="32"/>
        </w:rPr>
        <w:t>白妇少洁高老师认为，教育不仅仅是知识的传授，更重要的是培养学生的人格和能力。通过她的教诲，我们可以看到，她注重将学生培养成为有责任感、有创新精神和良好道德观念的人。</w:t>
      </w:r>
      <w:r>
        <w:rPr>
          <w:sz w:val="32"/>
          <w:szCs w:val="32"/>
        </w:rPr>
        <w:t>&lt;/p&gt;&lt;p&gt;&lt;img src="/static-img/Djw2m4RODf_pgTeAxnCyk937krqWkAVtIfx_LcrfwUnOOjluYWHxPoOU5DHZ3zTQ4IucaRiSHHweZv3zo41gr3hnIRHY8etlEhZkKJUehxclep_zQBGjcmD2YwOEe5p8i7gMVeLQaeecxyeUHDuGBjqr2l3wbwSQ1Q9YpBqdlAQ.jpg"&gt;&lt;/p&gt;&lt;p&gt;</w:t>
      </w:r>
      <w:r>
        <w:rPr>
          <w:sz w:val="32"/>
          <w:szCs w:val="32"/>
        </w:rPr>
        <w:t>价值观塑造与实践相结合</w:t>
      </w:r>
      <w:r>
        <w:rPr>
          <w:sz w:val="32"/>
          <w:szCs w:val="32"/>
        </w:rPr>
        <w:t>&lt;/p&gt;&lt;p&gt;</w:t>
      </w:r>
      <w:r>
        <w:rPr>
          <w:sz w:val="32"/>
          <w:szCs w:val="32"/>
        </w:rPr>
        <w:t>老师在课堂上不断强调正确的价值观，并通过各种活动让学生实践这些价值观。她相信，只有将理论与实践相结合，才能真正地帮助学生形成坚定的信念和明确的人生目标。</w:t>
      </w:r>
      <w:r>
        <w:rPr>
          <w:sz w:val="32"/>
          <w:szCs w:val="32"/>
        </w:rPr>
        <w:t>&lt;/p&gt;&lt;p&gt;&lt;img src="/static-img/ArTeEE67LOp408bYAgzHjd37krqWkAVtIfx_LcrfwUnOOjluYWHxPoOU5DHZ3zTQ4IucaRiSHHweZv3zo41gr3hnIRHY8etlEhZkKJUehxclep_zQBGjcmD2YwOEe5p8i7gMVeLQaeecxyeUHDuGBjqr2l3wbwSQ1Q9YpBqdlAQ.jpg"&gt;&lt;/p&gt;&lt;p&gt;</w:t>
      </w:r>
      <w:r>
        <w:rPr>
          <w:sz w:val="32"/>
          <w:szCs w:val="32"/>
        </w:rPr>
        <w:t>学生个性发展至关重要</w:t>
      </w:r>
      <w:r>
        <w:rPr>
          <w:sz w:val="32"/>
          <w:szCs w:val="32"/>
        </w:rPr>
        <w:t>&lt;/p&gt;&lt;p&gt;</w:t>
      </w:r>
      <w:r>
        <w:rPr>
          <w:sz w:val="32"/>
          <w:szCs w:val="32"/>
        </w:rPr>
        <w:t>白妇少洁高老师始终关注每一位学生的个性特点，不断寻找适合他们学习和成长的方式。她认识到，每个人都应该按照自己的兴趣爱好来选择职业道路，这样才能实现最大的潜能释放。</w:t>
      </w:r>
      <w:r>
        <w:rPr>
          <w:sz w:val="32"/>
          <w:szCs w:val="32"/>
        </w:rPr>
        <w:t>&lt;/p&gt;&lt;p&gt;&lt;img src="/static-img/okDHp4CvHRZ2W7YXnhBJzd37krqWkAVtIfx_LcrfwUnOOjluYWHxPoOU5DHZ3zTQ4IucaRiSHHweZv3zo41gr3hnIRHY8etlEhZkKJUehxclep_zQBGjcmD2YwOEe5p8i7gMVeLQaeecxyeUHDuGBjqr2l3wbwSQ1Q9YpBqdlAQ.jpg"&gt;&lt;/p&gt;&lt;p&gt;</w:t>
      </w:r>
      <w:r>
        <w:rPr>
          <w:sz w:val="32"/>
          <w:szCs w:val="32"/>
        </w:rPr>
        <w:t>教育过程中应注重情感体验</w:t>
      </w:r>
      <w:r>
        <w:rPr>
          <w:sz w:val="32"/>
          <w:szCs w:val="32"/>
        </w:rPr>
        <w:t>&lt;/p&gt;&lt;p&gt;</w:t>
      </w:r>
      <w:r>
        <w:rPr>
          <w:sz w:val="32"/>
          <w:szCs w:val="32"/>
        </w:rPr>
        <w:t>老师在教学过程中充分利用情感因素，使得学习变得更加贴近生活，让孩子们能够从中学到快乐。这不仅增强了孩子们对于学习的兴趣，也促进了他们的情感健康成长。</w:t>
      </w:r>
      <w:r>
        <w:rPr>
          <w:sz w:val="32"/>
          <w:szCs w:val="32"/>
        </w:rPr>
        <w:t>&lt;/p&gt;&lt;p&gt;&lt;img src="/static-img/LE7EncN81CdmjhkG57A84d37krqWkAVtIfx_LcrfwUnOOjluYWHxPoOU5DHZ3zTQ4IucaRiSHHweZv3zo41gr3hnIRHY8etlEhZkKJUehxclep_zQBGjcmD2YwOEe5p8i7gMVeLQaeecxyeUHDuGBjqr2l3wbwSQ1Q9YpBqdlAQ.jpg"&gt;&lt;/p&gt;&lt;p&gt;</w:t>
      </w:r>
      <w:r>
        <w:rPr>
          <w:sz w:val="32"/>
          <w:szCs w:val="32"/>
        </w:rPr>
        <w:t>家庭与学校合作共同育人</w:t>
      </w:r>
      <w:r>
        <w:rPr>
          <w:sz w:val="32"/>
          <w:szCs w:val="32"/>
        </w:rPr>
        <w:t>&lt;/p&gt;&lt;p&gt;</w:t>
      </w:r>
      <w:r>
        <w:rPr>
          <w:sz w:val="32"/>
          <w:szCs w:val="32"/>
        </w:rPr>
        <w:t>在这本书中，白妇少洁高老师也提到了家庭与学校之间合作对于儿童全面发展非常重要。她鼓励家长积极参与孩子学业上的问题，并且提供必要的心理支持，以此来帮助孩子更好地适应社会环境。</w:t>
      </w:r>
      <w:r>
        <w:rPr>
          <w:sz w:val="32"/>
          <w:szCs w:val="32"/>
        </w:rPr>
        <w:t>&lt;/p&gt;&lt;p&gt;</w:t>
      </w:r>
      <w:r>
        <w:rPr>
          <w:sz w:val="32"/>
          <w:szCs w:val="32"/>
        </w:rPr>
        <w:t>持续学习永远是生命的一部分</w:t>
      </w:r>
      <w:r>
        <w:rPr>
          <w:sz w:val="32"/>
          <w:szCs w:val="32"/>
        </w:rPr>
        <w:t>&lt;/p&gt;&lt;p&gt;</w:t>
      </w:r>
      <w:r>
        <w:rPr>
          <w:sz w:val="32"/>
          <w:szCs w:val="32"/>
        </w:rPr>
        <w:t>老师通过自己丰富多彩的一生，以及她对未来的展望，为读者展示了一个持久追求知识、不断自我提升的人生的美丽画卷。这种精神激励着我们要把终身学习作为一种生活态度去实施。</w:t>
      </w:r>
      <w:r>
        <w:rPr>
          <w:sz w:val="32"/>
          <w:szCs w:val="32"/>
        </w:rPr>
        <w:t>&lt;/p&gt;&lt;p&gt;&lt;a href = "/doc/749720-</w:t>
      </w:r>
      <w:r>
        <w:rPr>
          <w:sz w:val="32"/>
          <w:szCs w:val="32"/>
        </w:rPr>
        <w:t>白妇少洁高老师的教育之旅</w:t>
      </w:r>
      <w:r>
        <w:rPr>
          <w:sz w:val="32"/>
          <w:szCs w:val="32"/>
        </w:rPr>
        <w:t>.doc" rel="alternate" download="749720-</w:t>
      </w:r>
      <w:r>
        <w:rPr>
          <w:sz w:val="32"/>
          <w:szCs w:val="32"/>
        </w:rPr>
        <w:t>白妇少洁高老师的教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