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</w:t>
      </w:r>
      <w:r>
        <w:rPr>
          <w:sz w:val="48"/>
          <w:szCs w:val="48"/>
        </w:rPr>
        <w:t>主题探索技术创新与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5eee</w:t>
      </w:r>
      <w:r>
        <w:rPr>
          <w:sz w:val="32"/>
          <w:szCs w:val="32"/>
        </w:rPr>
        <w:t>主题探索：技术创新与未来趋势</w:t>
      </w:r>
      <w:r>
        <w:rPr>
          <w:sz w:val="32"/>
          <w:szCs w:val="32"/>
        </w:rPr>
        <w:t>&lt;/p&gt;&lt;p&gt;&lt;img src="/static-img/RhidAXLYngf4vgD87-koaalncsAnxAO2-hs6LJ3zDMLL6ohMeOJn1QXnjz9w1kKR.jpg"&gt;&lt;/p&gt;&lt;p&gt;</w:t>
      </w:r>
      <w:r>
        <w:rPr>
          <w:sz w:val="32"/>
          <w:szCs w:val="32"/>
        </w:rPr>
        <w:t>在数字化时代，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作为一个主题，代表了科技的进步和创新的方向。它不仅是技术发展的缩影，更是我们对未来生活方式的一种预见和期待。在这篇文章中，我们将从六个不同的角度来探讨这个主题，并试图为读者提供一个全面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效率提升</w:t>
      </w:r>
      <w:r>
        <w:rPr>
          <w:sz w:val="32"/>
          <w:szCs w:val="32"/>
        </w:rPr>
        <w:t>&lt;/p&gt;&lt;p&gt;&lt;img src="/static-img/UjJoMniCZQH-qXFFZddYDalncsAnxAO2-hs6LJ3zDMJdvWJKmtAbg_e3Zv6cZo5GKy1KRZ-BML3SRh3Vs1c7W6eFubsFbf0bR7YfoKkteBEn4Ujdiks-g74zqcLv4Coa1Rkefw51HAZn3F1w7QgBWQU5cjK4WSFZ2xT2aIsUBQVVwnEevChhiQhm6jBE66QH.jpg"&gt;&lt;/p&gt;&lt;p&gt;</w:t>
      </w:r>
      <w:r>
        <w:rPr>
          <w:sz w:val="32"/>
          <w:szCs w:val="32"/>
        </w:rPr>
        <w:t>随着信息技术的不断进步，我们可以看到许多行业都在通过自动化和智能化来提高工作效率。这不仅包括制造业，也包括服务业。例如，在金融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被广泛应用于风险管理、客户服务等多个方面，从而大幅提升了这些活动的速度和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能力的增强</w:t>
      </w:r>
      <w:r>
        <w:rPr>
          <w:sz w:val="32"/>
          <w:szCs w:val="32"/>
        </w:rPr>
        <w:t>&lt;/p&gt;&lt;p&gt;&lt;img src="/static-img/Q5X2Nc9HZwvSSalEsO7ULalncsAnxAO2-hs6LJ3zDMJdvWJKmtAbg_e3Zv6cZo5GKy1KRZ-BML3SRh3Vs1c7W6eFubsFbf0bR7YfoKkteBEn4Ujdiks-g74zqcLv4Coa1Rkefw51HAZn3F1w7QgBWQU5cjK4WSFZ2xT2aIsUBQVVwnEevChhiQhm6jBE66QH.jpg"&gt;&lt;/p&gt;&lt;p&gt;</w:t>
      </w:r>
      <w:r>
        <w:rPr>
          <w:sz w:val="32"/>
          <w:szCs w:val="32"/>
        </w:rPr>
        <w:t>数据分析是一门科学，它能够帮助企业理解市场趋势、用户行为以及产品性能。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这一概念背后，是对数据处理能力的大力提升。借助于大数据分析工具，如机器学习算法，我们可以更好地解读复杂信息，为决策提供科学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计算服务的普及</w:t>
      </w:r>
      <w:r>
        <w:rPr>
          <w:sz w:val="32"/>
          <w:szCs w:val="32"/>
        </w:rPr>
        <w:t>&lt;/p&gt;&lt;p&gt;&lt;img src="/static-img/6p1zQ0qZSQM4ToiMcaxHY6lncsAnxAO2-hs6LJ3zDMJdvWJKmtAbg_e3Zv6cZo5GKy1KRZ-BML3SRh3Vs1c7W6eFubsFbf0bR7YfoKkteBEn4Ujdiks-g74zqcLv4Coa1Rkefw51HAZn3F1w7QgBWQU5cjK4WSFZ2xT2aIsUBQVVwnEevChhiQhm6jBE66QH.jpg"&gt;&lt;/p&gt;&lt;p&gt;</w:t>
      </w:r>
      <w:r>
        <w:rPr>
          <w:sz w:val="32"/>
          <w:szCs w:val="32"/>
        </w:rPr>
        <w:t>云计算是一个革命性的技术，它使得资源共享变得更加便捷、高效。这对于小型企业来说尤其重要，因为他们可以通过云平台获得必要的硬件支持，而无需承担昂贵设备成本。此外，云计算还促进了跨地域合作，使得全球项目协作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安全问题与解决方案</w:t>
      </w:r>
      <w:r>
        <w:rPr>
          <w:sz w:val="32"/>
          <w:szCs w:val="32"/>
        </w:rPr>
        <w:t>&lt;/p&gt;&lt;p&gt;&lt;img src="/static-img/iBhXos2LifTbWMPPRmW2HqlncsAnxAO2-hs6LJ3zDMJdvWJKmtAbg_e3Zv6cZo5GKy1KRZ-BML3SRh3Vs1c7W6eFubsFbf0bR7YfoKkteBEn4Ujdiks-g74zqcLv4Coa1Rkefw51HAZn3F1w7QgBWQU5cjK4WSFZ2xT2aIsUBQVVwnEevChhiQhm6jBE66QH.jpg"&gt;&lt;/p&gt;&lt;p&gt;</w:t>
      </w:r>
      <w:r>
        <w:rPr>
          <w:sz w:val="32"/>
          <w:szCs w:val="32"/>
        </w:rPr>
        <w:t>随着网络世界日益扩展，安全问题也日益凸显。黑客攻击、病毒传播等威胁正变得越来越复杂。但同时，也有很多先进技术被开发出来以应对这些挑战，比如加密算法、防火墙系统等，这些都是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这一概念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在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然渗透到我们的日常生活中，无论是在家用电器还是医疗健康领域，都能找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身影。而且，这一趋势还在不断扩展，让我们想象一下未来的智能家居或者个性化医疗推荐系统，这一切都源自于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这一核心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的可持续发展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随着科技创新推动社会经济发展，同时也必须考虑环境保护的问题。在可持续发展理念下，一些公司开始采用绿色能源，以及循环利用原则，以减少资源浪费并降低碳排放。这也是我们追求更高质量生活标准的一个体现，即使是在数字化时代，也不能忽视自然环境的问题。</w:t>
      </w:r>
      <w:r>
        <w:rPr>
          <w:sz w:val="32"/>
          <w:szCs w:val="32"/>
        </w:rPr>
        <w:t>&lt;/p&gt;&lt;p&gt;&lt;a href = "/doc/749757-05eee</w:t>
      </w:r>
      <w:r>
        <w:rPr>
          <w:sz w:val="32"/>
          <w:szCs w:val="32"/>
        </w:rPr>
        <w:t>主题探索技术创新与未来趋势</w:t>
      </w:r>
      <w:r>
        <w:rPr>
          <w:sz w:val="32"/>
          <w:szCs w:val="32"/>
        </w:rPr>
        <w:t>.doc" rel="alternate" download="749757-05eee</w:t>
      </w:r>
      <w:r>
        <w:rPr>
          <w:sz w:val="32"/>
          <w:szCs w:val="32"/>
        </w:rPr>
        <w:t>主题探索技术创新与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