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生陌霍水儿霍泽同款小说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背景与情节概述</w:t>
      </w:r>
      <w:r>
        <w:rPr>
          <w:sz w:val="32"/>
          <w:szCs w:val="32"/>
        </w:rPr>
        <w:t>&lt;/p&gt;&lt;p&gt;&lt;img src="/static-img/5KEmHsjGHbdi39Ne_MqrL0_2Zq6qOGP5p1RShPH1oHrqgl0oKo358fBcL6zvM3Zv.jpg"&gt;&lt;/p&gt;&lt;p&gt;</w:t>
      </w:r>
      <w:r>
        <w:rPr>
          <w:sz w:val="32"/>
          <w:szCs w:val="32"/>
        </w:rPr>
        <w:t>露水轻拂过青石板，街道两旁的行人纷纷低头避雨。正是这样一个潮湿而又阴沉的下午，霍水儿和霍泽相遇了。在这个充满神秘色彩的小镇上，他们各自追寻着不同的故事，却不料在一场偶然的邂逅中，两个生命轨迹发生了微妙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与性格描写</w:t>
      </w:r>
      <w:r>
        <w:rPr>
          <w:sz w:val="32"/>
          <w:szCs w:val="32"/>
        </w:rPr>
        <w:t>&lt;/p&gt;&lt;p&gt;&lt;img src="/static-img/zQF8l7UmeJQ9tMPthyxDZk_2Zq6qOGP5p1RShPH1oHogWXbwGQQgsCRxsmk2VfBUCdA7W2qXWeplS4EogGOZpFLQZNeeJHX_oZObr9HWgBvS8pHlsviEvqjN9pLSyivWM2Ez4Z-VwNzLQWmehwGtjfwaerEpG4CQDxi5KkzJ_JecZii0kxSnhx4pS7iVl_YPGN1Wx1iYwNTmW0CSUOEDvg.jpg"&gt;&lt;/p&gt;&lt;p&gt;</w:t>
      </w:r>
      <w:r>
        <w:rPr>
          <w:sz w:val="32"/>
          <w:szCs w:val="32"/>
        </w:rPr>
        <w:t>霍水儿，是一个年轻有为的小伙子，他对生活充满了好奇和渴望。他心怀梦想，一往无前，不畏艰难险阻。而霍泽，则是一个温文尔雅、品味非凡的人物，他拥有着深厚的文化底蕴和独到的见解。他对于生活持有更为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寓意解析</w:t>
      </w:r>
      <w:r>
        <w:rPr>
          <w:sz w:val="32"/>
          <w:szCs w:val="32"/>
        </w:rPr>
        <w:t>&lt;/p&gt;&lt;p&gt;&lt;img src="/static-img/vwc_VRirQvLfkEvJy-wPv0_2Zq6qOGP5p1RShPH1oHogWXbwGQQgsCRxsmk2VfBUCdA7W2qXWeplS4EogGOZpFLQZNeeJHX_oZObr9HWgBvS8pHlsviEvqjN9pLSyivWM2Ez4Z-VwNzLQWmehwGtjfwaerEpG4CQDxi5KkzJ_JecZii0kxSnhx4pS7iVl_YPGN1Wx1iYwNTmW0CSUOEDvg.jpg"&gt;&lt;/p&gt;&lt;p&gt;</w:t>
      </w:r>
      <w:r>
        <w:rPr>
          <w:sz w:val="32"/>
          <w:szCs w:val="32"/>
        </w:rPr>
        <w:t>通过霍水儿和霍泽之间复杂的情感纠葛，我们可以看到一种关于命运选择与人生的哲学思考。他们分别代表了不同的人生道路，每个人的选择都承载着自己独特的意义。这也让我们反思，在这个快速变化的世界里，我们应该如何去选择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发展与冲突展开</w:t>
      </w:r>
      <w:r>
        <w:rPr>
          <w:sz w:val="32"/>
          <w:szCs w:val="32"/>
        </w:rPr>
        <w:t>&lt;/p&gt;&lt;p&gt;&lt;img src="/static-img/D74JV8sS4iWOvNYsBhZea0_2Zq6qOGP5p1RShPH1oHogWXbwGQQgsCRxsmk2VfBUCdA7W2qXWeplS4EogGOZpFLQZNeeJHX_oZObr9HWgBvS8pHlsviEvqjN9pLSyivWM2Ez4Z-VwNzLQWmehwGtjfwaerEpG4CQDxi5KkzJ_JecZii0kxSnhx4pS7iVl_YPGN1Wx1iYwNTmW0CSUOEDvg.jpg"&gt;&lt;/p&gt;&lt;p&gt;</w:t>
      </w:r>
      <w:r>
        <w:rPr>
          <w:sz w:val="32"/>
          <w:szCs w:val="32"/>
        </w:rPr>
        <w:t>随着故事进展，两人之间逐渐建立起了一种默契，这种默契并非简单友谊，它包含了彼此间深层次的情感共鸣。然而，他们各自内心所藏的心事，也给这段友情带来了隐秘而复杂的冲突。这其中蕴含着一种关于真诚与背叛、信任与失望等多重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分析及艺术表达</w:t>
      </w:r>
      <w:r>
        <w:rPr>
          <w:sz w:val="32"/>
          <w:szCs w:val="32"/>
        </w:rPr>
        <w:t>&lt;/p&gt;&lt;p&gt;&lt;img src="/static-img/XUbST9bGPdzw-mb4KcUa2E_2Zq6qOGP5p1RShPH1oHogWXbwGQQgsCRxsmk2VfBUCdA7W2qXWeplS4EogGOZpFLQZNeeJHX_oZObr9HWgBvS8pHlsviEvqjN9pLSyivWM2Ez4Z-VwNzLQWmehwGtjfwaerEpG4CQDxi5KkzJ_JecZii0kxSnhx4pS7iVl_YPGN1Wx1iYwNTmW0CSUOEDvg.png"&gt;&lt;/p&gt;&lt;p&gt;</w:t>
      </w:r>
      <w:r>
        <w:rPr>
          <w:sz w:val="32"/>
          <w:szCs w:val="32"/>
        </w:rPr>
        <w:t>作家以精湛的手法，将现实细腻地融入到了幻想之中，使得整个故事既具有浓郁的地方特色，又不失现代都市生活中的紧迫气息。文字简洁而富有力量，每一个描述都像是画家用笔勾勒出的一幅幅动人的画面，让读者仿佛置身于那个小镇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评估及读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浮生陌》作为一部具有深度思考价值的小说，它触动了很多读者的内心。这本书不仅仅是一部小说，更是一种精神传递，它让人们在快节奏生活中找到一份宁静，而这种宁静不是来自逃离，而是来自对生命本质理解的一步步接近。</w:t>
      </w:r>
      <w:r>
        <w:rPr>
          <w:sz w:val="32"/>
          <w:szCs w:val="32"/>
        </w:rPr>
        <w:t>&lt;/p&gt;&lt;p&gt;&lt;a href = "/doc/749776-</w:t>
      </w:r>
      <w:r>
        <w:rPr>
          <w:sz w:val="32"/>
          <w:szCs w:val="32"/>
        </w:rPr>
        <w:t>浮生陌霍水儿霍泽同款小说阅读</w:t>
      </w:r>
      <w:r>
        <w:rPr>
          <w:sz w:val="32"/>
          <w:szCs w:val="32"/>
        </w:rPr>
        <w:t>.doc" rel="alternate" download="749776-</w:t>
      </w:r>
      <w:r>
        <w:rPr>
          <w:sz w:val="32"/>
          <w:szCs w:val="32"/>
        </w:rPr>
        <w:t>浮生陌霍水儿霍泽同款小说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