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界限的危机警报影视作品中的极限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人们对于速度、力量和冒险的渴望日益增长，无极限之危情速递 电影正是这一趋势的缩影。它以惊心动魄的情节为主线，展现了一种不顾一切地追求极致表现的精神。在这部电影中，我们可以看到几方面值得我们深思和反省。</w:t>
      </w:r>
      <w:r>
        <w:rPr>
          <w:sz w:val="32"/>
          <w:szCs w:val="32"/>
        </w:rPr>
        <w:t>&lt;/p&gt;&lt;p&gt;&lt;img src="/static-img/Xk0Zw6n8Bt_5LNmoGyMvL2dmLlOmRYRwhQ9DXMbXPKhrw6W7Gg3bwaFGhvBdeAij.jpg"&gt;&lt;/p&gt;&lt;p&gt;</w:t>
      </w:r>
      <w:r>
        <w:rPr>
          <w:sz w:val="32"/>
          <w:szCs w:val="32"/>
        </w:rPr>
        <w:t>首先，无极限之危情速递 电影中的角色往往是那些对传统规则持有怀疑态度的人。他们认为，只要手段合理，即使是在法纪面前也应该敢于打破常规，以此来实现自己的目标。这一观点引发了一个问题：在何种情况下，我们应该为了更高的目标而违抗既定的法律和道德规范？</w:t>
      </w:r>
      <w:r>
        <w:rPr>
          <w:sz w:val="32"/>
          <w:szCs w:val="32"/>
        </w:rPr>
        <w:t>&lt;/p&gt;&lt;p&gt;</w:t>
      </w:r>
      <w:r>
        <w:rPr>
          <w:sz w:val="32"/>
          <w:szCs w:val="32"/>
        </w:rPr>
        <w:t>其次，这部电影强调了个人能力与团队协作之间微妙的平衡。在故事中，一些角色的成功往往取决于他们是否能够有效地将个人的技能融入到集体行动中。这种主题提醒我们，在现代社会里，单枪匹马无法解决所有问题，而团结合作才是真正取得进步的关键。</w:t>
      </w:r>
      <w:r>
        <w:rPr>
          <w:sz w:val="32"/>
          <w:szCs w:val="32"/>
        </w:rPr>
        <w:t>&lt;/p&gt;&lt;p&gt;&lt;img src="/static-img/qX9bq8ojokkkBGovjBNL5mdmLlOmRYRwhQ9DXMbXPKhtTkET49Ww3BRqGNYz6Blu8n0hNKNqEEAyfYy1M84y1SgMajhk1bfEuMXWOXYATSPM5PKxxylmuCgLvSCA7T82oeeSJaXELDwsBYVRCtxc_Q7_yT0_zLqCW4YjmCmX0W0.jpg"&gt;&lt;/p&gt;&lt;p&gt;</w:t>
      </w:r>
      <w:r>
        <w:rPr>
          <w:sz w:val="32"/>
          <w:szCs w:val="32"/>
        </w:rPr>
        <w:t>再者，无极限之危情速递 电影还展现了科技进步带来的双刃剑效应。高科技工具提供了无比便利，但同时也可能被滥用成武器，对人性的考验也是显而易见的事实。这让我们思考，技术发展背后隐藏着什么样的伦理责任，以及如何确保这些技术不会被用于非法或负面的目的。</w:t>
      </w:r>
      <w:r>
        <w:rPr>
          <w:sz w:val="32"/>
          <w:szCs w:val="32"/>
        </w:rPr>
        <w:t>&lt;/p&gt;&lt;p&gt;</w:t>
      </w:r>
      <w:r>
        <w:rPr>
          <w:sz w:val="32"/>
          <w:szCs w:val="32"/>
        </w:rPr>
        <w:t>第四点涉及的是英雄主义精神与个人牺牲。在无极限之危情速递 电视剧中，有些角色为了拯救世界，不惜付出生命作为代价，这种行为虽然令人敬佩，却也引发了关于英雄主义与个人幸福之间关系的问题讨论。我们的价值观究竟应当放在哪个层面上？在追求更大的目标时，我们是否应该牺牲掉自己的一切？</w:t>
      </w:r>
      <w:r>
        <w:rPr>
          <w:sz w:val="32"/>
          <w:szCs w:val="32"/>
        </w:rPr>
        <w:t>&lt;/p&gt;&lt;p&gt;&lt;img src="/static-img/xITBY7FahWshNe6q88I8mGdmLlOmRYRwhQ9DXMbXPKhtTkET49Ww3BRqGNYz6Blu8n0hNKNqEEAyfYy1M84y1SgMajhk1bfEuMXWOXYATSPM5PKxxylmuCgLvSCA7T82oeeSJaXELDwsBYVRCtxc_Q7_yT0_zLqCW4YjmCmX0W0.jpg"&gt;&lt;/p&gt;&lt;p&gt;</w:t>
      </w:r>
      <w:r>
        <w:rPr>
          <w:sz w:val="32"/>
          <w:szCs w:val="32"/>
        </w:rPr>
        <w:t>第五点，是对“快乐”与“安全”的重新定义。当一些角色在追求完美时，他们所承受的心理压力和身体伤害是巨大的，这让我思考过度竞争会导致什么样的后果？生活中的快乐和安全感到底该如何衡量？</w:t>
      </w:r>
      <w:r>
        <w:rPr>
          <w:sz w:val="32"/>
          <w:szCs w:val="32"/>
        </w:rPr>
        <w:t>&lt;/p&gt;&lt;p&gt;</w:t>
      </w:r>
      <w:r>
        <w:rPr>
          <w:sz w:val="32"/>
          <w:szCs w:val="32"/>
        </w:rPr>
        <w:t>最后，无极限之危情速递 电影通过其独特的情节构造，让观众体验到了紧张刺激的情绪，也让人们意识到了这种类型电影可能带给青少年潜移默化影响的问题。这促使我考虑电影制作人应当负起怎样的社会责任，以及家庭父母如何正确引导孩子观看这样的内容以避免产生不良影响。</w:t>
      </w:r>
      <w:r>
        <w:rPr>
          <w:sz w:val="32"/>
          <w:szCs w:val="32"/>
        </w:rPr>
        <w:t>&lt;/p&gt;&lt;p&gt;&lt;img src="/static-img/oSIxLhCiOWU_UhMB9QKBjWdmLlOmRYRwhQ9DXMbXPKhtTkET49Ww3BRqGNYz6Blu8n0hNKNqEEAyfYy1M84y1SgMajhk1bfEuMXWOXYATSPM5PKxxylmuCgLvSCA7T82oeeSJaXELDwsBYVRCtxc_Q7_yT0_zLqCW4YjmCmX0W0.jpg"&gt;&lt;/p&gt;&lt;p&gt;</w:t>
      </w:r>
      <w:r>
        <w:rPr>
          <w:sz w:val="32"/>
          <w:szCs w:val="32"/>
        </w:rPr>
        <w:t>总结来说，无極限之危情速递電影是一部充满挑战性思想启示意义丰富的小说，它通过多样化角色的行为举止触及并探讨了一系列复杂且具有普遍意义的问题，从而增强我们的自我认知，并促使我们审视自身所处环境以及未来的选择方向。而对于未来，由于各种因素（包括经济、政治等）的不断变化，这类题材作品将继续成为文化传播的一个重要组成部分，为广大观众提供深刻思考空间，同时亦为学术研究领域提供宝贵资料进行分析探索。</w:t>
      </w:r>
      <w:r>
        <w:rPr>
          <w:sz w:val="32"/>
          <w:szCs w:val="32"/>
        </w:rPr>
        <w:t>&lt;/p&gt;&lt;p&gt;&lt;a href = "/doc/749792-</w:t>
      </w:r>
      <w:r>
        <w:rPr>
          <w:sz w:val="32"/>
          <w:szCs w:val="32"/>
        </w:rPr>
        <w:t>超越界限的危机警报影视作品中的极限追求</w:t>
      </w:r>
      <w:r>
        <w:rPr>
          <w:sz w:val="32"/>
          <w:szCs w:val="32"/>
        </w:rPr>
        <w:t>.doc" rel="alternate" download="749792-</w:t>
      </w:r>
      <w:r>
        <w:rPr>
          <w:sz w:val="32"/>
          <w:szCs w:val="32"/>
        </w:rPr>
        <w:t>超越界限的危机警报影视作品中的极限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