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滴之舞自制全水特效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制作全水特效视频？</w:t>
      </w:r>
      <w:r>
        <w:rPr>
          <w:sz w:val="32"/>
          <w:szCs w:val="32"/>
        </w:rPr>
        <w:t>&lt;/p&gt;&lt;p&gt;&lt;img src="/static-img/LZdlOQebx9xDFm_kaK1MPYFHaUmspDbFRfV1IjzJ8bqfJU11bzB7oEVVbXRjJ8pM.jpg"&gt;&lt;/p&gt;&lt;p&gt;</w:t>
      </w:r>
      <w:r>
        <w:rPr>
          <w:sz w:val="32"/>
          <w:szCs w:val="32"/>
        </w:rPr>
        <w:t>在这个信息爆炸的时代，内容创作越来越多元化。作为一名热爱拍摄和剪辑的年轻人，我决定尝试一下把自己扣的全是水的视频。这不仅是一次技术挑战，更是一次心灵释放和艺术表达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制作这样的视频？</w:t>
      </w:r>
      <w:r>
        <w:rPr>
          <w:sz w:val="32"/>
          <w:szCs w:val="32"/>
        </w:rPr>
        <w:t>&lt;/p&gt;&lt;p&gt;&lt;img src="/static-img/G0yfVKOfQurlIgrNLlSCToFHaUmspDbFRfV1IjzJ8brM1o_Rr04Oc7NkBP-6nsPz6-w3YY1gcyQrc0wOUww1c0WeAxB0Aw54QC9yI5mtcnq3R9SMrBjN9gfxRnSQXhCQF9HZ7wKSGs3Dr_WEGE3c5g7jD5u2Q4OQHMY8l9sTiK_S_nhL7cbF0Y7JiuTJqhdV.jpg"&gt;&lt;/p&gt;&lt;p&gt;</w:t>
      </w:r>
      <w:r>
        <w:rPr>
          <w:sz w:val="32"/>
          <w:szCs w:val="32"/>
        </w:rPr>
        <w:t>首先，我需要准备一些基本设备，这包括高清摄像头、稳定器、微型相机灯以及专业软件进行后期编辑。我还需要一个清晰的大理石地面，因为这是我将用来“扣”水的地方。为了确保每一滴水都能捕捉到精彩瞬间，我选择了高清率并且具备超高速取景功能的相机。在选材上，我尽量使用透明或半透明颜色的物品，以便于后期处理时更容易去除背景噪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设计构图和采光？</w:t>
      </w:r>
      <w:r>
        <w:rPr>
          <w:sz w:val="32"/>
          <w:szCs w:val="32"/>
        </w:rPr>
        <w:t>&lt;/p&gt;&lt;p&gt;&lt;img src="/static-img/Bzrc_Jif5gabaix8XAUyQoFHaUmspDbFRfV1IjzJ8brM1o_Rr04Oc7NkBP-6nsPz6-w3YY1gcyQrc0wOUww1c0WeAxB0Aw54QC9yI5mtcnq3R9SMrBjN9gfxRnSQXhCQF9HZ7wKSGs3Dr_WEGE3c5g7jD5u2Q4OQHMY8l9sTiK_S_nhL7cbF0Y7JiuTJqhdV.jpg"&gt;&lt;/p&gt;&lt;p&gt;</w:t>
      </w:r>
      <w:r>
        <w:rPr>
          <w:sz w:val="32"/>
          <w:szCs w:val="32"/>
        </w:rPr>
        <w:t>在构建场景之前，我必须思考如何布置镜头角度和光线效果。由于我的主题是全是水，所以我希望整个画面的感觉既有流动感又不失静态美观。我决定采用多个镜头角度来表现不同层面的流动感，比如从旁边看入射光线穿过波纹，再到直接对着镜头冲击式拍摄最激烈的一刻。在采光方面，由于大部分场景都是以水为主体，因此自然光显得有些不足。此时，微型相机灯就派上了用场，它能够提供足够柔软而均匀的照明，让每一帧都充满温暖与深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处理中的挑战</w:t>
      </w:r>
      <w:r>
        <w:rPr>
          <w:sz w:val="32"/>
          <w:szCs w:val="32"/>
        </w:rPr>
        <w:t>&lt;/p&gt;&lt;p&gt;&lt;img src="/static-img/i7zc-BGk_Z9vvoz330hNYYFHaUmspDbFRfV1IjzJ8brM1o_Rr04Oc7NkBP-6nsPz6-w3YY1gcyQrc0wOUww1c0WeAxB0Aw54QC9yI5mtcnq3R9SMrBjN9gfxRnSQXhCQF9HZ7wKSGs3Dr_WEGE3c5g7jD5u2Q4OQHMY8l9sTiK_S_nhL7cbF0Y7JiuTJqhdV.jpg"&gt;&lt;/p&gt;&lt;p&gt;</w:t>
      </w:r>
      <w:r>
        <w:rPr>
          <w:sz w:val="32"/>
          <w:szCs w:val="32"/>
        </w:rPr>
        <w:t>随着录制工作完成，进入后期处理阶段，对于这样一个主题来说，关键在于如何让整体视觉效果更加震撼。而对于把自己扣的全是水的视频来说，不仅要考虑色彩调校，还要通过合成技术去除掉所有杂质，从而营造出一种纯净无瑕的地球元素。而这也正是我最大的挑战之一：如何保持画面的真实性，同时又不失审美价值？这一切都需要精细调整，并不断尝试不同的方法直至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呈现出的作品</w:t>
      </w:r>
      <w:r>
        <w:rPr>
          <w:sz w:val="32"/>
          <w:szCs w:val="32"/>
        </w:rPr>
        <w:t>&lt;/p&gt;&lt;p&gt;&lt;img src="/static-img/c3Avwqf3VP_mdQNBI8LkMIFHaUmspDbFRfV1IjzJ8brM1o_Rr04Oc7NkBP-6nsPz6-w3YY1gcyQrc0wOUww1c0WeAxB0Aw54QC9yI5mtcnq3R9SMrBjN9gfxRnSQXhCQF9HZ7wKSGs3Dr_WEGE3c5g7jD5u2Q4OQHMY8l9sTiK_S_nhL7cbF0Y7JiuTJqhdV.jpg"&gt;&lt;/p&gt;&lt;p&gt;</w:t>
      </w:r>
      <w:r>
        <w:rPr>
          <w:sz w:val="32"/>
          <w:szCs w:val="32"/>
        </w:rPr>
        <w:t>经过数周的心血投入，最终我的作品终于完成了。一眼望去，就是一片片晶莹剔透、仿佛可以触及的手指大小的小池塘，每一次小波纹轻轻荡漾，都像是宇宙中未知星系发出的信号。这种简洁而又神秘的情绪，是我一直追求但很难达到的境界。当观看者沉浸其中，他们仿佛也被这份宁静所征服，那种平静之中蕴含深邃力量，让人忍不住想要停下脚步，就像是在时间河流中偶遇了一块璀璨宝石，无论前方怎样的世界，都无法吸引你的注意力，只想再多瞧瞧那闪耀的一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完成了这一系列独特风格的话题，但内心仍然渴望更多探索未知领域的声音呼唤着我。不断创新，不断探索，将会是我未来创作道路上的永恒动力。即使接下来的项目可能完全不同，也总有一天，或许会有人问起：“你记得那些‘把自己扣的全是水’的时候吗？”当那个日子到来时，当他们提起那些曾经让我陷入忘我的世界里的每一个小泡沫时，那份回忆将变得更加珍贵，因为它代表了我们共同见证过的一个美丽旅程——艺术家的旅程。</w:t>
      </w:r>
      <w:r>
        <w:rPr>
          <w:sz w:val="32"/>
          <w:szCs w:val="32"/>
        </w:rPr>
        <w:t>&lt;/p&gt;&lt;p&gt;&lt;a href = "/doc/749859-</w:t>
      </w:r>
      <w:r>
        <w:rPr>
          <w:sz w:val="32"/>
          <w:szCs w:val="32"/>
        </w:rPr>
        <w:t>水滴之舞自制全水特效视频</w:t>
      </w:r>
      <w:r>
        <w:rPr>
          <w:sz w:val="32"/>
          <w:szCs w:val="32"/>
        </w:rPr>
        <w:t>.doc" rel="alternate" download="749859-</w:t>
      </w:r>
      <w:r>
        <w:rPr>
          <w:sz w:val="32"/>
          <w:szCs w:val="32"/>
        </w:rPr>
        <w:t>水滴之舞自制全水特效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