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远的第一名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攀登文学巅峰永远的第一名小说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攀登文学巅峰：永远的第一名小说背后的故事</w:t>
      </w:r>
      <w:r>
        <w:rPr>
          <w:sz w:val="32"/>
          <w:szCs w:val="32"/>
        </w:rPr>
        <w:t>&lt;/p&gt;&lt;p&gt;&lt;img src="/static-img/moLRku94amdnEl9zTYlxJggPCMB68rBJWGya0Ki84WfALNysqvDEgMp1CdX9Kcmb.png"&gt;&lt;/p&gt;&lt;p&gt;</w:t>
      </w:r>
      <w:r>
        <w:rPr>
          <w:sz w:val="32"/>
          <w:szCs w:val="32"/>
        </w:rPr>
        <w:t>在文学世界中，有些作品无论时间如何流逝，它们总是能占据一个不容置疑的地位——永远的第一名。这些小说不仅在当时震撼了读者，甚至到了今天依然被人们津津乐道。那么，究竟是什么因素让它们能够保持这样的一贯成就？我们来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《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》。夏洛蒂</w:t>
      </w:r>
      <w:r>
        <w:rPr>
          <w:sz w:val="32"/>
          <w:szCs w:val="32"/>
        </w:rPr>
        <w:t>·</w:t>
      </w:r>
      <w:r>
        <w:rPr>
          <w:sz w:val="32"/>
          <w:szCs w:val="32"/>
        </w:rPr>
        <w:t>勃朗特这部作品自</w:t>
      </w:r>
      <w:r>
        <w:rPr>
          <w:sz w:val="32"/>
          <w:szCs w:val="32"/>
        </w:rPr>
        <w:t>1847</w:t>
      </w:r>
      <w:r>
        <w:rPr>
          <w:sz w:val="32"/>
          <w:szCs w:val="32"/>
        </w:rPr>
        <w:t>年出版以来，就一直是英国文学史上最著名的小说之一。在它面前的其他竞争对手多已尘封历史，而《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》却仍旧如日方升。其成功的秘诀之一，就是它所传达的情感真实性和社会批判力。</w:t>
      </w:r>
      <w:r>
        <w:rPr>
          <w:sz w:val="32"/>
          <w:szCs w:val="32"/>
        </w:rPr>
        <w:t>&lt;/p&gt;&lt;p&gt;&lt;img src="/static-img/SaJDaeT-kTnoebiKJ_gGRwgPCMB68rBJWGya0Ki84WejRiM_7_OBCRtMywUBc4nMlIZKVfReGsUWNre2xx0eDORXPsIQVJcN1mI9RVC4EqLeRMrq3DqPKNtWELc4zad3_4lH2kgjzAUB3suaMa9o4ASwhWqx-qUqPDST3H4CamZv1RoleJem_JUNdJC82mAlKOYgGOrYvAuv1zKMwZQhbhnuZQunYILRILd7kSgMDnE_CiYbXOYSpR-rn2vDj_7j.jpg"&gt;&lt;/p&gt;&lt;p&gt;</w:t>
      </w:r>
      <w:r>
        <w:rPr>
          <w:sz w:val="32"/>
          <w:szCs w:val="32"/>
        </w:rPr>
        <w:t>接着，我们有美国作家福克纳的《光与影》（</w:t>
      </w:r>
      <w:r>
        <w:rPr>
          <w:sz w:val="32"/>
          <w:szCs w:val="32"/>
        </w:rPr>
        <w:t>Light in August</w:t>
      </w:r>
      <w:r>
        <w:rPr>
          <w:sz w:val="32"/>
          <w:szCs w:val="32"/>
        </w:rPr>
        <w:t>）。这部</w:t>
      </w:r>
      <w:r>
        <w:rPr>
          <w:sz w:val="32"/>
          <w:szCs w:val="32"/>
        </w:rPr>
        <w:t>1929</w:t>
      </w:r>
      <w:r>
        <w:rPr>
          <w:sz w:val="32"/>
          <w:szCs w:val="32"/>
        </w:rPr>
        <w:t>年的杰作以其深邃而又复杂的人物塑造和精妙的情节结构闻名于世，不仅获得了当时读者的喜爱，也得到了后来的学术界广泛研究。这部作品的耐久魅力主要源于其对人性的深刻洞察，以及对美国南方种族问题尖锐而富有同情心地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法国作家加缪的《局外人》（</w:t>
      </w:r>
      <w:r>
        <w:rPr>
          <w:sz w:val="32"/>
          <w:szCs w:val="32"/>
        </w:rPr>
        <w:t>The Stranger</w:t>
      </w:r>
      <w:r>
        <w:rPr>
          <w:sz w:val="32"/>
          <w:szCs w:val="32"/>
        </w:rPr>
        <w:t>），</w:t>
      </w:r>
      <w:r>
        <w:rPr>
          <w:sz w:val="32"/>
          <w:szCs w:val="32"/>
        </w:rPr>
        <w:t>1952</w:t>
      </w:r>
      <w:r>
        <w:rPr>
          <w:sz w:val="32"/>
          <w:szCs w:val="32"/>
        </w:rPr>
        <w:t>年出版，这本书通过一系列事件展现了一位冷漠、无神论的人类观念，对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的一代青年产生了极大的影响。这部小说之所以成为“永远的第一名”，就在于它超越了时代，让人反思现代生活中的孤独与迷茫。</w:t>
      </w:r>
      <w:r>
        <w:rPr>
          <w:sz w:val="32"/>
          <w:szCs w:val="32"/>
        </w:rPr>
        <w:t>&lt;/p&gt;&lt;p&gt;&lt;img src="/static-img/uxchw4QOkTCVvCMRYfRE2AgPCMB68rBJWGya0Ki84WejRiM_7_OBCRtMywUBc4nMlIZKVfReGsUWNre2xx0eDORXPsIQVJcN1mI9RVC4EqLeRMrq3DqPKNtWELc4zad3_4lH2kgjzAUB3suaMa9o4ASwhWqx-qUqPDST3H4CamZv1RoleJem_JUNdJC82mAlKOYgGOrYvAuv1zKMwZQhbhnuZQunYILRILd7kSgMDnE_CiYbXOYSpR-rn2vDj_7j.jpg"&gt;&lt;/p&gt;&lt;p&gt;</w:t>
      </w:r>
      <w:r>
        <w:rPr>
          <w:sz w:val="32"/>
          <w:szCs w:val="32"/>
        </w:rPr>
        <w:t>最后，还不得不提到中国现代文学中的经典之作——鲁迅先生的小说集《呐喊》。其中，以“狂人日记”为代表的小说，是中国近现代文学史上的重要里程碑之一，它揭示了社会黑暗、民族悲惨以及个人苦难，同时也激发了人们对于国家命运和个人责任感的大量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以上几个案例可以看出，“永远的第一名小说”的共同特点是：它们都具有深刻的情感共鸣，强烈的情境表现，以及深入浅出的社会评论能力。而且，他们往往能够跨越时间界限，与不同年代的人们建立起持续沟通之桥。此外，这些作品通常还拥有较高的话题性，使他们成为讨论和分析的心血宝库，为后人的研究提供丰富资料来源。</w:t>
      </w:r>
      <w:r>
        <w:rPr>
          <w:sz w:val="32"/>
          <w:szCs w:val="32"/>
        </w:rPr>
        <w:t>&lt;/p&gt;&lt;p&gt;&lt;img src="/static-img/nv5_mUO7-o-7sTH7gqMHwggPCMB68rBJWGya0Ki84WejRiM_7_OBCRtMywUBc4nMlIZKVfReGsUWNre2xx0eDORXPsIQVJcN1mI9RVC4EqLeRMrq3DqPKNtWELc4zad3_4lH2kgjzAUB3suaMa9o4ASwhWqx-qUqPDST3H4CamZv1RoleJem_JUNdJC82mAlKOYgGOrYvAuv1zKMwZQhbhnuZQunYILRILd7kSgMDnE_CiYbXOYSpR-rn2vDj_7j.jpg"&gt;&lt;/p&gt;&lt;p&gt;</w:t>
      </w:r>
      <w:r>
        <w:rPr>
          <w:sz w:val="32"/>
          <w:szCs w:val="32"/>
        </w:rPr>
        <w:t>总结来说，“永远的第一名小说”并非偶然出现，它们背后的故事充满着创作者坚持原创精神、勇敢挑战传统以及不断探索人类灵魂奥秘等元素。当我们阅读这些经典之作时，或许会发现自己身处一个既熟悉又陌生的世界，但这种感觉正是这些伟大作品留给我们的礼赞，无论何时何地，都将是一段令人难忘的心灵旅程。</w:t>
      </w:r>
      <w:r>
        <w:rPr>
          <w:sz w:val="32"/>
          <w:szCs w:val="32"/>
        </w:rPr>
        <w:t>&lt;/p&gt;&lt;p&gt;&lt;a href = "/doc/750009-</w:t>
      </w:r>
      <w:r>
        <w:rPr>
          <w:sz w:val="32"/>
          <w:szCs w:val="32"/>
        </w:rPr>
        <w:t>永远的第一名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攀登文学巅峰永远的第一名小说背后的故事</w:t>
      </w:r>
      <w:r>
        <w:rPr>
          <w:sz w:val="32"/>
          <w:szCs w:val="32"/>
        </w:rPr>
        <w:t>.doc" rel="alternate" download="750009-</w:t>
      </w:r>
      <w:r>
        <w:rPr>
          <w:sz w:val="32"/>
          <w:szCs w:val="32"/>
        </w:rPr>
        <w:t>永远的第一名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攀登文学巅峰永远的第一名小说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