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泡泡糖</w:t>
      </w:r>
      <w:r>
        <w:rPr>
          <w:sz w:val="48"/>
          <w:szCs w:val="48"/>
        </w:rPr>
        <w:t>2</w:t>
      </w:r>
      <w:r>
        <w:rPr>
          <w:sz w:val="48"/>
          <w:szCs w:val="48"/>
        </w:rPr>
        <w:t>甜蜜回忆的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泡泡糖</w:t>
      </w:r>
      <w:r>
        <w:rPr>
          <w:sz w:val="32"/>
          <w:szCs w:val="32"/>
        </w:rPr>
        <w:t>2</w:t>
      </w:r>
      <w:r>
        <w:rPr>
          <w:sz w:val="32"/>
          <w:szCs w:val="32"/>
        </w:rPr>
        <w:t>（甜蜜回忆的纽带）</w:t>
      </w:r>
      <w:r>
        <w:rPr>
          <w:sz w:val="32"/>
          <w:szCs w:val="32"/>
        </w:rPr>
        <w:t>&lt;/p&gt;&lt;p&gt;&lt;img src="/static-img/8-R-XQRx2EnhJ5C2Jnnqd_hUHSjIQW_HFlwY7G01SPaBl9ckVbO9oaGXVYNfc4KI.png"&gt;&lt;/p&gt;&lt;p&gt;</w:t>
      </w:r>
      <w:r>
        <w:rPr>
          <w:sz w:val="32"/>
          <w:szCs w:val="32"/>
        </w:rPr>
        <w:t>在这篇文章中，我们将探索“爱情泡泡糖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个主题背后的故事，以及它如何成为连接我们彼此心跳和记忆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它如此特别？</w:t>
      </w:r>
      <w:r>
        <w:rPr>
          <w:sz w:val="32"/>
          <w:szCs w:val="32"/>
        </w:rPr>
        <w:t>&lt;/p&gt;&lt;p&gt;&lt;img src="/static-img/b3LSLl8Tf_g779tUEns65_hUHSjIQW_HFlwY7G01SPaHP5wnIjMTMtQtfD8I3JlHc8e8RWvaR5Y5GhOEYzsgVttLJl-bSL8cSQgATp3U-Tg.png"&gt;&lt;/p&gt;&lt;p&gt;</w:t>
      </w:r>
      <w:r>
        <w:rPr>
          <w:sz w:val="32"/>
          <w:szCs w:val="32"/>
        </w:rPr>
        <w:t>当我们提到“爱情泡泡糖”，很多人会首先想到那一款令人怀念的口味多样的软糖。然而，真正让这些小小的食物艺术品变得特别的是它们所代表的情感。它们不仅仅是一种口腔刺激，更是成长过程中不可或缺的一部分。</w:t>
      </w:r>
      <w:r>
        <w:rPr>
          <w:sz w:val="32"/>
          <w:szCs w:val="32"/>
        </w:rPr>
        <w:t>&amp;#34;Love Bubbles 2&amp;#34;</w:t>
      </w:r>
      <w:r>
        <w:rPr>
          <w:sz w:val="32"/>
          <w:szCs w:val="32"/>
        </w:rPr>
        <w:t>作为这一系列中的一个，它承载着更多深层次的情感，是一种特殊时刻留下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触动我们的感情？</w:t>
      </w:r>
      <w:r>
        <w:rPr>
          <w:sz w:val="32"/>
          <w:szCs w:val="32"/>
        </w:rPr>
        <w:t>&lt;/p&gt;&lt;p&gt;&lt;img src="/static-img/6a3ooMxkwFKEWLUj81PtqPhUHSjIQW_HFlwY7G01SPaHP5wnIjMTMtQtfD8I3JlHc8e8RWvaR5Y5GhOEYzsgVttLJl-bSL8cSQgATp3U-Tg.jpg"&gt;&lt;/p&gt;&lt;p&gt;</w:t>
      </w:r>
      <w:r>
        <w:rPr>
          <w:sz w:val="32"/>
          <w:szCs w:val="32"/>
        </w:rPr>
        <w:t>每一次咀嚼那些轻盈、色彩斑斓的小球，都仿佛是在重温往昔。那份简单而纯粹的快乐，那份对于未知美好事物充满期待的心情，这些都是难以忘怀的瞬间。就像“</w:t>
      </w:r>
      <w:r>
        <w:rPr>
          <w:sz w:val="32"/>
          <w:szCs w:val="32"/>
        </w:rPr>
        <w:t>Love Bubbles 2”</w:t>
      </w:r>
      <w:r>
        <w:rPr>
          <w:sz w:val="32"/>
          <w:szCs w:val="32"/>
        </w:rPr>
        <w:t>一样，它们可能只是看似普通的小东西，但实际上却蕴含着无数故事和回忆，每一次尝试都能唤起我们内心深处最柔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上的每个人都有自己的故事</w:t>
      </w:r>
      <w:r>
        <w:rPr>
          <w:sz w:val="32"/>
          <w:szCs w:val="32"/>
        </w:rPr>
        <w:t>&lt;/p&gt;&lt;p&gt;&lt;img src="/static-img/USZWl5vPiQMa7e81CHg2U_hUHSjIQW_HFlwY7G01SPaHP5wnIjMTMtQtfD8I3JlHc8e8RWvaR5Y5GhOEYzsgVttLJl-bSL8cSQgATp3U-Tg.jpg"&gt;&lt;/p&gt;&lt;p&gt;</w:t>
      </w:r>
      <w:r>
        <w:rPr>
          <w:sz w:val="32"/>
          <w:szCs w:val="32"/>
        </w:rPr>
        <w:t>生活总是充满了变数，有时候你会发现自己身处一个陌生的地方，周围的人也是第一次相遇。但即使这样，当你拿起一颗“</w:t>
      </w:r>
      <w:r>
        <w:rPr>
          <w:sz w:val="32"/>
          <w:szCs w:val="32"/>
        </w:rPr>
        <w:t>Love Bubbles 2”</w:t>
      </w:r>
      <w:r>
        <w:rPr>
          <w:sz w:val="32"/>
          <w:szCs w:val="32"/>
        </w:rPr>
        <w:t>，一切似乎又变得亲切起来。这不仅因为它们外观上的吸引力，也因为它们代表了一种跨越时间与空间的情感联系，无论你身在何方，都能找到属于你的那一颗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泡泡糖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一种跨越世代的情感传递者</w:t>
      </w:r>
      <w:r>
        <w:rPr>
          <w:sz w:val="32"/>
          <w:szCs w:val="32"/>
        </w:rPr>
        <w:t>&lt;/p&gt;&lt;p&gt;&lt;img src="/static-img/_a5zBv7U0voyArIUTVxalfhUHSjIQW_HFlwY7G01SPaHP5wnIjMTMtQtfD8I3JlHc8e8RWvaR5Y5GhOEYzsgVttLJl-bSL8cSQgATp3U-Tg.jpg"&gt;&lt;/p&gt;&lt;p&gt;</w:t>
      </w:r>
      <w:r>
        <w:rPr>
          <w:sz w:val="32"/>
          <w:szCs w:val="32"/>
        </w:rPr>
        <w:t>随着时间流逝，“</w:t>
      </w:r>
      <w:r>
        <w:rPr>
          <w:sz w:val="32"/>
          <w:szCs w:val="32"/>
        </w:rPr>
        <w:t>Love Bubbles 2”</w:t>
      </w:r>
      <w:r>
        <w:rPr>
          <w:sz w:val="32"/>
          <w:szCs w:val="32"/>
        </w:rPr>
        <w:t>也逐渐成为了家谱中的宝贵遗产，孩子们从父母那里继承了对这些小巧可爱之物的喜爱，而后者则回忆起曾经为之疯狂的地球童年。在这个过程中，不同世代的人通过共享这种共同体验，构建起了一座由甜蜜回忆筑造的大桥，这座桥梁连接了过去与现在，将来与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仍然需要这些小东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科技提供了丰富多彩的声音、图像和信息，但是手持在手中的那个简单真实的小丸子，却能够触发比任何复杂技术更强烈的情绪反应。这是因为它触及到了人的本质——人类天生的需求寻求简洁直接且具有象征意义的事物。而对于那些已经被时代抛弃的小玩意来说，如今正是重新被人们珍视并赋予新的生命力的最佳时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继续传承这份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&amp;#34;Love Bubbles 2&amp;#34;</w:t>
      </w:r>
      <w:r>
        <w:rPr>
          <w:sz w:val="32"/>
          <w:szCs w:val="32"/>
        </w:rPr>
        <w:t>已经不是大众消费市场上的热门产品，但其精神依旧存在于许多家庭之间。不妨把握这一机会，将这样的传统融入现代生活，让新一代了解历史，同时也给他们创造出属于他们自己的故事。在这个不断变化世界里，没有哪种方式比拥有一个可以跨越时间和空间的心灵连结更加重要。</w:t>
      </w:r>
      <w:r>
        <w:rPr>
          <w:sz w:val="32"/>
          <w:szCs w:val="32"/>
        </w:rPr>
        <w:t>&lt;/p&gt;&lt;p&gt;&lt;a href = "/doc/750127-</w:t>
      </w:r>
      <w:r>
        <w:rPr>
          <w:sz w:val="32"/>
          <w:szCs w:val="32"/>
        </w:rPr>
        <w:t>爱情泡泡糖</w:t>
      </w:r>
      <w:r>
        <w:rPr>
          <w:sz w:val="32"/>
          <w:szCs w:val="32"/>
        </w:rPr>
        <w:t>2</w:t>
      </w:r>
      <w:r>
        <w:rPr>
          <w:sz w:val="32"/>
          <w:szCs w:val="32"/>
        </w:rPr>
        <w:t>甜蜜回忆的纽带</w:t>
      </w:r>
      <w:r>
        <w:rPr>
          <w:sz w:val="32"/>
          <w:szCs w:val="32"/>
        </w:rPr>
        <w:t>.doc" rel="alternate" download="750127-</w:t>
      </w:r>
      <w:r>
        <w:rPr>
          <w:sz w:val="32"/>
          <w:szCs w:val="32"/>
        </w:rPr>
        <w:t>爱情泡泡糖</w:t>
      </w:r>
      <w:r>
        <w:rPr>
          <w:sz w:val="32"/>
          <w:szCs w:val="32"/>
        </w:rPr>
        <w:t>2</w:t>
      </w:r>
      <w:r>
        <w:rPr>
          <w:sz w:val="32"/>
          <w:szCs w:val="32"/>
        </w:rPr>
        <w:t>甜蜜回忆的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