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下载笔趣阁撞坏事件言教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要撞坏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笔趣阁的行为，引起了公众的广泛关注。这个事件背后隐藏着复杂的社会现象和深层次的问题。本文将从六个角度出发，对此事件进行分析。</w:t>
      </w:r>
      <w:r>
        <w:rPr>
          <w:sz w:val="32"/>
          <w:szCs w:val="32"/>
        </w:rPr>
        <w:t>&lt;/p&gt;&lt;p&gt;&lt;img src="/static-img/L-VxbBe03PdjHuTs0dWr328QItNagVnITu8j-P_KEVLX7XJFq-pdtAqG8WXcSiNe.jpg"&gt;&lt;/p&gt;&lt;p&gt;</w:t>
      </w:r>
      <w:r>
        <w:rPr>
          <w:sz w:val="32"/>
          <w:szCs w:val="32"/>
        </w:rPr>
        <w:t>文化消费与数字化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信息爆炸的时代，人们对文化内容的需求日益增长。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笔趣阁作为一个提供免费电子书籍阅读平台，其吸引力在于其便捷性和低成本。但这种模式也导致了文化产品价值得到了严重贬值。言教授通过打击这样的平台，其实是在维护知识产权，同时也反映出一种对于高质量文化产品价值认可。</w:t>
      </w:r>
      <w:r>
        <w:rPr>
          <w:sz w:val="32"/>
          <w:szCs w:val="32"/>
        </w:rPr>
        <w:t>&lt;/p&gt;&lt;p&gt;&lt;img src="/static-img/Vr8cGVOnV-N0mw5ST3ClkG8QItNagVnITu8j-P_KEVJeRBdST5n8OMysQ2hUebHNjh43o6QLKGa_ZRnR9RdbRdYSWuU8dKiDYkVUgWYj0EYMjgYbLBrcL-1UP7VG3kvE00qn0jQYwpGMc5_bf53OnmeWYiTbAqx6KY8Gh4BICNPk5M_l1zXjf8tY2MWdIP5s.jpg"&gt;&lt;/p&gt;&lt;p&gt;</w:t>
      </w:r>
      <w:r>
        <w:rPr>
          <w:sz w:val="32"/>
          <w:szCs w:val="32"/>
        </w:rPr>
        <w:t>知识产权保护与民间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采取行动，是因为他认为这种行为侵犯了作者和出版社的合法利益。在一个充满版权争议的环境中，这种态度可以理解为一种对知识产权保护的一种努力。而对于那些热衷于分享、传播的小说家来说，这样的举措无疑是一种威胁，他们可能会感到自己的作品被限制表达自由。</w:t>
      </w:r>
      <w:r>
        <w:rPr>
          <w:sz w:val="32"/>
          <w:szCs w:val="32"/>
        </w:rPr>
        <w:t>&lt;/p&gt;&lt;p&gt;&lt;img src="/static-img/mHVHdwCp1hXglL1J5dzVDm8QItNagVnITu8j-P_KEVJeRBdST5n8OMysQ2hUebHNjh43o6QLKGa_ZRnR9RdbRdYSWuU8dKiDYkVUgWYj0EYMjgYbLBrcL-1UP7VG3kvE00qn0jQYwpGMc5_bf53OnmeWYiTbAqx6KY8Gh4BICNPk5M_l1zXjf8tY2MWdIP5s.jpg"&gt;&lt;/p&gt;&lt;p&gt;</w:t>
      </w:r>
      <w:r>
        <w:rPr>
          <w:sz w:val="32"/>
          <w:szCs w:val="32"/>
        </w:rPr>
        <w:t>互联网治理与法律效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这次行动，也让我们思考一下如何在互联网上有效地实施法律。这涉及到技术、政策以及执法机构之间紧密合作的问题。如果没有完善的手段来监管这些网络平台，那么一些不正当竞争或违法行为难以得到有效制止。</w:t>
      </w:r>
      <w:r>
        <w:rPr>
          <w:sz w:val="32"/>
          <w:szCs w:val="32"/>
        </w:rPr>
        <w:t>&lt;/p&gt;&lt;p&gt;&lt;img src="/static-img/aFC0-AqSc3qNijGw14m4hG8QItNagVnITu8j-P_KEVJeRBdST5n8OMysQ2hUebHNjh43o6QLKGa_ZRnR9RdbRdYSWuU8dKiDYkVUgWYj0EYMjgYbLBrcL-1UP7VG3kvE00qn0jQYwpGMc5_bf53OnmeWYiTbAqx6KY8Gh4BICNPk5M_l1zXjf8tY2MWdIP5s.jpg"&gt;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者，言教授肩负着推动社会进步和维护道德标准等多方面责任。他通过这样的行动展现了一种强烈的情感倾向，即希望通过自己的力量改变社会面貌。不过，在做出这一决定时，他是否考虑到了潜在影响，以及是否有更为实际且温柔的人生选择？</w:t>
      </w:r>
      <w:r>
        <w:rPr>
          <w:sz w:val="32"/>
          <w:szCs w:val="32"/>
        </w:rPr>
        <w:t>&lt;/p&gt;&lt;p&gt;&lt;img src="/static-img/srmDzD4-3eb46_jY0CkXl28QItNagVnITu8j-P_KEVJeRBdST5n8OMysQ2hUebHNjh43o6QLKGa_ZRnR9RdbRdYSWuU8dKiDYkVUgWYj0EYMjgYbLBrcL-1UP7VG3kvE00qn0jQYwpGMc5_bf53OnmeWYiTbAqx6KY8Gh4BICNPk5M_l1zXjf8tY2MWdIP5s.jpg"&gt;&lt;/p&gt;&lt;p&gt;</w:t>
      </w:r>
      <w:r>
        <w:rPr>
          <w:sz w:val="32"/>
          <w:szCs w:val="32"/>
        </w:rPr>
        <w:t>创新破坏与市场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人认为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笔趣阁虽然存在问题，但它也是一个促进文学普及、破除知識垄断的一个重要窗口。然而，从经济角度看，如果所有资源都依赖于免费获取，那么出版行业可能无法持续发展，以至于缺乏资金去支持真正有价值、高质量的文学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空间及其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网络论坛变得越来越开放，公共讨论空间变得更加宽广。但是，与之相伴的是恶意攻击、匿名侮辱等问题。当言教授采取措施打击某些平台时，他其实是在试图划定公共讨论空间内外界限，并期望建立一个更加健康稳定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事件触发了一系列关于知识产权、互联网治理、社会责任以及公共讨论等多方面的话题，它不仅仅是一个简单的事实，更是一个需要深入探讨的问题集成体。</w:t>
      </w:r>
      <w:r>
        <w:rPr>
          <w:sz w:val="32"/>
          <w:szCs w:val="32"/>
        </w:rPr>
        <w:t>&lt;/p&gt;&lt;p&gt;&lt;a href = "/doc/750217-TXT</w:t>
      </w:r>
      <w:r>
        <w:rPr>
          <w:sz w:val="32"/>
          <w:szCs w:val="32"/>
        </w:rPr>
        <w:t>下载笔趣阁撞坏事件言教授背后的故事</w:t>
      </w:r>
      <w:r>
        <w:rPr>
          <w:sz w:val="32"/>
          <w:szCs w:val="32"/>
        </w:rPr>
        <w:t>.doc" rel="alternate" download="750217-TXT</w:t>
      </w:r>
      <w:r>
        <w:rPr>
          <w:sz w:val="32"/>
          <w:szCs w:val="32"/>
        </w:rPr>
        <w:t>下载笔趣阁撞坏事件言教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