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的创作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憋着做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创作征程</w:t>
      </w:r>
      <w:r>
        <w:rPr>
          <w:sz w:val="32"/>
          <w:szCs w:val="32"/>
        </w:rPr>
        <w:t>&lt;/p&gt;&lt;p&gt;&lt;img src="/static-img/220TeAPbYr7wRTnostOxcORJvDUZflbrbzTTPZZlM4d4vg9GIE3WSk4O1foOvOGe.jpg"&gt;&lt;/p&gt;&lt;p&gt;</w:t>
      </w:r>
      <w:r>
        <w:rPr>
          <w:sz w:val="32"/>
          <w:szCs w:val="32"/>
        </w:rPr>
        <w:t>在写作的世界里，有些人天生具有语言的魅力，他们似乎总能轻松地将想法转化为文字，流畅而优美。但对于大多数人来说，写作却是一场艰难的战斗。即便是那些看似游刃有余的人，也有他们自己的秘密和痛苦。在这个过程中，有一个词汇常伴随着他们——“憋着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之路上的困惑与挣扎</w:t>
      </w:r>
      <w:r>
        <w:rPr>
          <w:sz w:val="32"/>
          <w:szCs w:val="32"/>
        </w:rPr>
        <w:t>&lt;/p&gt;&lt;p&gt;&lt;img src="/static-img/Jw96UKaiJfv69KdepGoEnuRJvDUZflbrbzTTPZZlM4cQLZMN6D-MF-uMIya7Qys8EDAPwHsntCHac66aVZ4BU8Pgd8X7PDfreBJCz44pS8E6u_muDCl3JMdBARzNYm37G6gnXzBuO0l0sYSVZ11xUhj99ainjva7VOxCFMInR2rTSUZHZ7njUtTjKuGH9XXP1iupGjtLmQRPnGDdypWL-OViu2NDPQY_vs5NQ2RHjKA.jpg"&gt;&lt;/p&gt;&lt;p&gt;</w:t>
      </w:r>
      <w:r>
        <w:rPr>
          <w:sz w:val="32"/>
          <w:szCs w:val="32"/>
        </w:rPr>
        <w:t>每当夜幕降临，灯光下坐定时，那份沉甸甸的心情就像一块巨石压在胸上。写作不再是轻松愉快的事，而是一场与内心对话、与思想较量的斗争。这种感觉被称为“憋”，它让人感到无助和迷茫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憋着做：寻找出口</w:t>
      </w:r>
      <w:r>
        <w:rPr>
          <w:sz w:val="32"/>
          <w:szCs w:val="32"/>
        </w:rPr>
        <w:t>&lt;/p&gt;&lt;p&gt;&lt;img src="/static-img/uR9GxobMBUEbtJPP2Am1BeRJvDUZflbrbzTTPZZlM4cQLZMN6D-MF-uMIya7Qys8EDAPwHsntCHac66aVZ4BU8Pgd8X7PDfreBJCz44pS8E6u_muDCl3JMdBARzNYm37G6gnXzBuO0l0sYSVZ11xUhj99ainjva7VOxCFMInR2rTSUZHZ7njUtTjKuGH9XXP1iupGjtLmQRPnGDdypWL-OViu2NDPQY_vs5NQ2RHjKA.jpg"&gt;&lt;/p&gt;&lt;p&gt;WRITEAS</w:t>
      </w:r>
      <w:r>
        <w:rPr>
          <w:sz w:val="32"/>
          <w:szCs w:val="32"/>
        </w:rPr>
        <w:t>，在这个故事中，是一个代表了所有想要表达自己声音但又不知从何开口的人。他总是在心里默念那四个字：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。”这不是简单的一个句子，它包含了他所有的不甘、坚持以及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：勇敢地说出你的故事</w:t>
      </w:r>
      <w:r>
        <w:rPr>
          <w:sz w:val="32"/>
          <w:szCs w:val="32"/>
        </w:rPr>
        <w:t>&lt;/p&gt;&lt;p&gt;&lt;img src="/static-img/lxZzKmfD5PEsa-KWsPjqWORJvDUZflbrbzTTPZZlM4cQLZMN6D-MF-uMIya7Qys8EDAPwHsntCHac66aVZ4BU8Pgd8X7PDfreBJCz44pS8E6u_muDCl3JMdBARzNYm37G6gnXzBuO0l0sYSVZ11xUhj99ainjva7VOxCFMInR2rTSUZHZ7njUtTjKuGH9XXP1iupGjtLmQRPnGDdypWL-OViu2NDPQY_vs5NQ2RHjKA.jpg"&gt;&lt;/p&gt;&lt;p&gt;</w:t>
      </w:r>
      <w:r>
        <w:rPr>
          <w:sz w:val="32"/>
          <w:szCs w:val="32"/>
        </w:rPr>
        <w:t>尽管外界可能看不到，但在每个人心中都有一片小宇宙，那里的声音比喧嚣的大海还要深邃。这是一个需要勇气的地方，因为只有当你真正地说出你的故事，你才会发现真实自我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知道，这是一个不断探索、不断面对挑战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源：灵感来自生活中的点点滴滴</w:t>
      </w:r>
      <w:r>
        <w:rPr>
          <w:sz w:val="32"/>
          <w:szCs w:val="32"/>
        </w:rPr>
        <w:t>&lt;/p&gt;&lt;p&gt;&lt;img src="/static-img/yXeCYDQPcEhEhVUAx7DLEORJvDUZflbrbzTTPZZlM4cQLZMN6D-MF-uMIya7Qys8EDAPwHsntCHac66aVZ4BU8Pgd8X7PDfreBJCz44pS8E6u_muDCl3JMdBARzNYm37G6gnXzBuO0l0sYSVZ11xUhj99ainjva7VOxCFMInR2rTSUZHZ7njUtTjKuGH9XXP1iupGjtLmQRPnGDdypWL-OViu2NDPQY_vs5NQ2RHjKA.jpg"&gt;&lt;/p&gt;&lt;p&gt;</w:t>
      </w:r>
      <w:r>
        <w:rPr>
          <w:sz w:val="32"/>
          <w:szCs w:val="32"/>
        </w:rPr>
        <w:t>生活本身就是一部永远更新中的剧本，每一次经历都是灵感的一次爆发。对于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来说，他并非刻意去追求什么，而是随遇而安，让生活带给他的每一点触动，都成为他作品中的元素。他学会了如何从日常的小事中找到创意，从而克服那令人窒息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作为一种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手指放在键盘上，每一次敲击都是释放内心压力的方式。当文章逐渐长起来，就好像病痛正在缓解。当我们完成了一篇作品，就仿佛找到了解决问题的一种方法。在这个过程中，“憋”变成了驱使我们前行的手推车，而“做”则是我们的目标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想到现实，再到传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坐在电脑前，看着屏幕上的文字，他的心情已经完全不同于开始时那种混乱和困惑。他知道，无论怎样，“憋着做”的精神将伴随他走过整个生命旅程。而这些文字，不仅仅是为了满足个人的表达欲望，更重要的是，它们能够激励别人，也许就在某个无声无息的地方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觉得自己也正处于这样的状态，记住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教诲：“尽管‘憋’，但不要停止‘做’”。因为，只要你坚持下去，最终一定能够找到属于自己的风格，一起见证那些书页间跳跃的情感，一起聆听那些文字符号之间讲述的人生故事。</w:t>
      </w:r>
      <w:r>
        <w:rPr>
          <w:sz w:val="32"/>
          <w:szCs w:val="32"/>
        </w:rPr>
        <w:t>&lt;/p&gt;&lt;p&gt;&lt;a href = "/doc/750243-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创作征程</w:t>
      </w:r>
      <w:r>
        <w:rPr>
          <w:sz w:val="32"/>
          <w:szCs w:val="32"/>
        </w:rPr>
        <w:t>.doc" rel="alternate" download="750243-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创作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