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徐海一家亲父母儿女的欢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的故事是怎样的呢？</w:t>
      </w:r>
      <w:r>
        <w:rPr>
          <w:sz w:val="32"/>
          <w:szCs w:val="32"/>
        </w:rPr>
        <w:t>&lt;/p&gt;&lt;p&gt;&lt;img src="/static-img/biJlOnmZ4OMjcCJbM8s6ewfwM8q-6gt8V6tR0SxgYhnmyeSryzK3McsL6oI3G8xb.jpg"&gt;&lt;/p&gt;&lt;p&gt;</w:t>
      </w:r>
      <w:r>
        <w:rPr>
          <w:sz w:val="32"/>
          <w:szCs w:val="32"/>
        </w:rPr>
        <w:t>在一个平凡的家庭里，父母儿女一家狂徐海。这个名字听起来像是一个小型娱乐团体，但实际上，它代表的是一个普通家庭中的无尽欢乐和激动人心的日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每天都在忙些什么？</w:t>
      </w:r>
      <w:r>
        <w:rPr>
          <w:sz w:val="32"/>
          <w:szCs w:val="32"/>
        </w:rPr>
        <w:t>&lt;/p&gt;&lt;p&gt;&lt;img src="/static-img/Q0FZ69vn02Trw8-E6zfrQQfwM8q-6gt8V6tR0SxgYhk0t_-_VT99sdhFfN6fnFYGKVn0IIQ3ma0O64uwDcgCjLIMlzgrOi-JlKpOm7qxFv0qHSJspjUX3pfKO2GVo2TjfqXluYTyrnX78Zl5y4-iOGRRtJcSQeWzFQjFba8jDRitRMaDcrz5rmDBTWwMB5AF.jpg"&gt;&lt;/p&gt;&lt;p&gt;</w:t>
      </w:r>
      <w:r>
        <w:rPr>
          <w:sz w:val="32"/>
          <w:szCs w:val="32"/>
        </w:rPr>
        <w:t>早晨，太阳刚好升起，整个家里充满了活力与期待。父亲徐海带着满满的热情，对待工作总是那么认真负责，他是一名设计师，每天早上都会带着最新创意去办公室。但他的另一面，也许只有他自己知道，那就是他对生活的一份热爱和对家庭的一份责任感。在午休时间，他总会抽空给孩子们打电话，或是在社交媒体上分享一些有趣的事物，让孩子们感受到他的关怀与陪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则是一位兼职老师，她比父亲更为温柔，更擅长照顾孩子。她总是能够用最简单的方式让孩子们感到快乐。她会花时间陪伴孩子们学习新事物，无论是画画还是做手工，都能让她洋溢着幸福的笑容。她的耐心和智慧，使得家里的氛围变得更加温馨。</w:t>
      </w:r>
      <w:r>
        <w:rPr>
          <w:sz w:val="32"/>
          <w:szCs w:val="32"/>
        </w:rPr>
        <w:t>&lt;/p&gt;&lt;p&gt;&lt;img src="/static-img/z0EWAxa53lJl_9x6gmUCkAfwM8q-6gt8V6tR0SxgYhk0t_-_VT99sdhFfN6fnFYGKVn0IIQ3ma0O64uwDcgCjLIMlzgrOi-JlKpOm7qxFv0qHSJspjUX3pfKO2GVo2TjfqXluYTyrnX78Zl5y4-iOGRRtJcSQeWzFQjFba8jDRitRMaDcrz5rmDBTWwMB5AF.jpg"&gt;&lt;/p&gt;&lt;p&gt;</w:t>
      </w:r>
      <w:r>
        <w:rPr>
          <w:sz w:val="32"/>
          <w:szCs w:val="32"/>
        </w:rPr>
        <w:t>他们如何处理生活中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也遇到了各种挑战，比如经济压力、教育难题等。但不管是什么问题，他们始终坚持自己的信念：为了让子孙后代拥有更好的生活环境，一定要努力奋斗。一旦遇到困难，他们就会聚集在一起，用智慧和勇气解决问题。这份团结，是他们不断前进的动力源泉。</w:t>
      </w:r>
      <w:r>
        <w:rPr>
          <w:sz w:val="32"/>
          <w:szCs w:val="32"/>
        </w:rPr>
        <w:t>&lt;/p&gt;&lt;p&gt;&lt;img src="/static-img/bqazekZIpb12h-Wp3bacZAfwM8q-6gt8V6tR0SxgYhk0t_-_VT99sdhFfN6fnFYGKVn0IIQ3ma0O64uwDcgCjLIMlzgrOi-JlKpOm7qxFv0qHSJspjUX3pfKO2GVo2TjfqXluYTyrnX78Zl5y4-iOGRRtJcSQeWzFQjFba8jDRitRMaDcrz5rmDBTWwMB5AF.jpg"&gt;&lt;/p&gt;&lt;p&gt;</w:t>
      </w:r>
      <w:r>
        <w:rPr>
          <w:sz w:val="32"/>
          <w:szCs w:val="32"/>
        </w:rPr>
        <w:t>他们如何保持亲情纽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人都有各自的事情要忙，但徐海家的成员从未忘记相互之间的情谊。周末时分，他们会举行一次特别的小型派对，不仅可以放松一下，也能增强彼此间的情感联系。在这样的场合下，他们会一起玩游戏、看电影或者进行户外活动，这些共同经历成为了他们宝贵回忆的一部分。</w:t>
      </w:r>
      <w:r>
        <w:rPr>
          <w:sz w:val="32"/>
          <w:szCs w:val="32"/>
        </w:rPr>
        <w:t>&lt;/p&gt;&lt;p&gt;&lt;img src="/static-img/1Z2z6v2Ws8VQu-vMo4qIjgfwM8q-6gt8V6tR0SxgYhk0t_-_VT99sdhFfN6fnFYGKVn0IIQ3ma0O64uwDcgCjLIMlzgrOi-JlKpOm7qxFv0qHSJspjUX3pfKO2GVo2TjfqXluYTyrnX78Zl5y4-iOGRRtJcSQeWzFQjFba8jDRitRMaDcrz5rmDBTWwMB5AF.jpg"&gt;&lt;/p&gt;&lt;p&gt;</w:t>
      </w:r>
      <w:r>
        <w:rPr>
          <w:sz w:val="32"/>
          <w:szCs w:val="32"/>
        </w:rPr>
        <w:t>未来又将是什么样子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个问题，每个人的答案都是不同的。而对于徐海一家来说，未来只有一条明确的人生道路——继续努力，为梦想而战斗，同时珍惜现在所拥有的美好时光，因为正如歌词中所唱：“当年情深似海”，父母儿女一家狂徐海，将永远铭记于心。</w:t>
      </w:r>
      <w:r>
        <w:rPr>
          <w:sz w:val="32"/>
          <w:szCs w:val="32"/>
        </w:rPr>
        <w:t>&lt;/p&gt;&lt;p&gt;&lt;a href = "/doc/750290-</w:t>
      </w:r>
      <w:r>
        <w:rPr>
          <w:sz w:val="32"/>
          <w:szCs w:val="32"/>
        </w:rPr>
        <w:t>徐海一家亲父母儿女的欢乐时光</w:t>
      </w:r>
      <w:r>
        <w:rPr>
          <w:sz w:val="32"/>
          <w:szCs w:val="32"/>
        </w:rPr>
        <w:t>.doc" rel="alternate" download="750290-</w:t>
      </w:r>
      <w:r>
        <w:rPr>
          <w:sz w:val="32"/>
          <w:szCs w:val="32"/>
        </w:rPr>
        <w:t>徐海一家亲父母儿女的欢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