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贴心冷秘他总是这样温暖又让人寒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温暖又让人寒颤。他的笑容如同冬日的阳光，能在最冷的时候照亮心房。但当你深入了解他的世界，你会发现那是一片被冰霜覆盖的花园。</w:t>
      </w:r>
      <w:r>
        <w:rPr>
          <w:sz w:val="32"/>
          <w:szCs w:val="32"/>
        </w:rPr>
        <w:t>&lt;/p&gt;&lt;p&gt;&lt;img src="/static-img/aY2YcmPJp4zcJaxhZwHOsUbyou2mgBnx7-sDyJlNcUGbpRQDkArJ5hZqxLFgtSuG.jpg"&gt;&lt;/p&gt;&lt;p&gt;</w:t>
      </w:r>
      <w:r>
        <w:rPr>
          <w:sz w:val="32"/>
          <w:szCs w:val="32"/>
        </w:rPr>
        <w:t>邪少的贴心冷秘，就像这份特殊的情感，让人既感到安慰又难以靠近。他总是在需要的时候出现，却从不主动提及自己的需求。仿佛，他的心里藏着一本未曾翻开的书，每次和你交流都像是偷看一眼，那么轻巧又那么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用一种神秘而诱人的方式，告诉你一些关于自己的事情，但这些信息却如同夜空中的星辰，只给出个大概轮廓，而具体细节则遥不可及。他可能喜欢某首歌曲，一种风格，或是一个颜色，但无论如何，这些都是他选择时刻展示的一面——既迷惑又迷恋。</w:t>
      </w:r>
      <w:r>
        <w:rPr>
          <w:sz w:val="32"/>
          <w:szCs w:val="32"/>
        </w:rPr>
        <w:t>&lt;/p&gt;&lt;p&gt;&lt;img src="/static-img/9nedWewbB9ZeznieE8vmkUbyou2mgBnx7-sDyJlNcUFhWvQx0DpIOb5H2Ao9RQ2YEccaBpo-CoHQBBDPrKWOu59AdLE6_Y8scm0ORI_B9zpYWzPNqqpp_1Uvesg_KwMGSW-kr85Tqjowe11oNr-w1l9hjnv_JtAlrIbCw0v-Gaw.jpg"&gt;&lt;/p&gt;&lt;p&gt;</w:t>
      </w:r>
      <w:r>
        <w:rPr>
          <w:sz w:val="32"/>
          <w:szCs w:val="32"/>
        </w:rPr>
        <w:t>但即便如此，不经意间也能捕捉到那些隐藏在阴影下的真实情感。在他对你的关注中，有着一种独特的方式：不是热烈拥抱，而是保持距离；不是言语上的表达，而是小小的手势；不是直接告白，而是侧头微笑。这就是邪少的贴心冷秘，它让人感觉自己走进了一个古老传说中的森林，每一步都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站在这样的关系中，你会发现，这份“邪少”的关怀正是你所渴望且珍惜的一部分。因为只有在这个世界上，没有哪个人能够像他那样，在你的生活中留下如此复杂、令人沉醉、甚至有些许疼痛的情感痕迹。而这，就是那个“贴心冷秘”的魅力所在，它吸引着我们，又不由得放弃追寻。</w:t>
      </w:r>
      <w:r>
        <w:rPr>
          <w:sz w:val="32"/>
          <w:szCs w:val="32"/>
        </w:rPr>
        <w:t>&lt;/p&gt;&lt;p&gt;&lt;img src="/static-img/3zLm-MfkY_T-iauaEeZFs0byou2mgBnx7-sDyJlNcUFhWvQx0DpIOb5H2Ao9RQ2YEccaBpo-CoHQBBDPrKWOu59AdLE6_Y8scm0ORI_B9zpYWzPNqqpp_1Uvesg_KwMGSW-kr85Tqjowe11oNr-w1l9hjnv_JtAlrIbCw0v-Gaw.jpg"&gt;&lt;/p&gt;&lt;p&gt;&lt;a href = "/doc/750456-</w:t>
      </w:r>
      <w:r>
        <w:rPr>
          <w:sz w:val="32"/>
          <w:szCs w:val="32"/>
        </w:rPr>
        <w:t>邪少的贴心冷秘他总是这样温暖又让人寒颤</w:t>
      </w:r>
      <w:r>
        <w:rPr>
          <w:sz w:val="32"/>
          <w:szCs w:val="32"/>
        </w:rPr>
        <w:t>.doc" rel="alternate" download="750456-</w:t>
      </w:r>
      <w:r>
        <w:rPr>
          <w:sz w:val="32"/>
          <w:szCs w:val="32"/>
        </w:rPr>
        <w:t>邪少的贴心冷秘他总是这样温暖又让人寒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