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我的小确幸在这片温暖的土地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确幸：在这片温暖的土地上</w:t>
      </w:r>
      <w:r>
        <w:rPr>
          <w:sz w:val="32"/>
          <w:szCs w:val="32"/>
        </w:rPr>
        <w:t>&lt;/p&gt;&lt;p&gt;&lt;img src="/static-img/-wWCR8Uj0SSbkUBlBiZvEGzM-6GzhhzsXPXiGU1SRFmifO54rxyvoOOjU6zUQFOb.jpg"&gt;&lt;/p&gt;&lt;p&gt;</w:t>
      </w:r>
      <w:r>
        <w:rPr>
          <w:sz w:val="32"/>
          <w:szCs w:val="32"/>
        </w:rPr>
        <w:t>记得小时候，妈妈总是对我说：“家不是房子，是人心。”当时的我不太懂，但随着时间的流逝，我逐渐明白了这句话背后的深意。甜蜜家园，不仅仅是一个地方，它更是一种情感，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忆起童年，那些与亲人共度过的日子，都是那么地温馨。在那片充满笑声和泪水的小院里，每一个角落都刻印着我们共同成长的情愫。无论是夏天汗流浃背地帮爸爸在后院种植蔬菜，还是冬天围坐在炉火旁听妈妈讲故事，都让我感到一种难以言喻的幸福。</w:t>
      </w:r>
      <w:r>
        <w:rPr>
          <w:sz w:val="32"/>
          <w:szCs w:val="32"/>
        </w:rPr>
        <w:t>&lt;/p&gt;&lt;p&gt;&lt;img src="/static-img/hc8Px-xtIMJkyWmc_kmxxGzM-6GzhhzsXPXiGU1SRFkUkhT2JEkKwSSpKTF1J9vV75Bg4Dh7yAGNaVcOT9BPVIdURYnd-UbmJgROoaxWH0fY-YO53UzMbykTKUBdmqP7w4RxVe1FLby7xiAciD4B98VhY_OqA800Qoludc1pMxU-wflCbGJHLC8o3LTNmd6cNLF2XqPBMqpfF9emRzM5jaUBYm0IyehlopvxkffVDlo.jpg"&gt;&lt;/p&gt;&lt;p&gt;</w:t>
      </w:r>
      <w:r>
        <w:rPr>
          <w:sz w:val="32"/>
          <w:szCs w:val="32"/>
        </w:rPr>
        <w:t>这种幸福，并非只限于物质上的安全与舒适，而是在这个世界上有个地方可以放下身段，无论多么疲惫，也能找到安宁。我想，这就是所谓的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独立生活，在繁华都市中打拼。但每当夜幕降临，当思念之情涌上心头，我就会想起那个小院子的样子。那里的树木依旧屹立，阳光照耀下的影子似乎也变老了。但即使远方再怎么样，那份家的感觉始终如一——它是由爱、责任和承诺构筑而成。</w:t>
      </w:r>
      <w:r>
        <w:rPr>
          <w:sz w:val="32"/>
          <w:szCs w:val="32"/>
        </w:rPr>
        <w:t>&lt;/p&gt;&lt;p&gt;&lt;img src="/static-img/NHrpOCfBuqpw187L2jDZNGzM-6GzhhzsXPXiGU1SRFkUkhT2JEkKwSSpKTF1J9vV75Bg4Dh7yAGNaVcOT9BPVIdURYnd-UbmJgROoaxWH0fY-YO53UzMbykTKUBdmqP7w4RxVe1FLby7xiAciD4B98VhY_OqA800Qoludc1pMxU-wflCbGJHLC8o3LTNmd6cNLF2XqPBMqpfF9emRzM5jaUBYm0IyehlopvxkffVDlo.jpg"&gt;&lt;/p&gt;&lt;p&gt;</w:t>
      </w:r>
      <w:r>
        <w:rPr>
          <w:sz w:val="32"/>
          <w:szCs w:val="32"/>
        </w:rPr>
        <w:t>现在，当我带着自己的孩子回到那个甜蜜家园的时候，他们也会被那份特殊的地方所吸引。我看到他们在花坛边玩耍，与祖辈们交谈，看似简单却又富有意义的一切，他们的心中也许正慢慢生根发芽，一股属于他们自己的人间烟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广阔，但对于我们这些寻找家的灵魂来说，没有比“甜蜜家园”更重要的事情。在那里，我们可以忘记烦恼，用最纯真的方式去体验生命中的美好。这是我想要给孩子留下的，最真挚的情感财富，也是我内心永远不会磨灭的地标。</w:t>
      </w:r>
      <w:r>
        <w:rPr>
          <w:sz w:val="32"/>
          <w:szCs w:val="32"/>
        </w:rPr>
        <w:t>&lt;/p&gt;&lt;p&gt;&lt;img src="/static-img/9VZ1iE-qret2C924ElSf3GzM-6GzhhzsXPXiGU1SRFkUkhT2JEkKwSSpKTF1J9vV75Bg4Dh7yAGNaVcOT9BPVIdURYnd-UbmJgROoaxWH0fY-YO53UzMbykTKUBdmqP7w4RxVe1FLby7xiAciD4B98VhY_OqA800Qoludc1pMxU-wflCbGJHLC8o3LTNmd6cNLF2XqPBMqpfF9emRzM5jaUBYm0IyehlopvxkffVDlo.jpg"&gt;&lt;/p&gt;&lt;p&gt;</w:t>
      </w:r>
      <w:r>
        <w:rPr>
          <w:sz w:val="32"/>
          <w:szCs w:val="32"/>
        </w:rPr>
        <w:t>所以，让我们珍惜那些让我们的脚步停顿的地方，让它们成为我们故事中的主角。因为，只要还有这样的地方，就没有什么是不可能发生的事情。而对于那些已经拥有这样的“甜蜜家园”的朋友们，请继续守护它们，因为它们正是你生命中不可或缺的一部分。</w:t>
      </w:r>
      <w:r>
        <w:rPr>
          <w:sz w:val="32"/>
          <w:szCs w:val="32"/>
        </w:rPr>
        <w:t>&lt;/p&gt;&lt;p&gt;&lt;a href = "/doc/750820-</w:t>
      </w:r>
      <w:r>
        <w:rPr>
          <w:sz w:val="32"/>
          <w:szCs w:val="32"/>
        </w:rPr>
        <w:t>甜蜜家园我的小确幸在这片温暖的土地上</w:t>
      </w:r>
      <w:r>
        <w:rPr>
          <w:sz w:val="32"/>
          <w:szCs w:val="32"/>
        </w:rPr>
        <w:t>.doc" rel="alternate" download="750820-</w:t>
      </w:r>
      <w:r>
        <w:rPr>
          <w:sz w:val="32"/>
          <w:szCs w:val="32"/>
        </w:rPr>
        <w:t>甜蜜家园我的小确幸在这片温暖的土地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