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新地探秘揭秘古老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传说中的神秘生物</w:t>
      </w:r>
      <w:r>
        <w:rPr>
          <w:sz w:val="32"/>
          <w:szCs w:val="32"/>
        </w:rPr>
        <w:t>&lt;/p&gt;&lt;p&gt;&lt;img src="/static-img/2PJVQfE39zj-E1okrhNpC6Lpr7lmexFgTVHsNQ5tuFe0Ktc3B4i4rx3FEJljvjyh.jpg"&gt;&lt;/p&gt;&lt;p&gt;</w:t>
      </w:r>
      <w:r>
        <w:rPr>
          <w:sz w:val="32"/>
          <w:szCs w:val="32"/>
        </w:rPr>
        <w:t>在遥远的东方，有一个被称为“龙物新地”的地方，据说这里藏有无数关于龙的神奇传说和未解之谜。这些传说中提到，一种名为“龙物”的生物居住在这个神秘的地方，它们拥有超乎常人想象的力量和智慧。那么，这个所谓的“龍物新地”究竟是什么样子？它又是如何形成的？</w:t>
      </w:r>
      <w:r>
        <w:rPr>
          <w:sz w:val="32"/>
          <w:szCs w:val="32"/>
        </w:rPr>
        <w:t>&lt;/p&gt;&lt;p&gt;** dragon1 **&lt;/p&gt;&lt;p&gt;&lt;img src="/static-img/lgi__NHdc_3EMQ_iUt1g0qLpr7lmexFgTVHsNQ5tuFfxKtQ-tQ2azbrLfqOWI1KWPcX_DNBjJK84BD2rvA8dIo9-ju8osJnHXB2kcbCpZVEiIa5DyxVTZw8P9_peCqq2HKTVPY4P11y4M6gVQgCA5zrVqxmkrrbwkhX0bM7tZghmSPx9hke0wbH94_0hUseZ.jpg"&gt;&lt;/p&gt;&lt;p&gt;</w:t>
      </w:r>
      <w:r>
        <w:rPr>
          <w:sz w:val="32"/>
          <w:szCs w:val="32"/>
        </w:rPr>
        <w:t>从历史记载来看，“龍物新地”似乎始于一个小村庄。在那个时代，这个村庄以捕捉并研究各种动物而闻名。当时的人类对自然界充满好奇，他们试图通过观察和实验来理解世界。但是，当他们开始接触到一种罕见且具有特殊能力的生物后，他们意识到自己可能已经踏入了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起初被认为是一种普通动物，但随着时间推移，它们展现出的异常能力让人类不得不重新评估它们的地位。它们能够操控天气，甚至能飞上天空。这使得当时的人类感到震惊，并开始将其视作一种神圣存在，而不是简单的地球上的动物。</w:t>
      </w:r>
      <w:r>
        <w:rPr>
          <w:sz w:val="32"/>
          <w:szCs w:val="32"/>
        </w:rPr>
        <w:t>&lt;/p&gt;&lt;p&gt;&lt;img src="/static-img/hQsq66qOJMvjY-3QFA5tUqLpr7lmexFgTVHsNQ5tuFfxKtQ-tQ2azbrLfqOWI1KWPcX_DNBjJK84BD2rvA8dIo9-ju8osJnHXB2kcbCpZVEiIa5DyxVTZw8P9_peCqq2HKTVPY4P11y4M6gVQgCA5zrVqxmkrrbwkhX0bM7tZghmSPx9hke0wbH94_0hUseZ.jpg"&gt;&lt;/p&gt;&lt;p&gt;** dragon2 **&lt;/p&gt;&lt;p&gt;</w:t>
      </w:r>
      <w:r>
        <w:rPr>
          <w:sz w:val="32"/>
          <w:szCs w:val="32"/>
        </w:rPr>
        <w:t>随着时间的流逝，“龍物新地”逐渐成为了一个宗教中心，人们相信这里居住着一群守护者——这就是我们今天所说的“龍物”。根据信仰，这些守护者拥有治愈疾病、控制恶劣天气以及赐予智慧等多种能力。然而，这些传奇故事也引发了一系列争议与挑战。</w:t>
      </w:r>
      <w:r>
        <w:rPr>
          <w:sz w:val="32"/>
          <w:szCs w:val="32"/>
        </w:rPr>
        <w:t>&lt;/p&gt;&lt;p&gt;&lt;img src="/static-img/RrapiHcJd9OKW2HUziJ3UaLpr7lmexFgTVHsNQ5tuFfxKtQ-tQ2azbrLfqOWI1KWPcX_DNBjJK84BD2rvA8dIo9-ju8osJnHXB2kcbCpZVEiIa5DyxVTZw8P9_peCqq2HKTVPY4P11y4M6gVQgCA5zrVqxmkrrbwkhX0bM7tZghmSPx9hke0wbH94_0hUseZ.jpg"&gt;&lt;/p&gt;&lt;p&gt;</w:t>
      </w:r>
      <w:r>
        <w:rPr>
          <w:sz w:val="32"/>
          <w:szCs w:val="32"/>
        </w:rPr>
        <w:t>一些科学家质疑这些故事是否真的发生过，他们提出可能是由于误解或夸张了事实。而另一些则认为，那些描述实际上反映了早期人类对环境变化的一种认知。如果真是如此，那么这种认知背后的文化意义就更加深刻了。</w:t>
      </w:r>
      <w:r>
        <w:rPr>
          <w:sz w:val="32"/>
          <w:szCs w:val="32"/>
        </w:rPr>
        <w:t>&lt;/p&gt;&lt;p&gt;** dragon3 **&lt;/p&gt;&lt;p&gt;&lt;img src="/static-img/7OgvmZPQRg_Ik1gdi8N47qLpr7lmexFgTVHsNQ5tuFfxKtQ-tQ2azbrLfqOWI1KWPcX_DNBjJK84BD2rvA8dIo9-ju8osJnHXB2kcbCpZVEiIa5DyxVTZw8P9_peCqq2HKTVPY4P11y4M6gVQgCA5zrVqxmkrrbwkhX0bM7tZghmSPx9hke0wbH94_0hUseZ.jpg"&gt;&lt;/p&gt;&lt;p&gt;</w:t>
      </w:r>
      <w:r>
        <w:rPr>
          <w:sz w:val="32"/>
          <w:szCs w:val="32"/>
        </w:rPr>
        <w:t>尽管存在争议，“龍物新地”依然吸引着无数探险者的脚步。他们希望找到证据，以验证或否定那些古老传说的真实性。在这个过程中，不少宝贵发现出现场，其中包括一系列古代文明遗迹，以及几个令人难以置信的地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出，在某片广阔平原上发现了一串巨大的石像，每尊石像都精确呈现出不同姿态，其设计与当时已知文明毫不相符。而另一方面，有报告提及到了某处水域中出现了一种罕见鱼类，它们体型庞大且色彩斑斓，与任何已记录下来的鱼类都不相同。此外，还有一些声称看到过飞行器在夜晚低空飞过，而驾驶员却像是完全掌握方向盘一般稳健航行的情形。</w:t>
      </w:r>
      <w:r>
        <w:rPr>
          <w:sz w:val="32"/>
          <w:szCs w:val="32"/>
        </w:rPr>
        <w:t>&lt;/p&gt;&lt;p&gt;** dragon4 **&lt;/p&gt;&lt;p&gt;</w:t>
      </w:r>
      <w:r>
        <w:rPr>
          <w:sz w:val="32"/>
          <w:szCs w:val="32"/>
        </w:rPr>
        <w:t>不过，无论如何，“龍物新地”一直是一个充满魅力的概念，对于寻求答案的人来说，它代表着前进的一个方向，即使这条路途充满未知和危险。但正如所有伟大的冒险一样，只要心怀好意并坚持到底，就一定能揭开隐藏在迷雾中的真相，也许最终会证明那些关于龙的话语并不只是幻想，而是一段更深层次的事实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龍物新地”的存在仍旧是个谜团，没有人知道那里具体位置，更没有人确定是否真的有这样的地方。不过，从每个人的角度看待这一切，我们可以得到这样一个结论：即便是在现代社会，我们依然渴望那份曾经给予我们的启示与梦想，让我们继续追寻下去，因为只有这样，我们才能真正了解自己，是谁，我是谁，以及我属于哪里去？</w:t>
      </w:r>
      <w:r>
        <w:rPr>
          <w:sz w:val="32"/>
          <w:szCs w:val="32"/>
        </w:rPr>
        <w:t>&lt;/p&gt;&lt;p&gt;** dragon5 **&lt;/p&gt;&lt;p&gt;</w:t>
      </w:r>
      <w:r>
        <w:rPr>
          <w:sz w:val="32"/>
          <w:szCs w:val="32"/>
        </w:rPr>
        <w:t>而对于那些愿意承担风险、勇于探索真理的人来说，无论结果如何，都值得赞赏，因为他们带来了新的知识、新思想，并且激励了更多想要了解世界奥秘的人加入其中。这也许正是我个人对未来的一点期待——虽然无法保证答案永远就在眼前，但至少我知道自己朝向正确的一边走去，为的是找到那个隐藏在云端之下的宝藏——《真相》— “</w:t>
      </w:r>
      <w:r>
        <w:rPr>
          <w:sz w:val="32"/>
          <w:szCs w:val="32"/>
        </w:rPr>
        <w:t>Dragon’s New La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完这篇文章的时候，我突然想到，如果</w:t>
      </w:r>
      <w:r>
        <w:rPr>
          <w:sz w:val="32"/>
          <w:szCs w:val="32"/>
        </w:rPr>
        <w:t>&amp;#34;Dragon&amp;#39;s New Land&amp;#34;</w:t>
      </w:r>
      <w:r>
        <w:rPr>
          <w:sz w:val="32"/>
          <w:szCs w:val="32"/>
        </w:rPr>
        <w:t>确有其存在，那它必定是一个非常特别的地方，或许那里包含了地球上的所有生命历程；如果不是，那么它只不过是一个比喻，用来表达人类内心深处对于美好事物渴望的一个象征。不管怎样，只要有人愿意去寻找，就不会错失一次机会，也许那将成为他一生中最珍贵的事情之一。</w:t>
      </w:r>
      <w:r>
        <w:rPr>
          <w:sz w:val="32"/>
          <w:szCs w:val="32"/>
        </w:rPr>
        <w:t>&lt;/p&gt;&lt;p&gt;&lt;a href = "/doc/750983-</w:t>
      </w:r>
      <w:r>
        <w:rPr>
          <w:sz w:val="32"/>
          <w:szCs w:val="32"/>
        </w:rPr>
        <w:t>龙物新地探秘揭秘古老传说中的神秘生物</w:t>
      </w:r>
      <w:r>
        <w:rPr>
          <w:sz w:val="32"/>
          <w:szCs w:val="32"/>
        </w:rPr>
        <w:t>.doc" rel="alternate" download="750983-</w:t>
      </w:r>
      <w:r>
        <w:rPr>
          <w:sz w:val="32"/>
          <w:szCs w:val="32"/>
        </w:rPr>
        <w:t>龙物新地探秘揭秘古老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