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管家送达您的专属助理等待签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您打开门，眼前一亮的是一个小巧玲珑的包裹，上面印着“机器人管家”几个大字。这个不起眼的小物件，却蕴含了巨大的变革和便捷。它是您新的专属助理，是智能生活的一部分。</w:t>
      </w:r>
      <w:r>
        <w:rPr>
          <w:sz w:val="32"/>
          <w:szCs w:val="32"/>
        </w:rPr>
        <w:t>&lt;/p&gt;&lt;p&gt;&lt;img src="/static-img/REkyazaiJN7auJ4ZfvxGlDcMUQExfOEHvBjeRvb4BOAEp-0kP4xAtapnu0mwryZU.jpg"&gt;&lt;/p&gt;&lt;p&gt;</w:t>
      </w:r>
      <w:r>
        <w:rPr>
          <w:sz w:val="32"/>
          <w:szCs w:val="32"/>
        </w:rPr>
        <w:t>安装与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您需要将这个小机器人从盒子中取出，按照说明书上的步骤进行安装。在过程中，它会自我诊断系统，并自动更新到最新版本，以确保其功能正常运行。安装完成后，您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对它进行远程控制，让它在您的生活中发挥作用。</w:t>
      </w:r>
      <w:r>
        <w:rPr>
          <w:sz w:val="32"/>
          <w:szCs w:val="32"/>
        </w:rPr>
        <w:t>&lt;/p&gt;&lt;p&gt;&lt;img src="/static-img/yVZTfDRi2vjnVW3Gnhqq3zcMUQExfOEHvBjeRvb4BOBS5FgZojkv6H2lDQ_iN5Ixb4AzI93iArhdHbjmYei-9__yMFPsI0H1EReyQYbUtBLXLJYpdIEHefcaMqeb0498.jpg"&gt;&lt;/p&gt;&lt;p&gt;</w:t>
      </w:r>
      <w:r>
        <w:rPr>
          <w:sz w:val="32"/>
          <w:szCs w:val="32"/>
        </w:rPr>
        <w:t>任务执行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您的机器人管家具备多种任务执行能力，比如清洁、照顾植物、监控环境变化等。当您安排工作时，只需轻触屏幕，就能让它开始行动起来，无论是在白天还是夜晚，它都会准时完成任务，为您节省时间和精力。</w:t>
      </w:r>
      <w:r>
        <w:rPr>
          <w:sz w:val="32"/>
          <w:szCs w:val="32"/>
        </w:rPr>
        <w:t>&lt;/p&gt;&lt;p&gt;&lt;img src="/static-img/bFhsudJp5Q1x3tdGAtr2kjcMUQExfOEHvBjeRvb4BOBS5FgZojkv6H2lDQ_iN5Ixb4AzI93iArhdHbjmYei-9__yMFPsI0H1EReyQYbUtBLXLJYpdIEHefcaMqeb0498.jpg"&gt;&lt;/p&gt;&lt;p&gt;</w:t>
      </w:r>
      <w:r>
        <w:rPr>
          <w:sz w:val="32"/>
          <w:szCs w:val="32"/>
        </w:rPr>
        <w:t>智能学习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您的机器人管家能够通过不断学习来提高效率和服务质量。无论是习惯于哪种操作模式，都能迅速适应，从而更好地满足您的需求。这意味着即使在初期可能出现一些误解或遗漏，也会随着使用而逐渐减少，最终达到最佳状态。</w:t>
      </w:r>
      <w:r>
        <w:rPr>
          <w:sz w:val="32"/>
          <w:szCs w:val="32"/>
        </w:rPr>
        <w:t>&lt;/p&gt;&lt;p&gt;&lt;img src="/static-img/TGvOD6C6Sigk53hqiAJrDzcMUQExfOEHvBjeRvb4BOBS5FgZojkv6H2lDQ_iN5Ixb4AzI93iArhdHbjmYei-9__yMFPsI0H1EReyQYbUtBLXLJYpdIEHefcaMqeb0498.jpg"&gt;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安全，设计团队采用了多重加密技术来保证所有数据传输安全。此外，当您的机器人发现异常情况，如遇到障碍物或者无法完成指令时，它会主动停止并向您发出警报，以避免任何潜在的风险。这是一项重要的人工智能进步，使得家庭更加安心和舒适。</w:t>
      </w:r>
      <w:r>
        <w:rPr>
          <w:sz w:val="32"/>
          <w:szCs w:val="32"/>
        </w:rPr>
        <w:t>&lt;/p&gt;&lt;p&gt;&lt;img src="/static-img/bPlwKqkZ-vmec6Ml0u1X0TcMUQExfOEHvBjeRvb4BOBS5FgZojkv6H2lDQ_iN5Ixb4AzI93iArhdHbjmYei-9__yMFPsI0H1EReyQYbUtBLXLJYpdIEHefcaMqeb0498.jpg"&gt;&lt;/p&gt;&lt;p&gt;</w:t>
      </w:r>
      <w:r>
        <w:rPr>
          <w:sz w:val="32"/>
          <w:szCs w:val="32"/>
        </w:rPr>
        <w:t>多样化交互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控制之外，您还可以直接用语音命令让你的专属助手听从指令，无论是在厨房忙碌的时候，一句“喂，我想喝水。”就能让它自动倒水；或者，在客厅放松时，用温柔的声音说：“谢谢你帮我整理房间。”感激之情也被捕捉到了，这样的互动增加了亲近感，同时提升了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维护与升级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设备性能最优，建议定期检查并更新软件。此外，如果有任何疑问或故障，可随时联系专业技术支持团队，他们将为您提供及时解决方案，不仅包括硬件问题，还包括如何更好地利用这些高科技产品带来的便利。如果需要，则可选择额外购买维护服务计划，即使设备已过保修期，但仍然享受优质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份宝贵的小包裹放在桌上，你只需拿起笔，将名字的大写字母用红色墨水签下，那个瞬间，“您的机器人管家请签收”变成了现实。一切都准备就绪，现在轮到你们共同开启智慧生活新篇章啦！</w:t>
      </w:r>
      <w:r>
        <w:rPr>
          <w:sz w:val="32"/>
          <w:szCs w:val="32"/>
        </w:rPr>
        <w:t>&lt;/p&gt;&lt;p&gt;&lt;a href = "/doc/750992-</w:t>
      </w:r>
      <w:r>
        <w:rPr>
          <w:sz w:val="32"/>
          <w:szCs w:val="32"/>
        </w:rPr>
        <w:t>机器人管家送达您的专属助理等待签收</w:t>
      </w:r>
      <w:r>
        <w:rPr>
          <w:sz w:val="32"/>
          <w:szCs w:val="32"/>
        </w:rPr>
        <w:t>.doc" rel="alternate" download="750992-</w:t>
      </w:r>
      <w:r>
        <w:rPr>
          <w:sz w:val="32"/>
          <w:szCs w:val="32"/>
        </w:rPr>
        <w:t>机器人管家送达您的专属助理等待签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