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领导吃我奶还领导的不当行为和我的尴尬处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是什么让这场晚会变得如此尴尬？</w:t>
      </w:r>
      <w:r>
        <w:rPr>
          <w:sz w:val="32"/>
          <w:szCs w:val="32"/>
        </w:rPr>
        <w:t>&lt;/p&gt;&lt;p&gt;&lt;img src="/static-img/wIz1YX7DLGJS-gkFeYQnLan8xhxOy4Uz3dB9IVCf5dw7dHpHu6DWXNnbFej4zuy4.jpg"&gt;&lt;/p&gt;&lt;p&gt;</w:t>
      </w:r>
      <w:r>
        <w:rPr>
          <w:sz w:val="32"/>
          <w:szCs w:val="32"/>
        </w:rPr>
        <w:t>在公司举办的一次年度晚会上，我被邀请作为表演嘉宾。作为一名新晋员工，我对此感到非常荣幸，也为自己的舞台表现而努力准备了很久。我穿上了精心挑选的服装，化了妆，以最佳状态迎接即将到来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站在舞台中央，准备开始表演时，一切都似乎陷入了混乱。我注意到我的舞伴突然停下脚步，看着我脸色苍白地摇头。这时候，我才意识到发生了一件极其不可思议的事情——我们的团队经理竟然坐在观众席中，用一种奇怪的眼神看着我。</w:t>
      </w:r>
      <w:r>
        <w:rPr>
          <w:sz w:val="32"/>
          <w:szCs w:val="32"/>
        </w:rPr>
        <w:t xml:space="preserve">&lt;/p&gt;&lt;p&gt;&lt;img src="/static-img/Y_HlqgyxcbUgo7qd4fTBlKn8xhxOy4Uz3dB9IVCf5dwhESsSPGyNrcTjux_FNMJ7gZfXJFWzvaGhl1WDX3OCiA.jpg"&gt;&lt;/p&gt;&lt;p&gt;2. </w:t>
      </w:r>
      <w:r>
        <w:rPr>
          <w:sz w:val="32"/>
          <w:szCs w:val="32"/>
        </w:rPr>
        <w:t>为什么团队经理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问题逐渐浮现在每个人的脑海中。但是，在那个紧张而又窘迫的瞬间，我们谁也没有勇气去质问他。他的行为就像是一道无法解释的问题，让人既困惑又不安。他为什么要在这个特别的时候做出如此荒唐且冒犯性的行为？</w:t>
      </w:r>
      <w:r>
        <w:rPr>
          <w:sz w:val="32"/>
          <w:szCs w:val="32"/>
        </w:rPr>
        <w:t>&lt;/p&gt;&lt;p&gt;&lt;img src="/static-img/cHLEKDzxYLFF7DyFr7xh0qn8xhxOy4Uz3dB9IVCf5dwhESsSPGyNrcTjux_FNMJ7gZfXJFWzvaGhl1WDX3OCiA.jpg"&gt;&lt;/p&gt;&lt;p&gt;</w:t>
      </w:r>
      <w:r>
        <w:rPr>
          <w:sz w:val="32"/>
          <w:szCs w:val="32"/>
        </w:rPr>
        <w:t>虽然我们试图继续进行表演，但那份压力和羞愧感几乎使得每一个动作都显得那么沉重、无比艰难。在这样的氛围下，每一次旋转，每一步跳跃，都仿佛是在向全场展示我们的内心世界——从惊讶、困惑，再到绝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面对这种突如其来的冲击？</w:t>
      </w:r>
      <w:r>
        <w:rPr>
          <w:sz w:val="32"/>
          <w:szCs w:val="32"/>
        </w:rPr>
        <w:t>&lt;/p&gt;&lt;p&gt;&lt;img src="/static-img/FdkA34oZfoC7S8gode13can8xhxOy4Uz3dB9IVCf5dwhESsSPGyNrcTjux_FNMJ7gZfXJFWzvaGhl1WDX3OCiA.jpg"&gt;&lt;/p&gt;&lt;p&gt;</w:t>
      </w:r>
      <w:r>
        <w:rPr>
          <w:sz w:val="32"/>
          <w:szCs w:val="32"/>
        </w:rPr>
        <w:t>尽管整个团队都在内部讨论这个事件，但直至最后一刻，我们仍旧保持着职业上的冷静与尊严。毕竟，那个场合并非是评判他人私生活的地方，而应该是一个欢乐、放松交流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会结束后，所有的人们都各自回到他们自己的世界里去。对于那个曾经身影中的男士来说，他可能已经忘记了这一切。而对于我们这些目睹者来说，这则成为了一段永远不会消失的心灵印记。</w:t>
      </w:r>
      <w:r>
        <w:rPr>
          <w:sz w:val="32"/>
          <w:szCs w:val="32"/>
        </w:rPr>
        <w:t xml:space="preserve">&lt;/p&gt;&lt;p&gt;&lt;img src="/static-img/k8P5lTdVusOpYMcS82A1Vqn8xhxOy4Uz3dB9IVCf5dwhESsSPGyNrcTjux_FNMJ7gZfXJFWzvaGhl1WDX3OCiA.jpg"&gt;&lt;/p&gt;&lt;p&gt;4. </w:t>
      </w:r>
      <w:r>
        <w:rPr>
          <w:sz w:val="32"/>
          <w:szCs w:val="32"/>
        </w:rPr>
        <w:t>这是否意味着某种更深层次的问题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件事逐渐变成了一个笑话或者说是一个传奇故事。在那些闲聊时刻，它成为了人们谈资的一个小插曲。但是我始终怀疑，那位领导之所以能在那样重要的时候做出这样的事情，是不是隐藏有一些更深层次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管理层面，他有所欠缺；或许，在个人生活中，他遇到了某些挫折；抑或是简单地，由于过度疲劳导致了失态。不过，无论如何，这一切都不应成为影响工作效率和职场氛围的一个因素。如果真的是这样的话，那么我们该如何处理呢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我们如何应对类似情况下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发状况，我们需要学会更加坚强，更快地恢复平衡。而且，对于任何事情，不管多么不可思议，都应该以积极的心态来看待它，即使它带来了负面的影响也是如此。因为真正值得关注的是未来的行动，而不是过去发生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可以把握住改变自己命运的手柄，并让那些偶尔出现的小插曲不会阻碍我们的前进道路。这就是成长，也正是职场生存最基本的一课：无论环境如何变化，只要你不放弃，就总有希望找到属于你的光明之路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后的反思与展望：晚会上的教训及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段充满意外情节的夜晚，我明白了一个事实：即便是在最不寻常的情况下，我们依然不能因此而丢掉理智与尊严。在未来，如果再有人犯同样的错误，我相信我们都会知道怎么办——用微笑来迎接挑战，用坚韧来克服困难，从而创造出更多美好的回忆，而不是那些令人遗憾的小插曲。</w:t>
      </w:r>
      <w:r>
        <w:rPr>
          <w:sz w:val="32"/>
          <w:szCs w:val="32"/>
        </w:rPr>
        <w:t>&lt;/p&gt;&lt;p&gt;&lt;a href = "/doc/751238-</w:t>
      </w:r>
      <w:r>
        <w:rPr>
          <w:sz w:val="32"/>
          <w:szCs w:val="32"/>
        </w:rPr>
        <w:t>晚会上领导吃我奶还领导的不当行为和我的尴尬处境</w:t>
      </w:r>
      <w:r>
        <w:rPr>
          <w:sz w:val="32"/>
          <w:szCs w:val="32"/>
        </w:rPr>
        <w:t>.doc" rel="alternate" download="751238-</w:t>
      </w:r>
      <w:r>
        <w:rPr>
          <w:sz w:val="32"/>
          <w:szCs w:val="32"/>
        </w:rPr>
        <w:t>晚会上领导吃我奶还领导的不当行为和我的尴尬处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