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客厅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沉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睡客厅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沉浸体验</w:t>
      </w:r>
      <w:r>
        <w:rPr>
          <w:sz w:val="32"/>
          <w:szCs w:val="32"/>
        </w:rPr>
        <w:t>&lt;/p&gt;&lt;p&gt;&lt;img src="/static-img/v5a_GN1UZduPwuSkW-2RtUfXMuVOetrN-RjhcVxlyW2M-KMo1RzHUmRrOx4Icu_T.jpg"&gt;&lt;/p&gt;&lt;p&gt;</w:t>
      </w:r>
      <w:r>
        <w:rPr>
          <w:sz w:val="32"/>
          <w:szCs w:val="32"/>
        </w:rPr>
        <w:t>创意设计与舒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家居装饰中，午睡客厅沙发以其独特的创意设计和卓越的舒适性赢得了广泛赞誉。国产午睡客厅沙发通过巧妙地融合功能与美学，为用户提供了一种既实用又大方的休闲空间。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顾客可以感受到这种设计理念带来的不同寻常体验。</w:t>
      </w:r>
      <w:r>
        <w:rPr>
          <w:sz w:val="32"/>
          <w:szCs w:val="32"/>
        </w:rPr>
        <w:t>&lt;/p&gt;&lt;p&gt;&lt;img src="/static-img/PDxf6NDd_MqDBMGLJEgYckfXMuVOetrN-RjhcVxlyW1Dmbjw52sYSV_8UKs13XxuqG7yGNnxnf_tNI7ly2X7uERb3mAvXwCDhQgcM9bNNtaA7C7Nomy3X-6Q0uiRy8ew02o4ClKNQ-D6i5h4v7_5AS9-SUL89mxRtzl3nApNhHZ0q20Qojr0vPJY62Tqvxiz.jpg"&gt;&lt;/p&gt;&lt;p&gt;</w:t>
      </w:r>
      <w:r>
        <w:rPr>
          <w:sz w:val="32"/>
          <w:szCs w:val="32"/>
        </w:rPr>
        <w:t>多功能性与可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睡客厅沙发不仅仅是一种坐着休息的地方，它更是一个生活场景的整合者。它通常配备有多种扶手、可调节头枕等附件，使得使用者能够根据自己的需求进行调整，从而实现个性化的使用体验。在这短暂却充实的时间内，每一个细节都在为我们的放松做出贡献。</w:t>
      </w:r>
      <w:r>
        <w:rPr>
          <w:sz w:val="32"/>
          <w:szCs w:val="32"/>
        </w:rPr>
        <w:t>&lt;/p&gt;&lt;p&gt;&lt;img src="/static-img/Y3yLKroR9U70G89ex-Q0_UfXMuVOetrN-RjhcVxlyW1Dmbjw52sYSV_8UKs13XxuqG7yGNnxnf_tNI7ly2X7uERb3mAvXwCDhQgcM9bNNtaA7C7Nomy3X-6Q0uiRy8ew02o4ClKNQ-D6i5h4v7_5AS9-SUL89mxRtzl3nApNhHZ0q20Qojr0vPJY62Tqvxiz.jpg"&gt;&lt;/p&gt;&lt;p&gt;</w:t>
      </w:r>
      <w:r>
        <w:rPr>
          <w:sz w:val="32"/>
          <w:szCs w:val="32"/>
        </w:rPr>
        <w:t>高质量材料与耐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午睡客厅沙发采用了高质量材料制成，如优质皮革、软绵绒布料等，这些都是对品质追求极致的一种体现。这样的选择不仅保证了产品的耐用性，还能提供一丝不苟的地面感觉，让人感受到了沉稳和尊贵。在这段时间里，我们可以深刻领略到这些材料所蕴含的情感和价值。</w:t>
      </w:r>
      <w:r>
        <w:rPr>
          <w:sz w:val="32"/>
          <w:szCs w:val="32"/>
        </w:rPr>
        <w:t>&lt;/p&gt;&lt;p&gt;&lt;img src="/static-img/RpdJK7qJtm6TriGrCJl-c0fXMuVOetrN-RjhcVxlyW1Dmbjw52sYSV_8UKs13XxuqG7yGNnxnf_tNI7ly2X7uERb3mAvXwCDhQgcM9bNNtaA7C7Nomy3X-6Q0uiRy8ew02o4ClKNQ-D6i5h4v7_5AS9-SUL89mxRtzl3nApNhHZ0q20Qojr0vPJY62Tqvxiz.jpg"&gt;&lt;/p&gt;&lt;p&gt;</w:t>
      </w:r>
      <w:r>
        <w:rPr>
          <w:sz w:val="32"/>
          <w:szCs w:val="32"/>
        </w:rPr>
        <w:t>安全性能与健康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生活方式日益重视，安全性能自然成为选购家具时不可忽视的一个因素。国产午</w:t>
      </w:r>
      <w:r>
        <w:rPr>
          <w:sz w:val="32"/>
          <w:szCs w:val="32"/>
        </w:rPr>
        <w:t xml:space="preserve">sleeping </w:t>
      </w:r>
      <w:r>
        <w:rPr>
          <w:sz w:val="32"/>
          <w:szCs w:val="32"/>
        </w:rPr>
        <w:t>客厅沙发注重安全性能，不仅确保了结构坚固，而且还特别注意到防滑底座和环保材质，以确保用户在长时间躺卧时不会因为身体不适而影响休息。此举无疑提升了用户满意度，并且为他们提供了一份安心之旅。</w:t>
      </w:r>
      <w:r>
        <w:rPr>
          <w:sz w:val="32"/>
          <w:szCs w:val="32"/>
        </w:rPr>
        <w:t>&lt;/p&gt;&lt;p&gt;&lt;img src="/static-img/Paa6q6wyNsgGLRNMuK1u_0fXMuVOetrN-RjhcVxlyW1Dmbjw52sYSV_8UKs13XxuqG7yGNnxnf_tNI7ly2X7uERb3mAvXwCDhQgcM9bNNtaA7C7Nomy3X-6Q0uiRy8ew02o4ClKNQ-D6i5h4v7_5AS9-SUL89mxRtzl3nApNhHZ0q20Qojr0vPJY62Tqvxiz.jpg"&gt;&lt;/p&gt;&lt;p&gt;</w:t>
      </w:r>
      <w:r>
        <w:rPr>
          <w:sz w:val="32"/>
          <w:szCs w:val="32"/>
        </w:rPr>
        <w:t>个人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特殊需求或偏好，厂家会提供专业定制服务，让每一件产品都能完美契合消费者的个性。无论是颜色、尺寸还是辅助设施，都能根据客户需求进行精准调整。这项服务让我们在享受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宁静时，也感到被尊重，被理解，被关爱，是一种温馨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增强，对于环保材料和生产工艺也有越来越高要求。国产午</w:t>
      </w:r>
      <w:r>
        <w:rPr>
          <w:sz w:val="32"/>
          <w:szCs w:val="32"/>
        </w:rPr>
        <w:t xml:space="preserve">sleeping </w:t>
      </w:r>
      <w:r>
        <w:rPr>
          <w:sz w:val="32"/>
          <w:szCs w:val="32"/>
        </w:rPr>
        <w:t>客厅沙发正是在这一趋势下诞生的，它坚持绿色制造，不断探索新型环保技术，从源头上减少资源消耗并降低碳排放。在这个过程中，我们也学会了一种更加谨慎但又充满希望地去生活下去——这是一个值得珍惜的事情。</w:t>
      </w:r>
      <w:r>
        <w:rPr>
          <w:sz w:val="32"/>
          <w:szCs w:val="32"/>
        </w:rPr>
        <w:t>&lt;/p&gt;&lt;p&gt;&lt;a href = "/doc/751280-</w:t>
      </w:r>
      <w:r>
        <w:rPr>
          <w:sz w:val="32"/>
          <w:szCs w:val="32"/>
        </w:rPr>
        <w:t>午睡客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沉浸体验</w:t>
      </w:r>
      <w:r>
        <w:rPr>
          <w:sz w:val="32"/>
          <w:szCs w:val="32"/>
        </w:rPr>
        <w:t>.doc" rel="alternate" download="751280-</w:t>
      </w:r>
      <w:r>
        <w:rPr>
          <w:sz w:val="32"/>
          <w:szCs w:val="32"/>
        </w:rPr>
        <w:t>午睡客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沉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