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一卡二卡伦鲁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一卡二卡伦鲁片</w:t>
      </w:r>
      <w:r>
        <w:rPr>
          <w:sz w:val="32"/>
          <w:szCs w:val="32"/>
        </w:rPr>
        <w:t>&lt;/p&gt;&lt;p&gt;&lt;img src="/static-img/yc7TAtU9WDXRReZgRfRnEIG3Hzg-HY0lRlhh9el-IpIc2PZycyrCFU6pjbXVUq9b.png"&gt;&lt;/p&gt;&lt;p&gt;</w:t>
      </w:r>
      <w:r>
        <w:rPr>
          <w:sz w:val="32"/>
          <w:szCs w:val="32"/>
        </w:rPr>
        <w:t>欧洲一卡二卡伦鲁片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卡二卡伦鲁片作为一种特殊的药物，起源于欧洲。它最初是用来治疗某些类型的心脏病，但随着时间的推移，它被发现也具有其他潜在的健康益处。</w:t>
      </w:r>
      <w:r>
        <w:rPr>
          <w:sz w:val="32"/>
          <w:szCs w:val="32"/>
        </w:rPr>
        <w:t>&lt;/p&gt;&lt;p&gt;&lt;img src="/static-img/DMFrw36lAgkVrz5nre-MzoG3Hzg-HY0lRlhh9el-IpKsQip18D3LTDwEVk-NMyE5pb5Gf-Me0K9dxIyqMb73uvODzZ652jaXfnW55bLSgcYlUyUxZ9sM57slkZ9Z_0UmRFIbn7XvArxYBNLC1Z4TyBFD9dj0aFOA_ncXNqfzlTg.jpg"&gt;&lt;/p&gt;&lt;p&gt;</w:t>
      </w:r>
      <w:r>
        <w:rPr>
          <w:sz w:val="32"/>
          <w:szCs w:val="32"/>
        </w:rPr>
        <w:t>欧洲一卡二卡伦鲁片中的主要成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药物包含了一些关键的化学成分，这些成分对于提高心脏功能至关重要。它们通过降低血压和胆固醇水平，减少心脏病发作风险，从而帮助维持良好的心血管健康。</w:t>
      </w:r>
      <w:r>
        <w:rPr>
          <w:sz w:val="32"/>
          <w:szCs w:val="32"/>
        </w:rPr>
        <w:t>&lt;/p&gt;&lt;p&gt;&lt;img src="/static-img/vQxVYPJGjYl1W2WFTKMUrIG3Hzg-HY0lRlhh9el-IpKsQip18D3LTDwEVk-NMyE5pb5Gf-Me0K9dxIyqMb73uvODzZ652jaXfnW55bLSgcYlUyUxZ9sM57slkZ9Z_0UmRFIbn7XvArxYBNLC1Z4TyBFD9dj0aFOA_ncXNqfzlTg.jpg"&gt;&lt;/p&gt;&lt;p&gt;</w:t>
      </w:r>
      <w:r>
        <w:rPr>
          <w:sz w:val="32"/>
          <w:szCs w:val="32"/>
        </w:rPr>
        <w:t>如何选择合适的欧洲一卡二 卡伦鲁片剂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正确剂量对于确保安全有效使用这一类药物至关重要。医生会根据患者个人的具体情况来调整剂量，以确保每个人都能从这些药物中获得最大可能益处，同时尽可能避免副作用。</w:t>
      </w:r>
      <w:r>
        <w:rPr>
          <w:sz w:val="32"/>
          <w:szCs w:val="32"/>
        </w:rPr>
        <w:t>&lt;/p&gt;&lt;p&gt;&lt;img src="/static-img/684sbQhHE2olaJXSqsWd6YG3Hzg-HY0lRlhh9el-IpKsQip18D3LTDwEVk-NMyE5pb5Gf-Me0K9dxIyqMb73uvODzZ652jaXfnW55bLSgcYlUyUxZ9sM57slkZ9Z_0UmRFIbn7XvArxYBNLC1Z4TyBFD9dj0aFOA_ncXNqfzlTg.jpg"&gt;&lt;/p&gt;&lt;p&gt;</w:t>
      </w:r>
      <w:r>
        <w:rPr>
          <w:sz w:val="32"/>
          <w:szCs w:val="32"/>
        </w:rPr>
        <w:t>使用欧洲一卡二 卡伦鲁片时应注意的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使用任何新药之前，都应该仔细阅读说明书，并咨询医疗专业人员。如果有任何既往疾病史或正在服用其他药物的情况下，更应谨慎行事，以避免不必要的风险和交互作用。</w:t>
      </w:r>
      <w:r>
        <w:rPr>
          <w:sz w:val="32"/>
          <w:szCs w:val="32"/>
        </w:rPr>
        <w:t>&lt;/p&gt;&lt;p&gt;&lt;img src="/static-img/WabXoNUlerlko4iUyeTf54G3Hzg-HY0lRlhh9el-IpKsQip18D3LTDwEVk-NMyE5pb5Gf-Me0K9dxIyqMb73uvODzZ652jaXfnW55bLSgcYlUyUxZ9sM57slkZ9Z_0UmRFIbn7XvArxYBNLC1Z4TyBFD9dj0aFOA_ncXNqfzlTg.jpg"&gt;&lt;/p&gt;&lt;p&gt;</w:t>
      </w:r>
      <w:r>
        <w:rPr>
          <w:sz w:val="32"/>
          <w:szCs w:val="32"/>
        </w:rPr>
        <w:t>欧洲一卡二 卡伦鲁片与生活方式改变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药物可以为那些患有严重疾病的人提供支持，但它们并不意味着可以忽视日常生活习惯对健康影响的大多数方面。保持积极健康的饮食、定期锻炼以及管理压力都是保持整体福祉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：优化现有疗法与探索新疗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知有效性强且广泛应用的心脏保护品种进行更深入研究，可以进一步提高其安全性和效果。此外，对于未知领域或未解决的问题，如慢性疾病如何预防等，也需要未来不断探索新的治疗方法以满足临床需求。</w:t>
      </w:r>
      <w:r>
        <w:rPr>
          <w:sz w:val="32"/>
          <w:szCs w:val="32"/>
        </w:rPr>
        <w:t>&lt;/p&gt;&lt;p&gt;&lt;a href = "/doc/751297-</w:t>
      </w:r>
      <w:r>
        <w:rPr>
          <w:sz w:val="32"/>
          <w:szCs w:val="32"/>
        </w:rPr>
        <w:t>欧洲一卡二卡伦鲁片</w:t>
      </w:r>
      <w:r>
        <w:rPr>
          <w:sz w:val="32"/>
          <w:szCs w:val="32"/>
        </w:rPr>
        <w:t>.doc" rel="alternate" download="751297-</w:t>
      </w:r>
      <w:r>
        <w:rPr>
          <w:sz w:val="32"/>
          <w:szCs w:val="32"/>
        </w:rPr>
        <w:t>欧洲一卡二卡伦鲁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