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浮梦探索心灵深处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历史长河中，浮梦这个概念一直是哲学家、心理学家和文学家的思考对象。它不仅仅是一种睡眠状态，更是一个人内心世界深处的探索之旅。在这次探险中，我们将分六个部分来揭开浮梦的神秘面纱。</w:t>
      </w:r>
      <w:r>
        <w:rPr>
          <w:sz w:val="32"/>
          <w:szCs w:val="32"/>
        </w:rPr>
        <w:t>&lt;/p&gt;&lt;p&gt;&lt;img src="/static-img/fabXdcHR3MPQ4JwHFzNtaQkr1Z1vI1o82P8saGUgbcvC2DQqVrSRG_4lKWc1FkVm.jpg"&gt;&lt;/p&gt;&lt;p&gt;</w:t>
      </w:r>
      <w:r>
        <w:rPr>
          <w:sz w:val="32"/>
          <w:szCs w:val="32"/>
        </w:rPr>
        <w:t>浮梦与潜意识</w:t>
      </w:r>
      <w:r>
        <w:rPr>
          <w:sz w:val="32"/>
          <w:szCs w:val="32"/>
        </w:rPr>
        <w:t>&lt;/p&gt;&lt;p&gt;</w:t>
      </w:r>
      <w:r>
        <w:rPr>
          <w:sz w:val="32"/>
          <w:szCs w:val="32"/>
        </w:rPr>
        <w:t>浮梦是潜意识的一种表现形式，它让我们的思维进入了一个无拘无束的地带。在这里，人们可以摆脱日常生活中的压力与干扰，与自己的内心对话。这种对话有助于我们更好地了解自己，发现隐藏在表层之下的真实想法和情感。</w:t>
      </w:r>
      <w:r>
        <w:rPr>
          <w:sz w:val="32"/>
          <w:szCs w:val="32"/>
        </w:rPr>
        <w:t>&lt;/p&gt;&lt;p&gt;&lt;img src="/static-img/viJZ4PD6aJmqgEL4Ir8oeQkr1Z1vI1o82P8saGUgbcsyOfOKaS-46zm17L_Gt2rQfCcJFTaevLT0ZwtwJ0HnYSjgiTlMmDvyi98S1glR_HPrupLJn70UUZlvOfktTpEvBwxA6y8LYeCqZUMzEHB0wMCdt8yOn9-Ho4igYtDiUzcFY-UHF2c14ywalF5iJHf-.jpg"&gt;&lt;/p&gt;&lt;p&gt;</w:t>
      </w:r>
      <w:r>
        <w:rPr>
          <w:sz w:val="32"/>
          <w:szCs w:val="32"/>
        </w:rPr>
        <w:t>浮梦与创造力</w:t>
      </w:r>
      <w:r>
        <w:rPr>
          <w:sz w:val="32"/>
          <w:szCs w:val="32"/>
        </w:rPr>
        <w:t>&lt;/p&gt;&lt;p&gt;</w:t>
      </w:r>
      <w:r>
        <w:rPr>
          <w:sz w:val="32"/>
          <w:szCs w:val="32"/>
        </w:rPr>
        <w:t>研究显示，浮梦时期大脑会产生新的连接，这对于艺术家、科学家乃至普通人的创新思维都是极其重要的。当我们沉浸在一段美妙或恐怖的幻象中时，大脑正在构建新的知识结构，为解决现实问题提供可能性的突破点。</w:t>
      </w:r>
      <w:r>
        <w:rPr>
          <w:sz w:val="32"/>
          <w:szCs w:val="32"/>
        </w:rPr>
        <w:t>&lt;/p&gt;&lt;p&gt;&lt;img src="/static-img/iv-G_vwjNH4lQ-smM2Jj7Qkr1Z1vI1o82P8saGUgbcsyOfOKaS-46zm17L_Gt2rQfCcJFTaevLT0ZwtwJ0HnYSjgiTlMmDvyi98S1glR_HPrupLJn70UUZlvOfktTpEvBwxA6y8LYeCqZUMzEHB0wMCdt8yOn9-Ho4igYtDiUzcFY-UHF2c14ywalF5iJHf-.jpg"&gt;&lt;/p&gt;&lt;p&gt;</w:t>
      </w:r>
      <w:r>
        <w:rPr>
          <w:sz w:val="32"/>
          <w:szCs w:val="32"/>
        </w:rPr>
        <w:t>浮夢與記憶</w:t>
      </w:r>
      <w:r>
        <w:rPr>
          <w:sz w:val="32"/>
          <w:szCs w:val="32"/>
        </w:rPr>
        <w:t>&lt;/p&gt;&lt;p&gt;</w:t>
      </w:r>
      <w:r>
        <w:rPr>
          <w:sz w:val="32"/>
          <w:szCs w:val="32"/>
        </w:rPr>
        <w:t>记忆和学习过程中的重复出现，使得某些记忆能够穿越时间，在醒来的瞬间被唤醒。这也解释了为什么有时候我们会突然想起很多年前的事情，或许是在一场充满回忆的情境下，那些已经沉睡的心灵碎片被唤醒了。通过理解这些机制，我们可以更有效地管理自己的记忆。</w:t>
      </w:r>
      <w:r>
        <w:rPr>
          <w:sz w:val="32"/>
          <w:szCs w:val="32"/>
        </w:rPr>
        <w:t>&lt;/p&gt;&lt;p&gt;&lt;img src="/static-img/aVbFd_xp-U8mhkAMiKntrwkr1Z1vI1o82P8saGUgbcsyOfOKaS-46zm17L_Gt2rQfCcJFTaevLT0ZwtwJ0HnYSjgiTlMmDvyi98S1glR_HPrupLJn70UUZlvOfktTpEvBwxA6y8LYeCqZUMzEHB0wMCdt8yOn9-Ho4igYtDiUzcFY-UHF2c14ywalF5iJHf-.jpg"&gt;&lt;/p&gt;&lt;p&gt;</w:t>
      </w:r>
      <w:r>
        <w:rPr>
          <w:sz w:val="32"/>
          <w:szCs w:val="32"/>
        </w:rPr>
        <w:t>浮夢與情感處理</w:t>
      </w:r>
      <w:r>
        <w:rPr>
          <w:sz w:val="32"/>
          <w:szCs w:val="32"/>
        </w:rPr>
        <w:t>&lt;/p&gt;&lt;p&gt;</w:t>
      </w:r>
      <w:r>
        <w:rPr>
          <w:sz w:val="32"/>
          <w:szCs w:val="32"/>
        </w:rPr>
        <w:t>当我们的精神世界无法处理大量的情绪时，就会转化为一种幻觉状态，即“噩夢”。然而，也正是在这样的情况下，我们有机会重新审视自己的情绪反应，并学会如何更健康地应对困难的情绪波动。这不仅能帮助个人成长，还能改善人际关系。</w:t>
      </w:r>
      <w:r>
        <w:rPr>
          <w:sz w:val="32"/>
          <w:szCs w:val="32"/>
        </w:rPr>
        <w:t>&lt;/p&gt;&lt;p&gt;&lt;img src="/static-img/PLi2_W_mMtR_M-D1YKhhkQkr1Z1vI1o82P8saGUgbcsyOfOKaS-46zm17L_Gt2rQfCcJFTaevLT0ZwtwJ0HnYSjgiTlMmDvyi98S1glR_HPrupLJn70UUZlvOfktTpEvBwxA6y8LYeCqZUMzEHB0wMCdt8yOn9-Ho4igYtDiUzcFY-UHF2c14ywalF5iJHf-.jpg"&gt;&lt;/p&gt;&lt;p&gt;</w:t>
      </w:r>
      <w:r>
        <w:rPr>
          <w:sz w:val="32"/>
          <w:szCs w:val="32"/>
        </w:rPr>
        <w:t>浮夢與身體健康</w:t>
      </w:r>
      <w:r>
        <w:rPr>
          <w:sz w:val="32"/>
          <w:szCs w:val="32"/>
        </w:rPr>
        <w:t>&lt;/p&gt;&lt;p&gt;</w:t>
      </w:r>
      <w:r>
        <w:rPr>
          <w:sz w:val="32"/>
          <w:szCs w:val="32"/>
        </w:rPr>
        <w:t>研究表明，有关身体疾病或痛苦的人们经常报告说他们在睡眠期间体验到了类似的症状。而且，对于那些需要进行手术或接受治疗的人来说，由医生引导进行特定的冥想练习，可以减少焦虑，让患者更加放松，从而提高整体治疗效果。</w:t>
      </w:r>
      <w:r>
        <w:rPr>
          <w:sz w:val="32"/>
          <w:szCs w:val="32"/>
        </w:rPr>
        <w:t>&lt;/p&gt;&lt;p&gt;</w:t>
      </w:r>
      <w:r>
        <w:rPr>
          <w:sz w:val="32"/>
          <w:szCs w:val="32"/>
        </w:rPr>
        <w:t>尋找結論：實踐於生活中的浮夢智慧</w:t>
      </w:r>
      <w:r>
        <w:rPr>
          <w:sz w:val="32"/>
          <w:szCs w:val="32"/>
        </w:rPr>
        <w:t>&lt;/p&gt;&lt;p&gt;</w:t>
      </w:r>
      <w:r>
        <w:rPr>
          <w:sz w:val="32"/>
          <w:szCs w:val="32"/>
        </w:rPr>
        <w:t>尽管我們對於</w:t>
      </w:r>
      <w:r>
        <w:rPr>
          <w:sz w:val="32"/>
          <w:szCs w:val="32"/>
        </w:rPr>
        <w:t>float dream</w:t>
      </w:r>
      <w:r>
        <w:rPr>
          <w:sz w:val="32"/>
          <w:szCs w:val="32"/>
        </w:rPr>
        <w:t>仍有一些未知，但它已經為我們帶來了許多洞見和啟示。將這種智慧應用到日常生活中，比如通過冥想練習以增強自我覺察能力，或是培養積極向上的態度，這樣就能讓我們從每一次</w:t>
      </w:r>
      <w:r>
        <w:rPr>
          <w:sz w:val="32"/>
          <w:szCs w:val="32"/>
        </w:rPr>
        <w:t>float dream</w:t>
      </w:r>
      <w:r>
        <w:rPr>
          <w:sz w:val="32"/>
          <w:szCs w:val="32"/>
        </w:rPr>
        <w:t>中獲得更多成長機會。</w:t>
      </w:r>
      <w:r>
        <w:rPr>
          <w:sz w:val="32"/>
          <w:szCs w:val="32"/>
        </w:rPr>
        <w:t>&lt;/p&gt;&lt;p&gt;&lt;a href = "/doc/751377-</w:t>
      </w:r>
      <w:r>
        <w:rPr>
          <w:sz w:val="32"/>
          <w:szCs w:val="32"/>
        </w:rPr>
        <w:t>浮梦探索心灵深处的未知领域</w:t>
      </w:r>
      <w:r>
        <w:rPr>
          <w:sz w:val="32"/>
          <w:szCs w:val="32"/>
        </w:rPr>
        <w:t>.doc" rel="alternate" download="751377-</w:t>
      </w:r>
      <w:r>
        <w:rPr>
          <w:sz w:val="32"/>
          <w:szCs w:val="32"/>
        </w:rPr>
        <w:t>浮梦探索心灵深处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