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式奇幻六神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被称为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神秘传说，它讲述了六位来自不同领域的神灵，他们各自掌握着不同的力量和知识。这些使者不仅是守护者，也是探索者的化身，他们穿越时空，寻找平衡宇宙的力量。</w:t>
      </w:r>
      <w:r>
        <w:rPr>
          <w:sz w:val="32"/>
          <w:szCs w:val="32"/>
        </w:rPr>
        <w:t>&lt;/p&gt;&lt;p&gt;&lt;img src="/static-img/MF4Ep7DZ2W2izyk0rLpZDwbeURlv_Bv_1SdqUNXl51rIOtIP8hF2FPqfyssCw1f_.jpg"&gt;&lt;/p&gt;&lt;p&gt;</w:t>
      </w:r>
      <w:r>
        <w:rPr>
          <w:sz w:val="32"/>
          <w:szCs w:val="32"/>
        </w:rPr>
        <w:t>天界之光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中的第一位使者来自天界，他拥有照亮黑暗、带来希望的能力。他能够操控光芒，创造出无尽的繁星，为世界注入正能量。他还能预见未来，引导人们走上正确的人生道路。</w:t>
      </w:r>
      <w:r>
        <w:rPr>
          <w:sz w:val="32"/>
          <w:szCs w:val="32"/>
        </w:rPr>
        <w:t>&lt;/p&gt;&lt;p&gt;&lt;img src="/static-img/EXrG3pq8FqziKZHjuMWBSwbeURlv_Bv_1SdqUNXl51oFY9lm61lQC-z0fQFJGm8J4XQ74Y_Vtmw7Dt55e_9terw6gmozu3rKax5f7bpmG97qbx72q4bZHPQLrj1ZXTv9.jpg"&gt;&lt;/p&gt;&lt;p&gt;</w:t>
      </w:r>
      <w:r>
        <w:rPr>
          <w:sz w:val="32"/>
          <w:szCs w:val="32"/>
        </w:rPr>
        <w:t>地府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使者来自地府，他懂得生命与死亡之间最深奥的情感。他可以读取人类的心灵，理解他们内心最深处的问题，并提供智慧般的地球之力，使人能够面对生活中的困难与挑战。</w:t>
      </w:r>
      <w:r>
        <w:rPr>
          <w:sz w:val="32"/>
          <w:szCs w:val="32"/>
        </w:rPr>
        <w:t>&lt;/p&gt;&lt;p&gt;&lt;img src="/static-img/UFHEW0OFO32gmUPb3NOshgbeURlv_Bv_1SdqUNXl51oFY9lm61lQC-z0fQFJGm8J4XQ74Y_Vtmw7Dt55e_9terw6gmozu3rKax5f7bpmG97qbx72q4bZHPQLrj1ZXTv9.jpg"&gt;&lt;/p&gt;&lt;p&gt;</w:t>
      </w:r>
      <w:r>
        <w:rPr>
          <w:sz w:val="32"/>
          <w:szCs w:val="32"/>
        </w:rPr>
        <w:t>水域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使者统治着广阔的大海，他具有操纵水流、控制潮汐以及治愈一切生病动物或植物疾病的力量。他还能引领船只安全航行，保护海洋生物免受危险。</w:t>
      </w:r>
      <w:r>
        <w:rPr>
          <w:sz w:val="32"/>
          <w:szCs w:val="32"/>
        </w:rPr>
        <w:t>&lt;/p&gt;&lt;p&gt;&lt;img src="/static-img/CE_Z8GeF4fkWTbl7tW991AbeURlv_Bv_1SdqUNXl51oFY9lm61lQC-z0fQFJGm8J4XQ74Y_Vtmw7Dt55e_9terw6gmozu3rKax5f7bpmG97qbx72q4bZHPQLrj1ZXTv9.jpg"&gt;&lt;/p&gt;&lt;p&gt;</w:t>
      </w:r>
      <w:r>
        <w:rPr>
          <w:sz w:val="32"/>
          <w:szCs w:val="32"/>
        </w:rPr>
        <w:t>风暴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使者的家园是风暴中那片遥不可及的地方，他掌握了控制狂风暴雨、调节气候等大自然元素。他的出现常常伴随着变化和新开始，为那些迷失方向的人指明前进路线。</w:t>
      </w:r>
      <w:r>
        <w:rPr>
          <w:sz w:val="32"/>
          <w:szCs w:val="32"/>
        </w:rPr>
        <w:t>&lt;/p&gt;&lt;p&gt;&lt;img src="/static-img/y19WgedAFriAv0eOxfXI1AbeURlv_Bv_1SdqUNXl51oFY9lm61lQC-z0fQFJGm8J4XQ74Y_Vtmw7Dt55e_9terw6gmozu3rKax5f7bpmG97qbx72q4bZHPQLrj1ZXTv9.jpg"&gt;&lt;/p&gt;&lt;p&gt;</w:t>
      </w:r>
      <w:r>
        <w:rPr>
          <w:sz w:val="32"/>
          <w:szCs w:val="32"/>
        </w:rPr>
        <w:t>火焰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位使者以燃烧万物而又温暖众生的火焰为其象征。她可以发挥强大的破坏力，同时也能给予生命以新的活力。在她看来，每一次重生的火花都是希望与变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原之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名使者居住于广袤无垠的大草原，她专精于植物魔法，可以治愈伤口、让种子成长并维持自然平衡。她也是自然法则和生态系统中不可或缺的一环，对所有生命体都有所关怀。</w:t>
      </w:r>
      <w:r>
        <w:rPr>
          <w:sz w:val="32"/>
          <w:szCs w:val="32"/>
        </w:rPr>
        <w:t>&lt;/p&gt;&lt;p&gt;&lt;a href = "/doc/751435-</w:t>
      </w:r>
      <w:r>
        <w:rPr>
          <w:sz w:val="32"/>
          <w:szCs w:val="32"/>
        </w:rPr>
        <w:t>日式奇幻六神使者</w:t>
      </w:r>
      <w:r>
        <w:rPr>
          <w:sz w:val="32"/>
          <w:szCs w:val="32"/>
        </w:rPr>
        <w:t>.doc" rel="alternate" download="751435-</w:t>
      </w:r>
      <w:r>
        <w:rPr>
          <w:sz w:val="32"/>
          <w:szCs w:val="32"/>
        </w:rPr>
        <w:t>日式奇幻六神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