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胞胎一前一后夹心饼干双子我和我哥哥的甜蜜冒险从街边摊到家里的秘密工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我哥哥是双胞胎，从小就被外界视为一对不可分割的“夹心饼干”。我们的关系就像那些经典的双子饼干，一前一后，紧密相连。小时候，我们总是在一起玩耍，分享每一个秘密，仿佛彼此之间有着无形的联系。</w:t>
      </w:r>
      <w:r>
        <w:rPr>
          <w:sz w:val="32"/>
          <w:szCs w:val="32"/>
        </w:rPr>
        <w:t>&lt;/p&gt;&lt;p&gt;&lt;img src="/static-img/W_QujDJJl8qGlKU1EC7ghUqZuUrhf2R12hR0cE6jn_8KDqoH4_FJqDfx0ac_7b1q.jpg"&gt;&lt;/p&gt;&lt;p&gt;</w:t>
      </w:r>
      <w:r>
        <w:rPr>
          <w:sz w:val="32"/>
          <w:szCs w:val="32"/>
        </w:rPr>
        <w:t>长大后，我哥哥开始在街边摊上帮忙做蛋糕，而我则负责管理店铺。这份工作虽然不复当年那种冒险的乐趣，但我们依旧肩并肩，一前一后的姿态让人难以忘怀。每天早晨，我会提醒他：“今天要多加糖，不然客人会觉得味道淡。”而他也总是回应：“别忘了把红豆磨得细一点，让饼干更加香脆。”</w:t>
      </w:r>
      <w:r>
        <w:rPr>
          <w:sz w:val="32"/>
          <w:szCs w:val="32"/>
        </w:rPr>
        <w:t>&lt;/p&gt;&lt;p&gt;</w:t>
      </w:r>
      <w:r>
        <w:rPr>
          <w:sz w:val="32"/>
          <w:szCs w:val="32"/>
        </w:rPr>
        <w:t>有一次，我们偶然听说了一家老字号想要招募新鲜血液来改进他们的传统甜品。我哥哥眼中闪烁着光芒，他坚信我们可以将自己的创意融入其中，为这个行业带来新的风貌。而我，也深知这将是一次难得的机会——一次能让我们证明自己，在众人面前的“夹心”身份不再仅限于简单的人生角色。</w:t>
      </w:r>
      <w:r>
        <w:rPr>
          <w:sz w:val="32"/>
          <w:szCs w:val="32"/>
        </w:rPr>
        <w:t>&lt;/p&gt;&lt;p&gt;&lt;img src="/static-img/ShwUQKQ3Gd2aF0ozam3MEEqZuUrhf2R12hR0cE6jn__3fMWuK1iUOCsPpkrHxOPjVt8Kty53-IQHgwaC5qb6uL8BZtUi5m1Q3kI424trDUBDHUlytmq5CaYDMxkXVxU6.jpg"&gt;&lt;/p&gt;&lt;p&gt;</w:t>
      </w:r>
      <w:r>
        <w:rPr>
          <w:sz w:val="32"/>
          <w:szCs w:val="32"/>
        </w:rPr>
        <w:t>于是，我们决定偷偷摸摸地加入到那个老字号里，并且开始了我们的秘密工厂生活。在那里，我们不仅学习到了各种制作方法，还发挥出了自己的创意。比如，将巧克力和奶油结合成一种独特口感；或者，用新鲜水果替换传统材料，使得这些古老的小吃焕发出全新的生命力。</w:t>
      </w:r>
      <w:r>
        <w:rPr>
          <w:sz w:val="32"/>
          <w:szCs w:val="32"/>
        </w:rPr>
        <w:t>&lt;/p&gt;&lt;p&gt;</w:t>
      </w:r>
      <w:r>
        <w:rPr>
          <w:sz w:val="32"/>
          <w:szCs w:val="32"/>
        </w:rPr>
        <w:t>尽管周围人的目光充满好奇，他们不知道的是，这背后的故事其实非常简单：就是两个兄弟，因为爱好和梦想，再次成为了一对“双子”，共同编织出属于他们自己的传奇。一前一后，他们用行动证明了，即使是在不同的岗位上工作，他们之间那份特殊的情谊依旧如初。</w:t>
      </w:r>
      <w:r>
        <w:rPr>
          <w:sz w:val="32"/>
          <w:szCs w:val="32"/>
        </w:rPr>
        <w:t>&lt;/p&gt;&lt;p&gt;&lt;img src="/static-img/mMDGzHnHGv-2RSO8D3HQmkqZuUrhf2R12hR0cE6jn__3fMWuK1iUOCsPpkrHxOPjVt8Kty53-IQHgwaC5qb6uL8BZtUi5m1Q3kI424trDUBDHUlytmq5CaYDMxkXVxU6.jpg"&gt;&lt;/p&gt;&lt;p&gt;</w:t>
      </w:r>
      <w:r>
        <w:rPr>
          <w:sz w:val="32"/>
          <w:szCs w:val="32"/>
        </w:rPr>
        <w:t>现在，每当有人问起我的职业，我都自豪地说：“我是一名甜点设计师。”但真正让我骄傲的事情，是与我的弟弟共同创造出的那些美妙瞬间，那些令人们惊叹的小吃，那种温暖、幸福、甚至有点儿神秘般的情绪，这些都是我们作为“双子”的标志所展现出来的一切。</w:t>
      </w:r>
      <w:r>
        <w:rPr>
          <w:sz w:val="32"/>
          <w:szCs w:val="32"/>
        </w:rPr>
        <w:t>&lt;/p&gt;&lt;p&gt;</w:t>
      </w:r>
      <w:r>
        <w:rPr>
          <w:sz w:val="32"/>
          <w:szCs w:val="32"/>
        </w:rPr>
        <w:t>所以，当你尝试那款看似普通却又略带神秘气息的巧克力奶油蛋糕时，你可能会发现，它里面隐藏着两颗小的心跳，那是来自于两个世界之外，却又如此贴近的人类情感——正是我和我的兄弟们，用最真挚的话语描述过无数次关于亲情与友情的事物。而对于那些曾经羡慕过我们的孩子们来说，只要记住：即使你不是同卵或异卵双胞胎，只要你愿意，与你的伙伴建立起一种互补而又完美的合作，就能找到属于你们自己的甜蜜冒险，就像我们一样，在这个世界上留下属于你们的一片绿洲。</w:t>
      </w:r>
      <w:r>
        <w:rPr>
          <w:sz w:val="32"/>
          <w:szCs w:val="32"/>
        </w:rPr>
        <w:t>&lt;/p&gt;&lt;p&gt;&lt;img src="/static-img/qqHYmE5qvDDqJdJZaoVszUqZuUrhf2R12hR0cE6jn__3fMWuK1iUOCsPpkrHxOPjVt8Kty53-IQHgwaC5qb6uL8BZtUi5m1Q3kI424trDUBDHUlytmq5CaYDMxkXVxU6.jpg"&gt;&lt;/p&gt;&lt;p&gt;&lt;a href = "/doc/751472-</w:t>
      </w:r>
      <w:r>
        <w:rPr>
          <w:sz w:val="32"/>
          <w:szCs w:val="32"/>
        </w:rPr>
        <w:t>双胞胎一前一后夹心饼干双子我和我哥哥的甜蜜冒险从街边摊到家里的秘密工厂</w:t>
      </w:r>
      <w:r>
        <w:rPr>
          <w:sz w:val="32"/>
          <w:szCs w:val="32"/>
        </w:rPr>
        <w:t>.doc" rel="alternate" download="751472-</w:t>
      </w:r>
      <w:r>
        <w:rPr>
          <w:sz w:val="32"/>
          <w:szCs w:val="32"/>
        </w:rPr>
        <w:t>双胞胎一前一后夹心饼干双子我和我哥哥的甜蜜冒险从街边摊到家里的秘密工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