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星河中的孤独美美丽的他小说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有一种特殊的文学形式，它以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代表，带给读者无尽的想象空间和情感共鸣。这种文学作品通常以电子书籍或者网络小说的形式存在，它们通过文字编织出一个个美丽又复杂的人物形象，让我们在阅读中感受到人生中的酸甜苦辣。</w:t>
      </w:r>
      <w:r>
        <w:rPr>
          <w:sz w:val="32"/>
          <w:szCs w:val="32"/>
        </w:rPr>
        <w:t>&lt;/p&gt;&lt;p&gt;&lt;img src="/static-img/-9FPbxWmJ8R5TQuklziBoc267uJIsniwsxYq3ABU8e-3Nxe61GfuMrzcrHoP_5WB.jpg"&gt;&lt;/p&gt;&lt;p&gt;</w:t>
      </w:r>
      <w:r>
        <w:rPr>
          <w:sz w:val="32"/>
          <w:szCs w:val="32"/>
        </w:rPr>
        <w:t>第一章：触摸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简单的情感叙述，更是一种探索人类内心深处真实情感的手段。它用最朴素的话语描述了爱与失去、快乐与悲伤，这些都是我们每个人都能理解和认同的情感体验。这样的作品往往能够触动我们的心弦，使我们对自己的人生有更深刻的反思。</w:t>
      </w:r>
      <w:r>
        <w:rPr>
          <w:sz w:val="32"/>
          <w:szCs w:val="32"/>
        </w:rPr>
        <w:t>&lt;/p&gt;&lt;p&gt;&lt;img src="/static-img/1VQ-gDJ6XEGKxaytOjrL2s267uJIsniwsxYq3ABU8e8EKvO3W1DkWHX3LECpmUkSI4OXqylK_X1MvfijNXC4Y4vsBP3QicMel_ZnqEPnK5Pa9IobH3q0cRD8BV3pI9H-e3qQYZLie0c2dKPq8she2KvlfmoANNn5jju1W5h7u3wFLMwt2GhJDHH-noBfDsUWRHmeFOXBCE88eoIAGLEwcA.jpg"&gt;&lt;/p&gt;&lt;p&gt;</w:t>
      </w:r>
      <w:r>
        <w:rPr>
          <w:sz w:val="32"/>
          <w:szCs w:val="32"/>
        </w:rPr>
        <w:t>第二章：构建梦想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美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这里不仅指外表上的迷人，更包括了人物内心世界中那份独特而璀璨的地球光芒。这类小说常常会讲述一些超凡脱俗或是平凡却充满梦想的人物，他们的一举一动都让人感到既神秘又亲切。这些故事里的主人公，无论身处何种境遇，都能以他们自己的方式展现出一种非凡之美。</w:t>
      </w:r>
      <w:r>
        <w:rPr>
          <w:sz w:val="32"/>
          <w:szCs w:val="32"/>
        </w:rPr>
        <w:t>&lt;/p&gt;&lt;p&gt;&lt;img src="/static-img/v_BGDdrmVkr0TK42lzFRIs267uJIsniwsxYq3ABU8e8EKvO3W1DkWHX3LECpmUkSI4OXqylK_X1MvfijNXC4Y4vsBP3QicMel_ZnqEPnK5Pa9IobH3q0cRD8BV3pI9H-e3qQYZLie0c2dKPq8she2KvlfmoANNn5jju1W5h7u3wFLMwt2GhJDHH-noBfDsUWRHmeFOXBCE88eoIAGLEwcA.jpg"&gt;&lt;/p&gt;&lt;p&gt;</w:t>
      </w:r>
      <w:r>
        <w:rPr>
          <w:sz w:val="32"/>
          <w:szCs w:val="32"/>
        </w:rPr>
        <w:t>第三章：追寻自我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字眼，在这里承载着更多意义。他可能是一个孤独旅行者，也可能是一个隐藏于角落的小镇少年，他背后的故事可以让人联想到自己生命中的某个转折点。在这部部作品中，我们看到的是一个个寻找自我、成长过程中的男主角，他们身上所展现出的坚韧与勇气，为读者树立了榜样。</w:t>
      </w:r>
      <w:r>
        <w:rPr>
          <w:sz w:val="32"/>
          <w:szCs w:val="32"/>
        </w:rPr>
        <w:t>&lt;/p&gt;&lt;p&gt;&lt;img src="/static-img/bp_ROcyOKYaOmM_NNh--rM267uJIsniwsxYq3ABU8e8EKvO3W1DkWHX3LECpmUkSI4OXqylK_X1MvfijNXC4Y4vsBP3QicMel_ZnqEPnK5Pa9IobH3q0cRD8BV3pI9H-e3qQYZLie0c2dKPq8she2KvlfmoANNn5jju1W5h7u3wFLMwt2GhJDHH-noBfDsUWRHmeFOXBCE88eoIAGLEwcA.jpg"&gt;&lt;/p&gt;&lt;p&gt;</w:t>
      </w:r>
      <w:r>
        <w:rPr>
          <w:sz w:val="32"/>
          <w:szCs w:val="32"/>
        </w:rPr>
        <w:t>第四章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也逐渐成为了一种新的阅读方式。不论是在手机上还是电脑屏幕上，点击即可阅读，这样的便捷性使得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得到了广泛传播。而这些电子书籍内涵丰富，不仅包含文字，还含有图片和视频等多媒体元素，这一切共同创造了一种沉浸式阅读体验，让读者仿佛置身于另一个世界之中，与那些虚构出来的人物并肩前行。</w:t>
      </w:r>
      <w:r>
        <w:rPr>
          <w:sz w:val="32"/>
          <w:szCs w:val="32"/>
        </w:rPr>
        <w:t>&lt;/p&gt;&lt;p&gt;&lt;img src="/static-img/n5x982A7ceC1Ux8AMjRw0c267uJIsniwsxYq3ABU8e8EKvO3W1DkWHX3LECpmUkSI4OXqylK_X1MvfijNXC4Y4vsBP3QicMel_ZnqEPnK5Pa9IobH3q0cRD8BV3pI9H-e3qQYZLie0c2dKPq8she2KvlfmoANNn5jju1W5h7u3wFLMwt2GhJDHH-noBfDsUWRHmeFOXBCE88eoIAGLEwc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绚烂星河中的孤独美》是一篇关于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章，从不同维度分析了这种文学形式背后蕴含的情感价值和审 美关怀。这类作品不但能够引发人们对于生活本质思考，同时也激励人们面对困难时保持希望，并在追求自我的道路上不断前进。它们就像夜空中闪烁着光芒的小行星，那些看似遥远却又如此贴近的心灵寄托，是每个人都愿意拥抱的一份温暖与力量。</w:t>
      </w:r>
      <w:r>
        <w:rPr>
          <w:sz w:val="32"/>
          <w:szCs w:val="32"/>
        </w:rPr>
        <w:t>&lt;/p&gt;&lt;p&gt;&lt;a href = "/doc/751599-</w:t>
      </w:r>
      <w:r>
        <w:rPr>
          <w:sz w:val="32"/>
          <w:szCs w:val="32"/>
        </w:rPr>
        <w:t>绚烂星河中的孤独美美丽的他小说</w:t>
      </w:r>
      <w:r>
        <w:rPr>
          <w:sz w:val="32"/>
          <w:szCs w:val="32"/>
        </w:rPr>
        <w:t>TXT.doc" rel="alternate" download="751599-</w:t>
      </w:r>
      <w:r>
        <w:rPr>
          <w:sz w:val="32"/>
          <w:szCs w:val="32"/>
        </w:rPr>
        <w:t>绚烂星河中的孤独美美丽的他小说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