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些荒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些荒谬日子</w:t>
      </w:r>
      <w:r>
        <w:rPr>
          <w:sz w:val="32"/>
          <w:szCs w:val="32"/>
        </w:rPr>
        <w:t>&lt;/p&gt;&lt;p&gt;&lt;img src="/static-img/OJS8tLo3kGFa_2ty_DRai-UoUsHMZzYJnQz28JOt-qZzWnLSA5t9X6rSHGGYTT_z.jpg"&gt;&lt;/p&gt;&lt;p&gt;</w:t>
      </w:r>
      <w:r>
        <w:rPr>
          <w:sz w:val="32"/>
          <w:szCs w:val="32"/>
        </w:rPr>
        <w:t>记得那是一个特别的日子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也许你会好奇，这个看起来像密码一样的日期有什么特别含义。其实，它只是我的旅行纪念册里的一条线索，一段我自己编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天起，我就被这个城市深深吸引了。我住在一个小小的公寓里，那里的房东是一位神秘而温柔的老人。他总是穿着一件宽大的白色衬衫，有着一头花白短发，笑容中带着几分怀旧和前瞻。我叫他阿呆，他却总是叫我“来来”。我们之间仿佛有一种默契，只要我走进他的房间，就能听他讲述关于过去和未来的各种故事。</w:t>
      </w:r>
      <w:r>
        <w:rPr>
          <w:sz w:val="32"/>
          <w:szCs w:val="32"/>
        </w:rPr>
        <w:t>&lt;/p&gt;&lt;p&gt;&lt;img src="/static-img/bEUUobjMN8FoWQ5dH5uYfeUoUsHMZzYJnQz28JOt-qaNccTikXzPH0z95CtgZZUTuqiAUR06n2qMp5hJ5DRQSWXW9F85uzwoU2rbwcoLwqFA9l-ggdO9bmWF9iP_tGmOOLVztiAwX8SBDeeQe1DcKDSjQ4-C8s8HhXKCtXX0PKU.jpg"&gt;&lt;/p&gt;&lt;p&gt;</w:t>
      </w:r>
      <w:r>
        <w:rPr>
          <w:sz w:val="32"/>
          <w:szCs w:val="32"/>
        </w:rPr>
        <w:t>每当夜幕降临，我都会步行去附近的一个小咖啡馆。那里的灯光柔和，气氛悠闲，让人感觉仿佛置身于另一个世界。我常常坐在角落里，用笔记本记录下那些荒谬又美妙的事情：街头艺人的表演、路边摊上的奇异食品、甚至偶尔遇到的街头流浪者与他们的故事。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日本，是那个特殊日子的缩写，也是我心中的密码。这天，我决定去探访一个名为“幻想之城”的主题公园。在那里，每个人都像是穿越时空到了另一个世界，而不是站在东京繁华区的一角。儿童们在欢笑声中飞翔，他们手持魔法棒或翅膀，在游乐设施间跳跃；成年人则沉浸在复古风格的小吃店中，或是在游戏机前争夺高分。</w:t>
      </w:r>
      <w:r>
        <w:rPr>
          <w:sz w:val="32"/>
          <w:szCs w:val="32"/>
        </w:rPr>
        <w:t>&lt;/p&gt;&lt;p&gt;&lt;img src="/static-img/qXPV1tjwT9scc1HFrBggg-UoUsHMZzYJnQz28JOt-qaNccTikXzPH0z95CtgZZUTuqiAUR06n2qMp5hJ5DRQSWXW9F85uzwoU2rbwcoLwqFA9l-ggdO9bmWF9iP_tGmOOLVztiAwX8SBDeeQe1DcKDSjQ4-C8s8HhXKCtXX0PKU.jpg"&gt;&lt;/p&gt;&lt;p&gt;</w:t>
      </w:r>
      <w:r>
        <w:rPr>
          <w:sz w:val="32"/>
          <w:szCs w:val="32"/>
        </w:rPr>
        <w:t>这次旅行，对我来说不仅仅是见识了新鲜事物，更重要的是体验了一种生活状态——一种放慢脚步，不急于求成，却又充满无限可能的心态。在这个所谓“荒谬”的地方，我学会了如何找到生活中的美好，如何用眼泪洗涤内心深处最脆弱的地方，以及如何让自己的灵魂在旅途中获得自由飞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段经历，每当看到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，我的心便会泛起波澜，那些过往似乎就在眼前闪烁——它不再是一个简单的日期，而是一扇通向过去与未来门户的大门。</w:t>
      </w:r>
      <w:r>
        <w:rPr>
          <w:sz w:val="32"/>
          <w:szCs w:val="32"/>
        </w:rPr>
        <w:t>&lt;/p&gt;&lt;p&gt;&lt;img src="/static-img/91D9aqC_-KjgGurMFwB5leUoUsHMZzYJnQz28JOt-qaNccTikXzPH0z95CtgZZUTuqiAUR06n2qMp5hJ5DRQSWXW9F85uzwoU2rbwcoLwqFA9l-ggdO9bmWF9iP_tGmOOLVztiAwX8SBDeeQe1DcKDSjQ4-C8s8HhXKCtXX0PKU.jpg"&gt;&lt;/p&gt;&lt;p&gt;&lt;a href = "/doc/751601-14MAY18XXXXXL</w:t>
      </w:r>
      <w:r>
        <w:rPr>
          <w:sz w:val="32"/>
          <w:szCs w:val="32"/>
        </w:rPr>
        <w:t>日本我在东京的那些荒谬日子</w:t>
      </w:r>
      <w:r>
        <w:rPr>
          <w:sz w:val="32"/>
          <w:szCs w:val="32"/>
        </w:rPr>
        <w:t>.doc" rel="alternate" download="751601-14MAY18XXXXXL</w:t>
      </w:r>
      <w:r>
        <w:rPr>
          <w:sz w:val="32"/>
          <w:szCs w:val="32"/>
        </w:rPr>
        <w:t>日本我在东京的那些荒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