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再到厨房的奇妙探险我的家里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再到厨房的奇妙探险，我的家里的小秘密</w:t>
      </w:r>
      <w:r>
        <w:rPr>
          <w:sz w:val="32"/>
          <w:szCs w:val="32"/>
        </w:rPr>
        <w:t>&lt;/p&gt;&lt;p&gt;&lt;img src="/static-img/Tqlyr7RWJnq_MKZ2Wc661fi8OdA0knjX3hAOUcfbwu-fVTsN2EVCzIm6C0feEw79.jpg"&gt;&lt;/p&gt;&lt;p&gt;</w:t>
      </w:r>
      <w:r>
        <w:rPr>
          <w:sz w:val="32"/>
          <w:szCs w:val="32"/>
        </w:rPr>
        <w:t>记得小时候，每次在爸妈不在的时候，我都会偷偷地探索这个小小的世界。阳台、卧室和厨房，这三块空间对于一个孩子来说充满了神秘感，它们似乎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会从阳台开始。我喜欢站在那里，看着窗外那片未知的天空，感觉自己就像是航海家，在宇宙中航行。在阳台上，我可以听到各种声音：鸟儿的歌唱、远处火车轰鸣的声音，还有邻居家的狗狗偶尔吠叫。这些声音让我的心跳加速，让我更加渴望知道接下来的故事是什么样子。</w:t>
      </w:r>
      <w:r>
        <w:rPr>
          <w:sz w:val="32"/>
          <w:szCs w:val="32"/>
        </w:rPr>
        <w:t>&lt;/p&gt;&lt;p&gt;&lt;img src="/static-img/AZw529H407LBOy71WT2qvfi8OdA0knjX3hAOUcfbwu9YHnnPNZO9AMCxSSd3W2s00X3tx6syKxx9BhqMdRa681rTZalQWDBgugf86yi9k_5fVnJLjjuhOR0Te398ENVI0RlHOwpP_2stKiU4e2Xj_9fYpEkkHJs3g1HE2XfD8rF9fFrV1D29GHw8aozHK7J9qWMEYvnEaEzdQovkVkx1wQ.png"&gt;&lt;/p&gt;&lt;p&gt;</w:t>
      </w:r>
      <w:r>
        <w:rPr>
          <w:sz w:val="32"/>
          <w:szCs w:val="32"/>
        </w:rPr>
        <w:t>然后，我会悄悄地推开玻璃门，走进卧室。这是一个安静的地方，没有太多刺激，但却是我最舒适的地方。我躺在床上，想象自己是在冒险中的英雄，那个勇敢无畏的人类探险者。在这里，我可以自由地飞翔，可以穿越时空，可以解决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感到饥饿或者需要一些新鲜空气的时候，我就会轻轻地走向厨房。这是一个充满活力的空间，是食物和爱情的交汇点。在这里，有油锅滚烫，有面包香气扑鼻，有妈妈温暖的手指抚摸着我的头发。我坐在餐桌旁边，看着她忙碌地做饭，她的一举一动都让我觉得安全，就像是在怀抱大树下的孩子一样。</w:t>
      </w:r>
      <w:r>
        <w:rPr>
          <w:sz w:val="32"/>
          <w:szCs w:val="32"/>
        </w:rPr>
        <w:t>&lt;/p&gt;&lt;p&gt;&lt;img src="/static-img/Jf6pZ9hldms0HBT56bNGd_i8OdA0knjX3hAOUcfbwu9YHnnPNZO9AMCxSSd3W2s00X3tx6syKxx9BhqMdRa681rTZalQWDBgugf86yi9k_5fVnJLjjuhOR0Te398ENVI0RlHOwpP_2stKiU4e2Xj_9fYpEkkHJs3g1HE2XfD8rF9fFrV1D29GHw8aozHK7J9qWMEYvnEaEzdQovkVkx1wQ.jpeg"&gt;&lt;/p&gt;&lt;p&gt;</w:t>
      </w:r>
      <w:r>
        <w:rPr>
          <w:sz w:val="32"/>
          <w:szCs w:val="32"/>
        </w:rPr>
        <w:t>每一次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是一段奇妙的旅程，也是我童年的回忆。它教会了我很多关于生活的事情，比如如何享受每一刻，不要害怕探索，以及家永远都是你最安全的地方。</w:t>
      </w:r>
      <w:r>
        <w:rPr>
          <w:sz w:val="32"/>
          <w:szCs w:val="32"/>
        </w:rPr>
        <w:t>&lt;/p&gt;&lt;p&gt;&lt;a href = "/doc/751660-</w:t>
      </w:r>
      <w:r>
        <w:rPr>
          <w:sz w:val="32"/>
          <w:szCs w:val="32"/>
        </w:rPr>
        <w:t>从阳台到卧室再到厨房的奇妙探险我的家里的小秘密</w:t>
      </w:r>
      <w:r>
        <w:rPr>
          <w:sz w:val="32"/>
          <w:szCs w:val="32"/>
        </w:rPr>
        <w:t>.doc" rel="alternate" download="751660-</w:t>
      </w:r>
      <w:r>
        <w:rPr>
          <w:sz w:val="32"/>
          <w:szCs w:val="32"/>
        </w:rPr>
        <w:t>从阳台到卧室再到厨房的奇妙探险我的家里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