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暗黑复仇者完美存档背后的策略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暗黑复仇者完美存档背后的策略与技巧</w:t>
      </w:r>
      <w:r>
        <w:rPr>
          <w:sz w:val="32"/>
          <w:szCs w:val="32"/>
        </w:rPr>
        <w:t>&lt;/p&gt;&lt;p&gt;&lt;img src="/static-img/6-htfeAk1N6ozqAlkwF8pyyssKLpE7N5HGLHOYrFsFmLmeYtV0VOmC6wnSQerfiW.jpg"&gt;&lt;/p&gt;&lt;p&gt;</w:t>
      </w:r>
      <w:r>
        <w:rPr>
          <w:sz w:val="32"/>
          <w:szCs w:val="32"/>
        </w:rPr>
        <w:t>在游戏世界中，暗黑复仇者（</w:t>
      </w:r>
      <w:r>
        <w:rPr>
          <w:sz w:val="32"/>
          <w:szCs w:val="32"/>
        </w:rPr>
        <w:t>Diablo</w:t>
      </w:r>
      <w:r>
        <w:rPr>
          <w:sz w:val="32"/>
          <w:szCs w:val="32"/>
        </w:rPr>
        <w:t>）系列以其独特的动作角色扮演和丰富的游戏内容赢得了玩家的喜爱。其中，“暗黑复仇者完美存档”这一概念成为了许多高手追求的目标。那么，这个状态是如何达到的呢？下面，我们将从几个关键点来探讨这个问题。</w:t>
      </w:r>
      <w:r>
        <w:rPr>
          <w:sz w:val="32"/>
          <w:szCs w:val="32"/>
        </w:rPr>
        <w:t>&lt;/p&gt;&lt;p&gt;</w:t>
      </w:r>
      <w:r>
        <w:rPr>
          <w:sz w:val="32"/>
          <w:szCs w:val="32"/>
        </w:rPr>
        <w:t>精心规划角色职业与技能树</w:t>
      </w:r>
      <w:r>
        <w:rPr>
          <w:sz w:val="32"/>
          <w:szCs w:val="32"/>
        </w:rPr>
        <w:t>&lt;/p&gt;&lt;p&gt;&lt;img src="/static-img/voLcIveSj8N0OOf7wXo9BSyssKLpE7N5HGLHOYrFsFmnzG3JdJH4z8KMt6y1c0WBckEtupsFrpBtzyUzPqTkTLZjVh-DtSA7ZgIpWX5QzEwLTmpf3TUEYr8fXm7qkMfl-zKvetUJJ6RfHdycmCSO-kExwdI6YBGVzDv0iJqlBXM.jpg"&gt;&lt;/p&gt;&lt;p&gt;</w:t>
      </w:r>
      <w:r>
        <w:rPr>
          <w:sz w:val="32"/>
          <w:szCs w:val="32"/>
        </w:rPr>
        <w:t>完美存档不仅仅是指拥有强大的装备和高级别的角色的简单堆砌，更重要的是要有一个良好的职业选择以及对应的技能树布局。这通常需要玩家在开始游戏时就进行深入思考，并根据自身偏好及游戏策略来决定最合适的人物设定。在一些情况下，玩家可能会尝试多次不同的职业组合，以找到那一款最符合自己风格、最能够发挥个人优势的一种配置。</w:t>
      </w:r>
      <w:r>
        <w:rPr>
          <w:sz w:val="32"/>
          <w:szCs w:val="32"/>
        </w:rPr>
        <w:t>&lt;/p&gt;&lt;p&gt;</w:t>
      </w:r>
      <w:r>
        <w:rPr>
          <w:sz w:val="32"/>
          <w:szCs w:val="32"/>
        </w:rPr>
        <w:t>优化装备选择与升级</w:t>
      </w:r>
      <w:r>
        <w:rPr>
          <w:sz w:val="32"/>
          <w:szCs w:val="32"/>
        </w:rPr>
        <w:t>&lt;/p&gt;&lt;p&gt;&lt;img src="/static-img/IgArV_l5vyjlz87QwlqRdCyssKLpE7N5HGLHOYrFsFmnzG3JdJH4z8KMt6y1c0WBckEtupsFrpBtzyUzPqTkTLZjVh-DtSA7ZgIpWX5QzEwLTmpf3TUEYr8fXm7qkMfl-zKvetUJJ6RfHdycmCSO-kExwdI6YBGVzDv0iJqlBXM.jpg"&gt;&lt;/p&gt;&lt;p&gt;</w:t>
      </w:r>
      <w:r>
        <w:rPr>
          <w:sz w:val="32"/>
          <w:szCs w:val="32"/>
        </w:rPr>
        <w:t>一旦确定了自己的角色设定，接下来就是寻找并配备最佳装备的问题。这里面的挑战在于，要既满足当前战斗需求，又要考虑到长远发展，因为随着角色的提升，其需求也会发生变化。此外，还需要对这些装备进行有效地升级，以保持它们对于角色而言所拥有的价值和作用力。在此过程中，对各种稀有资源如蓝色宝石、精炼工具等的获取也是至关重要的一环。</w:t>
      </w:r>
      <w:r>
        <w:rPr>
          <w:sz w:val="32"/>
          <w:szCs w:val="32"/>
        </w:rPr>
        <w:t>&lt;/p&gt;&lt;p&gt;</w:t>
      </w:r>
      <w:r>
        <w:rPr>
          <w:sz w:val="32"/>
          <w:szCs w:val="32"/>
        </w:rPr>
        <w:t>理解怪物行为模式</w:t>
      </w:r>
      <w:r>
        <w:rPr>
          <w:sz w:val="32"/>
          <w:szCs w:val="32"/>
        </w:rPr>
        <w:t>&lt;/p&gt;&lt;p&gt;&lt;img src="/static-img/8kwWgtW6IeeG03U3iiqDPSyssKLpE7N5HGLHOYrFsFmnzG3JdJH4z8KMt6y1c0WBckEtupsFrpBtzyUzPqTkTLZjVh-DtSA7ZgIpWX5QzEwLTmpf3TUEYr8fXm7qkMfl-zKvetUJJ6RfHdycmCSO-kExwdI6YBGVzDv0iJqlBXM.jpg"&gt;&lt;/p&gt;&lt;p&gt;</w:t>
      </w:r>
      <w:r>
        <w:rPr>
          <w:sz w:val="32"/>
          <w:szCs w:val="32"/>
        </w:rPr>
        <w:t>在任何类型的地图或区域内，每种怪物都有一定的活动模式或攻击方式了解这些规律对于避免死亡、最大化收益至关重要。而且，在某些情况下，玩家还需要利用这些知识去引诱或者控制敌人，从而更有效地击败他们或使用环境给予自己优势。</w:t>
      </w:r>
      <w:r>
        <w:rPr>
          <w:sz w:val="32"/>
          <w:szCs w:val="32"/>
        </w:rPr>
        <w:t>&lt;/p&gt;&lt;p&gt;</w:t>
      </w:r>
      <w:r>
        <w:rPr>
          <w:sz w:val="32"/>
          <w:szCs w:val="32"/>
        </w:rPr>
        <w:t>探索所有隐藏之处</w:t>
      </w:r>
      <w:r>
        <w:rPr>
          <w:sz w:val="32"/>
          <w:szCs w:val="32"/>
        </w:rPr>
        <w:t>&lt;/p&gt;&lt;p&gt;&lt;img src="/static-img/6Y4UPPbSVLCuQQrNnhmAUCyssKLpE7N5HGLHOYrFsFmnzG3JdJH4z8KMt6y1c0WBckEtupsFrpBtzyUzPqTkTLZjVh-DtSA7ZgIpWX5QzEwLTmpf3TUEYr8fXm7qkMfl-zKvetUJJ6RfHdycmCSO-kExwdI6YBGVzDv0iJqlBXM.jpg"&gt;&lt;/p&gt;&lt;p&gt;</w:t>
      </w:r>
      <w:r>
        <w:rPr>
          <w:sz w:val="32"/>
          <w:szCs w:val="32"/>
        </w:rPr>
        <w:t>游戏中的每一个角落都蕴含着潜在价值，无论是普通掉率还是稀有掉率，都值得探索。在一些地方，比如密室、地下室等，可以找到非常珍贵的地图碎片、高难度任务以及其他奖励。而且，这些地方往往充斥着那些想要“完美存档”的高手们经常忽视的地方，所以那些细心观察并勇于探险的小伙伴可以获得竞争力的先机。</w:t>
      </w:r>
      <w:r>
        <w:rPr>
          <w:sz w:val="32"/>
          <w:szCs w:val="32"/>
        </w:rPr>
        <w:t>&lt;/p&gt;&lt;p&gt;</w:t>
      </w:r>
      <w:r>
        <w:rPr>
          <w:sz w:val="32"/>
          <w:szCs w:val="32"/>
        </w:rPr>
        <w:t>提高个人操作技巧</w:t>
      </w:r>
      <w:r>
        <w:rPr>
          <w:sz w:val="32"/>
          <w:szCs w:val="32"/>
        </w:rPr>
        <w:t>&lt;/p&gt;&lt;p&gt;</w:t>
      </w:r>
      <w:r>
        <w:rPr>
          <w:sz w:val="32"/>
          <w:szCs w:val="32"/>
        </w:rPr>
        <w:t>高效运用鼠标移动速度，以及熟练掌握攻击键盘上的按键顺序都是必不可少的一部分。此外，还包括通过不断实践提高反应速度，使得每一次战斗都能迅速响应并处理各种突发状况。这一点对于新手来说尤其重要，因为只有通过不断训练才能逐渐提高操作水平，最终达到那个“完美”的状态。</w:t>
      </w:r>
      <w:r>
        <w:rPr>
          <w:sz w:val="32"/>
          <w:szCs w:val="32"/>
        </w:rPr>
        <w:t>&lt;/p&gt;&lt;p&gt;</w:t>
      </w:r>
      <w:r>
        <w:rPr>
          <w:sz w:val="32"/>
          <w:szCs w:val="32"/>
        </w:rPr>
        <w:t>管理资源与时间分配</w:t>
      </w:r>
      <w:r>
        <w:rPr>
          <w:sz w:val="32"/>
          <w:szCs w:val="32"/>
        </w:rPr>
        <w:t>&lt;/p&gt;&lt;p&gt;</w:t>
      </w:r>
      <w:r>
        <w:rPr>
          <w:sz w:val="32"/>
          <w:szCs w:val="32"/>
        </w:rPr>
        <w:t>在整个游戏进程中，不断管理金钱、经验值和其他资源是一项重大的挑战。正确分配时间用于收集资源、新手任务、大型事件乃至副本，是一种艺术。同时，也要确保不要因为过度专注于某个领域而错失其他方面的机会，比如说忽视了新出现的大规模事件导致遗漏了一大笔奖励，而这种平衡感正是完成“暗黑复仇者完美存档”所必须具备的一个品质。</w:t>
      </w:r>
      <w:r>
        <w:rPr>
          <w:sz w:val="32"/>
          <w:szCs w:val="32"/>
        </w:rPr>
        <w:t>&lt;/p&gt;&lt;p&gt;</w:t>
      </w:r>
      <w:r>
        <w:rPr>
          <w:sz w:val="32"/>
          <w:szCs w:val="32"/>
        </w:rPr>
        <w:t>综上所述，“暗黑复仇者完美存档”并不只是单纯的一个数字，它代表了一场关于策略、技术和耐力的较量。只有当你能够精准规划你的路径，当你学会如何优雅地解决问题，当你变得更加聪明无畏的时候，你才真正意义上走向了这个神话般存在。但即便如此，即使是在达到了这样的境界之后，那份追求卓越的心态依然不会消散，而这正是“暗黑复仇者”的魅力所在——它让我们永远渴望更多，永远追求更高层次的事业。不论何时何地，只要拿起武器，就像是回到了那个初见面时，我知道我将会遇见什么样的冒险，你准备好了吗？</w:t>
      </w:r>
      <w:r>
        <w:rPr>
          <w:sz w:val="32"/>
          <w:szCs w:val="32"/>
        </w:rPr>
        <w:t>&lt;/p&gt;&lt;p&gt;&lt;a href = "/doc/751793-</w:t>
      </w:r>
      <w:r>
        <w:rPr>
          <w:sz w:val="32"/>
          <w:szCs w:val="32"/>
        </w:rPr>
        <w:t>探秘暗黑复仇者完美存档背后的策略与技巧</w:t>
      </w:r>
      <w:r>
        <w:rPr>
          <w:sz w:val="32"/>
          <w:szCs w:val="32"/>
        </w:rPr>
        <w:t>.doc" rel="alternate" download="751793-</w:t>
      </w:r>
      <w:r>
        <w:rPr>
          <w:sz w:val="32"/>
          <w:szCs w:val="32"/>
        </w:rPr>
        <w:t>探秘暗黑复仇者完美存档背后的策略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