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也说不出这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真的太禁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科技的时代，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像是一种日常生活中的必需品。但是，有些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却因为各种原因，被人们所“禁用”，它们就像是被遗忘的小葫芦娃，在人群中悄无声息地消失了。</w:t>
      </w:r>
      <w:r>
        <w:rPr>
          <w:sz w:val="32"/>
          <w:szCs w:val="32"/>
        </w:rPr>
        <w:t>&lt;/p&gt;&lt;p&gt;&lt;img src="/static-img/mPmw2xJTDvzSIZ81v0xrz2xmiLqYMZeA7RyjoDp90cpSr9GaqrWGFQr9yrED6ghq.jpg"&gt;&lt;/p&gt;&lt;p&gt;</w:t>
      </w:r>
      <w:r>
        <w:rPr>
          <w:sz w:val="32"/>
          <w:szCs w:val="32"/>
        </w:rPr>
        <w:t>你可能会问，这些被禁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究竟有哪些？为什么会有人选择将它们从手机上删除呢？其实，原因挺多的。比如说，有一些软件可能会侵犯用户隐私，比如不当收集用户信息，或是没有明确告知用户数据如何使用；还有的一些则可能存在安全风险，比如容易受到恶意代码攻击，给用户带来潜在的网络安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少应用还涉及广告推广问题，它们通过弹窗、横幅等方式频繁展示广告，让人忍不住想要逃离这种烦恼。如果这些应用对系统资源占用较大，也会影响手机性能，使得设备运行缓慢甚至出现崩溃。</w:t>
      </w:r>
      <w:r>
        <w:rPr>
          <w:sz w:val="32"/>
          <w:szCs w:val="32"/>
        </w:rPr>
        <w:t>&lt;/p&gt;&lt;p&gt;&lt;img src="/static-img/-3md-BRX757y_EbRScErR2xmiLqYMZeA7RyjoDp90cqwupXlLLjFbV2HF1dNcp6ZzeruHjyVLfc4H_p00kCbPrKi1K0BHaNmnNxC_YmSv8IUVd3advo2NKIuYS8fvL-Eb0qcdUsXKrA5QksNtLF7qqszRc6AF58mEqKmVk7eWOMOc4zFO4S54ZuS7gaA7DSPkTdtbCdIhIdyFrf6vuBI_w.jpg"&gt;&lt;/p&gt;&lt;p&gt;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，就像是那些不受欢迎的小朋友，他们或许曾经很热门，但随着时间的流逝，被更多更好的选择取代。在我们的手机屏幕上，它们留下了一个个淡淡的痕迹，然后彻底消失。虽然有些人依然怀念旧时光，那些简单粗暴但又熟悉的界面和功能，但现实总是要超越过去，而技术也在不断进步，我们需要的是更加安全、更为高效，更能提升生活质量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的手机里有一两个这样的“葫芦娃”，或许可以考虑一下是否该把它们清理掉，用一个更加适合现代人的应用替换他们吧。你不会后悔，因为这才是真正的人生智慧——让自己的世界更加精简、高效，就像一棵健康茁壮成长的大树，而不是那些即将枯萎的小葫芦。</w:t>
      </w:r>
      <w:r>
        <w:rPr>
          <w:sz w:val="32"/>
          <w:szCs w:val="32"/>
        </w:rPr>
        <w:t>&lt;/p&gt;&lt;p&gt;&lt;img src="/static-img/bH7tLadLFK2PBbGaD2I9SWxmiLqYMZeA7RyjoDp90cqwupXlLLjFbV2HF1dNcp6ZzeruHjyVLfc4H_p00kCbPrKi1K0BHaNmnNxC_YmSv8IUVd3advo2NKIuYS8fvL-Eb0qcdUsXKrA5QksNtLF7qqszRc6AF58mEqKmVk7eWOMOc4zFO4S54ZuS7gaA7DSPkTdtbCdIhIdyFrf6vuBI_w.jpg"&gt;&lt;/p&gt;&lt;p&gt;&lt;a href = "/doc/751871-</w:t>
      </w:r>
      <w:r>
        <w:rPr>
          <w:sz w:val="32"/>
          <w:szCs w:val="32"/>
        </w:rPr>
        <w:t>主题我也说不出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真的太禁用了</w:t>
      </w:r>
      <w:r>
        <w:rPr>
          <w:sz w:val="32"/>
          <w:szCs w:val="32"/>
        </w:rPr>
        <w:t>.doc" rel="alternate" download="751871-</w:t>
      </w:r>
      <w:r>
        <w:rPr>
          <w:sz w:val="32"/>
          <w:szCs w:val="32"/>
        </w:rPr>
        <w:t>主题我也说不出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真的太禁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