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逆袭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开端</w:t>
      </w:r>
      <w:r>
        <w:rPr>
          <w:sz w:val="32"/>
          <w:szCs w:val="32"/>
        </w:rPr>
        <w:t>&lt;/p&gt;&lt;p&gt;&lt;img src="/static-img/hLgwAePx-hlmDR-qLwM3Z_U7KFFparrgDvIT8Qlui75rsCK4lA4v61m8YQa7XilB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以一段充满挑战与机遇的故事为序，引领读者走进一个充满幻想和冒险的世界。主角们在这个新世界中寻找自己的位置，面对各种困难和未知，但他们并没有放弃，他们相信，只要勇敢追求，就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觉醒</w:t>
      </w:r>
      <w:r>
        <w:rPr>
          <w:sz w:val="32"/>
          <w:szCs w:val="32"/>
        </w:rPr>
        <w:t>&lt;/p&gt;&lt;p&gt;&lt;img src="/static-img/xaQz9D9jB8eVHpMl9PFpTPU7KFFparrgDvIT8Qlui748UMtX16m98KbxF32_S4lhEL6TUyhebL8-xlYaXhRKtPj5SH3vWdhTYEptl7gf33RbskQf5_2n6p8m43epVnuPbu-BSPB0oQ_DXd9OL8caIyAmw8x0ZY5_ur-gYJMQZVw.jpg"&gt;&lt;/p&gt;&lt;p&gt;</w:t>
      </w:r>
      <w:r>
        <w:rPr>
          <w:sz w:val="32"/>
          <w:szCs w:val="32"/>
        </w:rPr>
        <w:t>在这段旅程中，主角们经历了多次反叛与觉醒。在一次次失败之后，他们学会了从错误中学习，不断成长，最终掌握了自己真正的力量。这不仅是一场内心的斗争，也是对现状的一种质疑和改变，是一种自我认同和价值观形成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伙伴关系的建立</w:t>
      </w:r>
      <w:r>
        <w:rPr>
          <w:sz w:val="32"/>
          <w:szCs w:val="32"/>
        </w:rPr>
        <w:t>&lt;/p&gt;&lt;p&gt;&lt;img src="/static-img/EJ8b8DXjVuJvND6Bn0gMg_U7KFFparrgDvIT8Qlui748UMtX16m98KbxF32_S4lhEL6TUyhebL8-xlYaXhRKtPj5SH3vWdhTYEptl7gf33RbskQf5_2n6p8m43epVnuPbu-BSPB0oQ_DXd9OL8caIyAmw8x0ZY5_ur-gYJMQZVw.jpg"&gt;&lt;/p&gt;&lt;p&gt;</w:t>
      </w:r>
      <w:r>
        <w:rPr>
          <w:sz w:val="32"/>
          <w:szCs w:val="32"/>
        </w:rPr>
        <w:t>在逆境中，主角们结识了一群志同道合的人，这些人成为他们最坚实的后盾。通过共同克服困难、分享喜悦，他们之间培养出了深厚的情谊。这种伙伴关系不仅增强了彼此抵抗外界压力的能力，也给予了彼此信心，让每个人都感受到团队合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与合作共赢</w:t>
      </w:r>
      <w:r>
        <w:rPr>
          <w:sz w:val="32"/>
          <w:szCs w:val="32"/>
        </w:rPr>
        <w:t>&lt;/p&gt;&lt;p&gt;&lt;img src="/static-img/dsHXrYNBom218mkzc7787vU7KFFparrgDvIT8Qlui748UMtX16m98KbxF32_S4lhEL6TUyhebL8-xlYaXhRKtPj5SH3vWdhTYEptl7gf33RbskQf5_2n6p8m43epVnuPbu-BSPB0oQ_DXd9OL8caIyAmw8x0ZY5_ur-gYJMQZVw.jpg"&gt;&lt;/p&gt;&lt;p&gt;</w:t>
      </w:r>
      <w:r>
        <w:rPr>
          <w:sz w:val="32"/>
          <w:szCs w:val="32"/>
        </w:rPr>
        <w:t>在这个充满危险与未知的地方，每个角色都必须展现出自己的生存智慧。但同时，这也意味着资源有限，每个人必须学会如何利用这些资源来保护自己，同时也需要学会如何帮助他人。这两者之间取得平衡，对于每个角色来说都是一个重要而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9G87rsOEwDTO4SApri73JvU7KFFparrgDvIT8Qlui748UMtX16m98KbxF32_S4lhEL6TUyhebL8-xlYaXhRKtPj5SH3vWdhTYEptl7gf33RbskQf5_2n6p8m43epVnuPbu-BSPB0oQ_DXd9OL8caIyAmw8x0ZY5_ur-gYJMQZVw.jpg"&gt;&lt;/p&gt;&lt;p&gt;</w:t>
      </w:r>
      <w:r>
        <w:rPr>
          <w:sz w:val="32"/>
          <w:szCs w:val="32"/>
        </w:rPr>
        <w:t>通过不断地试错、探索和挑战，每个角色逐渐揭开关于自身身份、愿望以及存在目的等问题。他们发现自己所擅长的事情，以及那些值得追求的事物。在这一过程中，他们获得了更多自信，并且变得更加坚定地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主角们已经焕发出新的光芒，他们不再是最初那个迷茫无助的小人物，而是一个有远见卓识、能够影响世界的大人物。虽然未来仍然充满未知，但我们可以预见到，无论何种形势出现，都有一群拥有勇气和梦想的人将会站在风浪前行，为这个世界注入新的活力。</w:t>
      </w:r>
      <w:r>
        <w:rPr>
          <w:sz w:val="32"/>
          <w:szCs w:val="32"/>
        </w:rPr>
        <w:t>&lt;/p&gt;&lt;p&gt;&lt;a href = "/doc/751918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之旅的开始</w:t>
      </w:r>
      <w:r>
        <w:rPr>
          <w:sz w:val="32"/>
          <w:szCs w:val="32"/>
        </w:rPr>
        <w:t>.doc" rel="alternate" download="751918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