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下的沉默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似火骄阳下的沉默守望</w:t>
      </w:r>
      <w:r>
        <w:rPr>
          <w:sz w:val="32"/>
          <w:szCs w:val="32"/>
        </w:rPr>
        <w:t>&lt;/p&gt;&lt;p&gt;&lt;img src="/static-img/8LD50SsA3ZglxQkXPrudYs1aJCsF1ysS0MLkHvgJ-olDOvEyqpVNR-S6-Jt3AfdK.jpg"&gt;&lt;/p&gt;&lt;p&gt;</w:t>
      </w:r>
      <w:r>
        <w:rPr>
          <w:sz w:val="32"/>
          <w:szCs w:val="32"/>
        </w:rPr>
        <w:t>在一片古老的村落里，夏日炎炎，烈日如火。这里的人们习惯了这种天气，但即便如此，每当似火骄阳照耀下，他们也会感到一种难以言说的疲惫与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烈日炙烤的土地</w:t>
      </w:r>
      <w:r>
        <w:rPr>
          <w:sz w:val="32"/>
          <w:szCs w:val="32"/>
        </w:rPr>
        <w:t>&lt;/p&gt;&lt;p&gt;&lt;img src="/static-img/AbQKNgoziaV2z3oTTEPrOM1aJCsF1ysS0MLkHvgJ-ok5_nmW8hzzBJAzB6ORqqKIKd97E-hNa5YbOcl4Z0xMdg.jpg"&gt;&lt;/p&gt;&lt;p&gt;</w:t>
      </w:r>
      <w:r>
        <w:rPr>
          <w:sz w:val="32"/>
          <w:szCs w:val="32"/>
        </w:rPr>
        <w:t>外表坚硬而粗糙的手掌，用力挖掘着土壤里的水分，希望能找到那份久违的湿润感。但是，无论是早晨还是傍晚，那份凉爽都很快消失在了似火骄阳之下。庄稼被炙烤得泛黄色，有些甚至开始枯萎。这是一片又干涸又贫瘠的地方，只有最顽强生长的植物才能在这如同铁炉一般的土地上勉强存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浪中的静谧</w:t>
      </w:r>
      <w:r>
        <w:rPr>
          <w:sz w:val="32"/>
          <w:szCs w:val="32"/>
        </w:rPr>
        <w:t>&lt;/p&gt;&lt;p&gt;&lt;img src="/static-img/kUraiwxtMNCmIxU2l-Hodc1aJCsF1ysS0MLkHvgJ-ok5_nmW8hzzBJAzB6ORqqKIKd97E-hNa5YbOcl4Z0xMdg.jpg"&gt;&lt;/p&gt;&lt;p&gt;</w:t>
      </w:r>
      <w:r>
        <w:rPr>
          <w:sz w:val="32"/>
          <w:szCs w:val="32"/>
        </w:rPr>
        <w:t>每当午后太阳高悬于天际时，整个村子似乎进入了一种静谧状态。在这样的时刻，即使是最悠闲的小孩也不敢轻易出门，他们宁愿躲进家中或是在阴凉处打盹儿。只有老人们，或许因为年纪大或者心境淡泊，不受热浪影响，他们坐在院子里的椅子上，看着空旷的大道，一声不吭地享受着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者的心境</w:t>
      </w:r>
      <w:r>
        <w:rPr>
          <w:sz w:val="32"/>
          <w:szCs w:val="32"/>
        </w:rPr>
        <w:t>&lt;/p&gt;&lt;p&gt;&lt;img src="/static-img/pnucOYxD1HBUQ0lWfj6yo81aJCsF1ysS0MLkHvgJ-ok5_nmW8hzzBJAzB6ORqqKIKd97E-hNa5YbOcl4Z0xMdg.jpg"&gt;&lt;/p&gt;&lt;p&gt;</w:t>
      </w:r>
      <w:r>
        <w:rPr>
          <w:sz w:val="32"/>
          <w:szCs w:val="32"/>
        </w:rPr>
        <w:t>他们之间没有什么深厚的情谊，只是彼此间对生活的一种默契理解。在这极度炎热的季节里，每个人都像是守护者一样，在这个充满挑战的地方保持着警觉和耐心。当夜幕降临，星光闪烁的时候，这个小镇才真正平静下来，而这些守望者则继续他们辛勤工作，为明天更好的生活奋斗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雨云</w:t>
      </w:r>
      <w:r>
        <w:rPr>
          <w:sz w:val="32"/>
          <w:szCs w:val="32"/>
        </w:rPr>
        <w:t>&lt;/p&gt;&lt;p&gt;&lt;img src="/static-img/U-Yi9hErIsB5odCUvXNYss1aJCsF1ysS0MLkHvgJ-ok5_nmW8hzzBJAzB6ORqqKIKd97E-hNa5YbOcl4Z0xMdg.jpg"&gt;&lt;/p&gt;&lt;p&gt;</w:t>
      </w:r>
      <w:r>
        <w:rPr>
          <w:sz w:val="32"/>
          <w:szCs w:val="32"/>
        </w:rPr>
        <w:t>远方传来了一个消息：一股雨云正在向这里移动。这对于这个小镇来说，是一种救赎。那样的消息可以让人心情舒畅，让人期待那个终于能带来解脱和滋润的地平线。而待到那一刻，当第一滴雨珠落在干涝透明的地面上，那简直就是生命之水，也许就像春天初见那样温柔、珍贵。然而，对于是否真的能够到来，却只能持有希望而已，因为仿佛永远无法逃离似火骄阳带来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似火骄阳》这一词汇，其实包含了许多含义，比如它可能指代某种非常激烈、无法忍受的事情；也可能指代某人的性格，如他特别开朗、热情且不可抗拒；但在这里，它更多地描述的是环境——一个地方因为其极端气候条件，而显得异常艰苦和凶险。而“沉默”则代表了一种内心深处的情感状态，与周围环境相比，它更加隐秘，更难以触及。因此，“似火骄阳下的沉默守望”是一个既形容自然景象，又形容人类精神世界双重意义的话题。在这样一个充满挑战的小镇里，每个人都是守护者，都在为自己以及周围的人寻找属于自己的安宁与希望。</w:t>
      </w:r>
      <w:r>
        <w:rPr>
          <w:sz w:val="32"/>
          <w:szCs w:val="32"/>
        </w:rPr>
        <w:t>&lt;/p&gt;&lt;p&gt;&lt;a href = "/doc/751939-</w:t>
      </w:r>
      <w:r>
        <w:rPr>
          <w:sz w:val="32"/>
          <w:szCs w:val="32"/>
        </w:rPr>
        <w:t>似火骄阳下的沉默守望</w:t>
      </w:r>
      <w:r>
        <w:rPr>
          <w:sz w:val="32"/>
          <w:szCs w:val="32"/>
        </w:rPr>
        <w:t>.doc" rel="alternate" download="751939-</w:t>
      </w:r>
      <w:r>
        <w:rPr>
          <w:sz w:val="32"/>
          <w:szCs w:val="32"/>
        </w:rPr>
        <w:t>似火骄阳下的沉默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