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悸动无声揭秘那些不按规矩出牌的心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悸动无声：揭秘那些不按规矩出牌的心脏故事</w:t>
      </w:r>
      <w:r>
        <w:rPr>
          <w:sz w:val="32"/>
          <w:szCs w:val="32"/>
        </w:rPr>
        <w:t>&lt;/p&gt;&lt;p&gt;&lt;img src="/static-img/aXixQ07Ev1MN75rD8fu3CStUwcuxK6t-P0gfgGBftf_urh_hymIVTv1CXuVN1PfG.png"&gt;&lt;/p&gt;&lt;p&gt;</w:t>
      </w:r>
      <w:r>
        <w:rPr>
          <w:sz w:val="32"/>
          <w:szCs w:val="32"/>
        </w:rPr>
        <w:t>在我们日常的生活中，心跳就像一位忠实的仆人，稳定而有规律。然而，有些人却不得不面对一个让人困惑的问题：心跳不听话。在这篇文章中，我们将探讨这一现象背后的原因，以及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心跳不听话”这个术语。它通常指的是心率异常，这可能是由于身体压力、情绪波动、遗传因素或者其他健康问题引起的。当我们的身体处于紧张或焦虑状态时，心跳会变得更快；相反，当我们感到疲倦或睡意浓厚时，心率可能会降低。</w:t>
      </w:r>
      <w:r>
        <w:rPr>
          <w:sz w:val="32"/>
          <w:szCs w:val="32"/>
        </w:rPr>
        <w:t>&lt;/p&gt;&lt;p&gt;&lt;img src="/static-img/0wo3P2EM1_O5weVNnoYrJStUwcuxK6t-P0gfgGBftf9KVsmvYCZFfIqrql8vD3bGctqdmX1WXxV4dHsXJ_jmAV16f0pA9TV0KhC39oqMUMPt_WNz6iE0qzpdiqXhZzT5ux88vhg5LLhetTM9ao9e2uDIbW9OHDsvSR0RfprJdbCqpWdsqRyjt6_deqK7ZdJygZfXJFWzvaGhl1WDX3OCiA.jpg"&gt;&lt;/p&gt;&lt;p&gt;</w:t>
      </w:r>
      <w:r>
        <w:rPr>
          <w:sz w:val="32"/>
          <w:szCs w:val="32"/>
        </w:rPr>
        <w:t>对于那些经历过“心跳不听话”的人们来说，他们知道这种感觉非常难以忽视。比如，一位名叫李明的年轻男子，他曾经因为工作压力过大而出现了频繁的心慌和呼吸急促。他告诉记者：“当我感到害怕或紧张时，我总能感受到我的心脏在剧烈地扑腾，它仿佛在说‘请放慢节奏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长期的心率异常可能与多种疾病有关，如高血压、高胆固醇以及冠状动脉疾病等。而且，这些问题如果得不到及时治疗，将会对患者造成严重影响甚至威胁生命安全。</w:t>
      </w:r>
      <w:r>
        <w:rPr>
          <w:sz w:val="32"/>
          <w:szCs w:val="32"/>
        </w:rPr>
        <w:t>&lt;/p&gt;&lt;p&gt;&lt;img src="/static-img/c01MW7sPNmVeAMTB4SPD3CtUwcuxK6t-P0gfgGBftf9KVsmvYCZFfIqrql8vD3bGctqdmX1WXxV4dHsXJ_jmAV16f0pA9TV0KhC39oqMUMPt_WNz6iE0qzpdiqXhZzT5ux88vhg5LLhetTM9ao9e2uDIbW9OHDsvSR0RfprJdbCqpWdsqRyjt6_deqK7ZdJygZfXJFWzvaGhl1WDX3OCiA.jpg"&gt;&lt;/p&gt;&lt;p&gt;</w:t>
      </w:r>
      <w:r>
        <w:rPr>
          <w:sz w:val="32"/>
          <w:szCs w:val="32"/>
        </w:rPr>
        <w:t>除了通过药物治疗，“改变生活方式”也是控制和改善不正常的心跳速度的一个重要方法。这包括保持健康饮食、适量运动以及学会管理自己的情绪。此外，对于某些情况下的急性症状，可以通过深呼吸练习或者冥想来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一个真实案例：</w:t>
      </w:r>
      <w:r>
        <w:rPr>
          <w:sz w:val="32"/>
          <w:szCs w:val="32"/>
        </w:rPr>
        <w:t>&lt;/p&gt;&lt;p&gt;&lt;img src="/static-img/LVVeecAhXO1I33QB_xCXjCtUwcuxK6t-P0gfgGBftf9KVsmvYCZFfIqrql8vD3bGctqdmX1WXxV4dHsXJ_jmAV16f0pA9TV0KhC39oqMUMPt_WNz6iE0qzpdiqXhZzT5ux88vhg5LLhetTM9ao9e2uDIbW9OHDsvSR0RfprJdbCqpWdsqRyjt6_deqK7ZdJygZfXJFWzvaGhl1WDX3OCiA.jpg"&gt;&lt;/p&gt;&lt;p&gt;</w:t>
      </w:r>
      <w:r>
        <w:rPr>
          <w:sz w:val="32"/>
          <w:szCs w:val="32"/>
        </w:rPr>
        <w:t>有一位名叫王丽的小女孩，她从小就发现自己总是在做梦后就会突然惊醒，而且伴随着强烈的心悸。她家人的担忧使得医生们进行了一系列检查，最终诊断出她患有焦虑症。一段时间的心理辅导和药物治疗后，她的情绪得到很大的改善，同时她的睡眠也更加安稳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心跳不听话”带来的挑战巨大，但正如上述案例所示，与之斗争并不是没有希望。只要我们能够理解其背后的原因，并采取合适的措施去应对，就可以逐步恢复到平静又健康的生活状态。</w:t>
      </w:r>
      <w:r>
        <w:rPr>
          <w:sz w:val="32"/>
          <w:szCs w:val="32"/>
        </w:rPr>
        <w:t>&lt;/p&gt;&lt;p&gt;&lt;img src="/static-img/toX4YBZUGxL4JPplncFboCtUwcuxK6t-P0gfgGBftf9KVsmvYCZFfIqrql8vD3bGctqdmX1WXxV4dHsXJ_jmAV16f0pA9TV0KhC39oqMUMPt_WNz6iE0qzpdiqXhZzT5ux88vhg5LLhetTM9ao9e2uDIbW9OHDsvSR0RfprJdbCqpWdsqRyjt6_deqK7ZdJygZfXJFWzvaGhl1WDX3OCiA.jpg"&gt;&lt;/p&gt;&lt;p&gt;&lt;a href = "/doc/752071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无声揭秘那些不按规矩出牌的心脏故事</w:t>
      </w:r>
      <w:r>
        <w:rPr>
          <w:sz w:val="32"/>
          <w:szCs w:val="32"/>
        </w:rPr>
        <w:t>.doc" rel="alternate" download="752071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无声揭秘那些不按规矩出牌的心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