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魔兽与灵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存在着一座被遗忘的秘密斋堂——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。这里不仅是对自然力量的敬畏之地，也是修炼者们追求超凡境界的地方。人们传说，这里藏有能够控制天地万物灵魂的奥秘，而那些勇敢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的修炼者，他们通过长年的修为，最终能与世间一切生物建立起深厚的情感联系。</w:t>
      </w:r>
      <w:r>
        <w:rPr>
          <w:sz w:val="32"/>
          <w:szCs w:val="32"/>
        </w:rPr>
        <w:t>&lt;/p&gt;&lt;p&gt;&lt;img src="/static-img/PkSX0sA9L1pu_5Mrwsa7DqKLZ-EEL9QhqSgqh6xLDkE3DzsG5GbCcM-yEdcyk1yE.jpg"&gt;&lt;/p&gt;&lt;p&gt;</w:t>
      </w:r>
      <w:r>
        <w:rPr>
          <w:sz w:val="32"/>
          <w:szCs w:val="32"/>
        </w:rPr>
        <w:t>第一段：寻找驭兽斋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一个风和日丽的小村庄里，有个少年名叫李明，他听闻了关于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些传说，心中充满了好奇和渴望。他相信，只要他找到这座神秘之所，就能解开自己内心深处对于自由与力量的渴望。于是，他踏上了寻找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征程。</w:t>
      </w:r>
      <w:r>
        <w:rPr>
          <w:sz w:val="32"/>
          <w:szCs w:val="32"/>
        </w:rPr>
        <w:t>&lt;/p&gt;&lt;p&gt;&lt;img src="/static-img/XcgmPoCi6_oVtPeKVOiDfaKLZ-EEL9QhqSgqh6xLDkE8juT0sKu-uK6bawXuilx6a101Bi1285BoCx-uQncpzO0P5JnFyX_NYRDiKMR_ywgD26egghm1gnsmlcWi46LOB5TK4sV0h88liGfQY8kgOA.jpg"&gt;&lt;/p&gt;&lt;p&gt;</w:t>
      </w:r>
      <w:r>
        <w:rPr>
          <w:sz w:val="32"/>
          <w:szCs w:val="32"/>
        </w:rPr>
        <w:t>第二段：抵达驭兽斋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经过数月漫长而艰辛的旅程，李明终于来到了一个偏僻的小山谷。他抬头看去，那是一片茂密的大森林，其中隐藏着他梦寐以求的地标——一道隐蔽的小门。这就是传说中的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入口。在门前，一块刻着“未经磨砺，不入此门”的石碑，让人仿佛触及到了通往超脱世界的大门。</w:t>
      </w:r>
      <w:r>
        <w:rPr>
          <w:sz w:val="32"/>
          <w:szCs w:val="32"/>
        </w:rPr>
        <w:t>&lt;/p&gt;&lt;p&gt;&lt;img src="/static-img/fhWPWNxMiFKd2cNTXl8DyaKLZ-EEL9QhqSgqh6xLDkE8juT0sKu-uK6bawXuilx6a101Bi1285BoCx-uQncpzO0P5JnFyX_NYRDiKMR_ywgD26egghm1gnsmlcWi46LOB5TK4sV0h88liGfQY8kgOA.png"&gt;&lt;/p&gt;&lt;p&gt;</w:t>
      </w:r>
      <w:r>
        <w:rPr>
          <w:sz w:val="32"/>
          <w:szCs w:val="32"/>
        </w:rPr>
        <w:t>第三段：探索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小门之后，李明进入了一片空旷而神圣的地方。四周环绕着各种各样的动物雕像，每一种都散发着强烈而独特的情感色彩。他发现这些雕像似乎并非普通作品，它们似乎在呼唤着某种东西。但就在李明即将放弃的时候，他偶然听到了一阵微弱的声音，那声音来自于最角落的一个雕像上。</w:t>
      </w:r>
      <w:r>
        <w:rPr>
          <w:sz w:val="32"/>
          <w:szCs w:val="32"/>
        </w:rPr>
        <w:t>&lt;/p&gt;&lt;p&gt;&lt;img src="/static-img/QLtA1ZEAHs9AMNf5H7TQMqKLZ-EEL9QhqSgqh6xLDkE8juT0sKu-uK6bawXuilx6a101Bi1285BoCx-uQncpzO0P5JnFyX_NYRDiKMR_ywgD26egghm1gnsmlcWi46LOB5TK4sV0h88liGfQY8kgOA.jpg"&gt;&lt;/p&gt;&lt;p&gt;</w:t>
      </w:r>
      <w:r>
        <w:rPr>
          <w:sz w:val="32"/>
          <w:szCs w:val="32"/>
        </w:rPr>
        <w:t>第四段：领悟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巨大的狮子雕像，它眼中闪烁着智慧与慈悲。那声音告诉李明，要想真正理解如何用心去影响自然界，便必须先学会倾听它们的心声，用自己的情感去回应它们。从此以后，无论是在日常生活还是在他的修炼道路上，李明都更加注意到周围环境里的每一个生命，都试图用自己的方式去理解他们，从而开始了真正的人生旅程。</w:t>
      </w:r>
      <w:r>
        <w:rPr>
          <w:sz w:val="32"/>
          <w:szCs w:val="32"/>
        </w:rPr>
        <w:t>&lt;/p&gt;&lt;p&gt;&lt;img src="/static-img/rNLdbclJzpKtEHMD_bYF2KKLZ-EEL9QhqSgqh6xLDkE8juT0sKu-uK6bawXuilx6a101Bi1285BoCx-uQncpzO0P5JnFyX_NYRDiKMR_ywgD26egghm1gnsmlcWi46LOB5TK4sV0h88liGfQY8kgOA.jpg"&gt;&lt;/p&gt;&lt;p&gt;</w:t>
      </w:r>
      <w:r>
        <w:rPr>
          <w:sz w:val="32"/>
          <w:szCs w:val="32"/>
        </w:rPr>
        <w:t>结语：成就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众多寻访者的目的地，但它并不是简单的一个地点，而是一个精神上的启示。这座历史悠久、充满传奇色彩的地方教会人们要尊重生命，与大自然和谐共存。在这个过程中，不仅有很多人因为无法理解其奥义而失望离去，也有人因坚持到底，最终实现了自我的完善。而对于那些成功掌握其精髓的人来说，他们已经不再只是凡人的存在，而是成为了一切生物灵魂交流沟通不可或缺的一部分。</w:t>
      </w:r>
      <w:r>
        <w:rPr>
          <w:sz w:val="32"/>
          <w:szCs w:val="32"/>
        </w:rPr>
        <w:t>&lt;/p&gt;&lt;p&gt;&lt;a href = "/doc/752148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与灵魂的交响</w:t>
      </w:r>
      <w:r>
        <w:rPr>
          <w:sz w:val="32"/>
          <w:szCs w:val="32"/>
        </w:rPr>
        <w:t>.doc" rel="alternate" download="752148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与灵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