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角色之间的互动和关系往往是故事的核心。今天，我要跟大家聊聊的是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，也就是如何通过三人组合来塑造一个角色或者推进故事情节。</w:t>
      </w:r>
      <w:r>
        <w:rPr>
          <w:sz w:val="32"/>
          <w:szCs w:val="32"/>
        </w:rPr>
        <w:t>&lt;/p&gt;&lt;p&gt;&lt;img src="/static-img/60-jR6oqSsMInXaTFS_t3Si8B6fEpDUvuYWmNgQbWCpUe0kL5V40I9z0EE8FlH5D.jpeg"&gt;&lt;/p&gt;&lt;p&gt;</w:t>
      </w:r>
      <w:r>
        <w:rPr>
          <w:sz w:val="32"/>
          <w:szCs w:val="32"/>
        </w:rPr>
        <w:t>首先，我们得明确什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指摄影，而是指“控制”，即在故事中对角色的塑造和发展进行有意识地指导。如果你想让读者对某个角色产生共鸣或者引发特定的情感反应，你需要掌握好角色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档</w:t>
      </w:r>
      <w:r>
        <w:rPr>
          <w:sz w:val="32"/>
          <w:szCs w:val="32"/>
        </w:rPr>
        <w:t>&lt;/p&gt;&lt;p&gt;&lt;img src="/static-img/RkXWcqAaWU4klkIiq3GoNyi8B6fEpDUvuYWmNgQbWCobbSEROFhokyTJNo0IPzkXSyEx2YDss2pj60AJJMQsG7rWY7Up3be7RFO58icKvO1kKmMzu9EPbu2CgXYITCfa0-VVZuaOpUJkuxAsNsHdneIx9_LW6NADwBcdOT4S_9MqKGGVbtED7q5Lz-ykLVLJ.jpeg"&gt;&lt;/p&gt;&lt;p&gt;</w:t>
      </w:r>
      <w:r>
        <w:rPr>
          <w:sz w:val="32"/>
          <w:szCs w:val="32"/>
        </w:rPr>
        <w:t>在很多动漫作品中，两个主角之间会形成一股不可思议的化学反应。这通常被称作搭档关系，比如《火影忍者》中的鳴人和佐助，《龙珠》的悟空和垂死星球等。这样的搭档不仅可以增强剧情紧张感，还能让观众更容易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</w:t>
      </w:r>
      <w:r>
        <w:rPr>
          <w:sz w:val="32"/>
          <w:szCs w:val="32"/>
        </w:rPr>
        <w:t>&lt;/p&gt;&lt;p&gt;&lt;img src="/static-img/AUmzGaU0YG5Nsj3PxV63SCi8B6fEpDUvuYWmNgQbWCobbSEROFhokyTJNo0IPzkXSyEx2YDss2pj60AJJMQsG7rWY7Up3be7RFO58icKvO1kKmMzu9EPbu2CgXYITCfa0-VVZuaOpUJkuxAsNsHdneIx9_LW6NADwBcdOT4S_9MqKGGVbtED7q5Lz-ykLVLJ.jpeg"&gt;&lt;/p&gt;&lt;p&gt;</w:t>
      </w:r>
      <w:r>
        <w:rPr>
          <w:sz w:val="32"/>
          <w:szCs w:val="32"/>
        </w:rPr>
        <w:t>反派同样重要，他们常常与主角发生直接冲突，为故事带来挑战与转折。在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中，</w:t>
      </w:r>
      <w:r>
        <w:rPr>
          <w:sz w:val="32"/>
          <w:szCs w:val="32"/>
        </w:rPr>
        <w:t>Eren Yeag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ikasa Ackerma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rmin Arlert</w:t>
      </w:r>
      <w:r>
        <w:rPr>
          <w:sz w:val="32"/>
          <w:szCs w:val="32"/>
        </w:rPr>
        <w:t>这三个孩子共同经历了巨人的侵袭，他们各自独特的人格使他们成为不可或缺的一部分，同时也是彼此成长所必需的情感支撑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三方</w:t>
      </w:r>
      <w:r>
        <w:rPr>
          <w:sz w:val="32"/>
          <w:szCs w:val="32"/>
        </w:rPr>
        <w:t>&amp;#34;&lt;/p&gt;&lt;p&gt;&lt;img src="/static-img/P9w9rC0Zh6b3Auf5unvhhSi8B6fEpDUvuYWmNgQbWCobbSEROFhokyTJNo0IPzkXSyEx2YDss2pj60AJJMQsG7rWY7Up3be7RFO58icKvO1kKmMzu9EPbu2CgXYITCfa0-VVZuaOpUJkuxAsNsHdneIx9_LW6NADwBcdOT4S_9MqKGGVbtED7q5Lz-ykLVLJ.jpeg"&gt;&lt;/p&gt;&lt;p&gt;</w:t>
      </w:r>
      <w:r>
        <w:rPr>
          <w:sz w:val="32"/>
          <w:szCs w:val="32"/>
        </w:rPr>
        <w:t>有时候，这个第三方能够为双方提供新的视角或刺激，让整个三人组更加丰富多彩。比如，在《我的英雄学院》中，伊斯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西亚德虽然不是原班成员，但她的加入却给原本稳固的小团体带来了变化，她既是一个反派，也成为了其他两个人心灵上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的关键在于找到适合每个角色的位置，以及如何巧妙地将这些角色融入到 故事之中，使他们相互作用，从而达到最佳效果。这就像是在编织一幅精美的地图，每一步都要精心考虑，以便最终呈现出令人难忘、深刻印象的一幅画面。</w:t>
      </w:r>
      <w:r>
        <w:rPr>
          <w:sz w:val="32"/>
          <w:szCs w:val="32"/>
        </w:rPr>
        <w:t>&lt;/p&gt;&lt;p&gt;&lt;img src="/static-img/DPb4t7hZYESExLP5MM0ZmSi8B6fEpDUvuYWmNgQbWCobbSEROFhokyTJNo0IPzkXSyEx2YDss2pj60AJJMQsG7rWY7Up3be7RFO58icKvO1kKmMzu9EPbu2CgXYITCfa0-VVZuaOpUJkuxAsNsHdneIx9_LW6NADwBcdOT4S_9MqKGGVbtED7q5Lz-ykLVLJ.jpeg"&gt;&lt;/p&gt;&lt;p&gt;&lt;a href = "/doc/752168-</w:t>
      </w:r>
      <w:r>
        <w:rPr>
          <w:sz w:val="32"/>
          <w:szCs w:val="32"/>
        </w:rPr>
        <w:t>三人行必有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</w:t>
      </w:r>
      <w:r>
        <w:rPr>
          <w:sz w:val="32"/>
          <w:szCs w:val="32"/>
        </w:rPr>
        <w:t>.doc" rel="alternate" download="752168-</w:t>
      </w:r>
      <w:r>
        <w:rPr>
          <w:sz w:val="32"/>
          <w:szCs w:val="32"/>
        </w:rPr>
        <w:t>三人行必有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