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我都气死了你还想撩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撩我的都被气死了，你还想撩我吗？</w:t>
      </w:r>
      <w:r>
        <w:rPr>
          <w:sz w:val="32"/>
          <w:szCs w:val="32"/>
        </w:rPr>
        <w:t>&lt;/p&gt;&lt;p&gt;&lt;img src="/static-img/j02hMc1wJYDMR9d8Uho8jtNKii8WkLGcfp-QmHZsh0tcys25IbyX9iCo87QnKiOi.jpeg"&gt;&lt;/p&gt;&lt;p&gt;</w:t>
      </w:r>
      <w:r>
        <w:rPr>
          <w:sz w:val="32"/>
          <w:szCs w:val="32"/>
        </w:rPr>
        <w:t>在这个充满爱情的年代，撩人的话语似乎成为了人们日常交流的一部分。每当有人说出一句流畅而甜蜜的话时，我们的心都会跳得好快。但是，当那些话语指向我们的时候，却又能让人心生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我的朋友们去咖啡馆闲逛，那时候的氛围很是轻松愉快。一个小伙子走进了咖啡馆，他的目光扫过全场，然后落在了我身上。他微笑着走过来，说了一些听起来像是“天籁之音”的话，但实际上却让我感到非常不舒服。我那时的心情就像夏夜里的风，冷酷而无情。</w:t>
      </w:r>
      <w:r>
        <w:rPr>
          <w:sz w:val="32"/>
          <w:szCs w:val="32"/>
        </w:rPr>
        <w:t>&lt;/p&gt;&lt;p&gt;&lt;img src="/static-img/nDuPJrlcKpreci-NjitdoNNKii8WkLGcfp-QmHZsh0v0odPIaCelMfjxvZO78A5h6s79ir2xs47JvS6eETzCilnVZWOI4IzWPCb4oiQD85Zf-S930heaPxEIvNj5zGjY9TzB_VzkJu3OWiGp3O3naA.jpg"&gt;&lt;/p&gt;&lt;p&gt;</w:t>
      </w:r>
      <w:r>
        <w:rPr>
          <w:sz w:val="32"/>
          <w:szCs w:val="32"/>
        </w:rPr>
        <w:t>他说：“你知道吗，每个人都有自己的风格，就像你的笑容一样独一无二。”他的眼神里充满了期待，但我却觉得这句话像是对我的尝试，不够深刻，也缺乏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些生气，因为这些词汇听起来那么标准，那么表面，而没有真正地触及到我们的关系或是内心世界。所以，我礼貌地回答道：“谢谢你的赞美，但是请不要再用这种方式来跟我说话。”</w:t>
      </w:r>
      <w:r>
        <w:rPr>
          <w:sz w:val="32"/>
          <w:szCs w:val="32"/>
        </w:rPr>
        <w:t>&lt;/p&gt;&lt;p&gt;&lt;img src="/static-img/H5trYBu7OfxmoEyj3GNb59NKii8WkLGcfp-QmHZsh0v0odPIaCelMfjxvZO78A5h6s79ir2xs47JvS6eETzCilnVZWOI4IzWPCb4oiQD85Zf-S930heaPxEIvNj5zGjY9TzB_VzkJu3OWiGp3O3naA.jpg"&gt;&lt;/p&gt;&lt;p&gt;</w:t>
      </w:r>
      <w:r>
        <w:rPr>
          <w:sz w:val="32"/>
          <w:szCs w:val="32"/>
        </w:rPr>
        <w:t>他显然没想到会得到这样的回应，他的脸色一下子变得难看。他尝试解释自己，并且表示这是真的喜欢我的。我可以看到他眼中的真挚，但问题是在于，这种表达方式太过肤浅，让人感觉不到他的真实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思考，在现代社会中，我们如何能够更有效率、更有意义地表达我们的感情？我们是否应该学习一些新的技巧，或是找到一种更加贴近彼此内心世界的语言？</w:t>
      </w:r>
      <w:r>
        <w:rPr>
          <w:sz w:val="32"/>
          <w:szCs w:val="32"/>
        </w:rPr>
        <w:t>&lt;/p&gt;&lt;p&gt;&lt;img src="/static-img/1GuZyKVO45m-EowCgZfDK9NKii8WkLGcfp-QmHZsh0v0odPIaCelMfjxvZO78A5h6s79ir2xs47JvS6eETzCilnVZWOI4IzWPCb4oiQD85Zf-S930heaPxEIvNj5zGjY9TzB_VzkJu3OWiGp3O3naA.jpg"&gt;&lt;/p&gt;&lt;p&gt;</w:t>
      </w:r>
      <w:r>
        <w:rPr>
          <w:sz w:val="32"/>
          <w:szCs w:val="32"/>
        </w:rPr>
        <w:t>其实，有时候最好的沟通并不需要复杂或夸张的言辞，只要是一份真诚，一份关怀，一份愿意倾听就足够了。如果你真的想要撩动某个人的心弦，最重要的是要了解对方，更深入地认识对方，而不是简单模仿那些浮躁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想成为那个能夺走别人呼吸的人，请不要只是停留在外层皮肤上，要深入到他们的心灵里去。你可以通过观察他们喜怒哀乐，从他们的小确幸中找到感动点，从他们生活的小细节中汲取灵感，然后用这份理解和共鸣来打动对方。这才是我所谓的情感真相，这才是我所追求的情感连接。</w:t>
      </w:r>
      <w:r>
        <w:rPr>
          <w:sz w:val="32"/>
          <w:szCs w:val="32"/>
        </w:rPr>
        <w:t>&lt;/p&gt;&lt;p&gt;&lt;img src="/static-img/aJ2105WDqh21vw15kLgD7tNKii8WkLGcfp-QmHZsh0v0odPIaCelMfjxvZO78A5h6s79ir2xs47JvS6eETzCilnVZWOI4IzWPCb4oiQD85Zf-S930heaPxEIvNj5zGjY9TzB_VzkJu3OWiGp3O3naA.jpg"&gt;&lt;/p&gt;&lt;p&gt;</w:t>
      </w:r>
      <w:r>
        <w:rPr>
          <w:sz w:val="32"/>
          <w:szCs w:val="32"/>
        </w:rPr>
        <w:t>所以，如果你仍然希望撩动我的心弦，请不要再使用那些已经被证明无法触及深处的情感的话语，用你的眼睛、你的行动、甚至是一个温暖的拥抱，都比任何言辞更能震撼我。如果真是这样，那么等待着你的将是一个完全不同的反应，而不是那种因为厌烦而生的反弹。</w:t>
      </w:r>
      <w:r>
        <w:rPr>
          <w:sz w:val="32"/>
          <w:szCs w:val="32"/>
        </w:rPr>
        <w:t>&lt;/p&gt;&lt;p&gt;&lt;a href = "/doc/752199-</w:t>
      </w:r>
      <w:r>
        <w:rPr>
          <w:sz w:val="32"/>
          <w:szCs w:val="32"/>
        </w:rPr>
        <w:t>撩人技巧我都气死了你还想撩我吗</w:t>
      </w:r>
      <w:r>
        <w:rPr>
          <w:sz w:val="32"/>
          <w:szCs w:val="32"/>
        </w:rPr>
        <w:t>.doc" rel="alternate" download="752199-</w:t>
      </w:r>
      <w:r>
        <w:rPr>
          <w:sz w:val="32"/>
          <w:szCs w:val="32"/>
        </w:rPr>
        <w:t>撩人技巧我都气死了你还想撩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