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抚慰肌肤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：抚慰肌肤的秘密花园</w:t>
      </w:r>
      <w:r>
        <w:rPr>
          <w:sz w:val="32"/>
          <w:szCs w:val="32"/>
        </w:rPr>
        <w:t>&lt;/p&gt;&lt;p&gt;&lt;img src="/static-img/chRZcOl_tobh_9IlxMAmbepXG8ktTGuAu1Hx4gwzzUsbXsPDyVqaxZOQdCff3EnH.png"&gt;&lt;/p&gt;&lt;p&gt;</w:t>
      </w:r>
      <w:r>
        <w:rPr>
          <w:sz w:val="32"/>
          <w:szCs w:val="32"/>
        </w:rPr>
        <w:t>在一个宁静而又充满活力的角落，隐藏着一处仅对心灵纯净者开放的圣地——太华伽罗乳液网站。这里不仅是对抗时光侵蚀和生活压力的避风港，更是一种对于自我护理与内心平和探索的深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之门</w:t>
      </w:r>
      <w:r>
        <w:rPr>
          <w:sz w:val="32"/>
          <w:szCs w:val="32"/>
        </w:rPr>
        <w:t>&lt;/p&gt;&lt;p&gt;&lt;img src="/static-img/Zfz3aQ9HCEohGK4tmRKQVupXG8ktTGuAu1Hx4gwzzUtTsq9_4SmnQjS3JtLcM_mQqMTLRxla9W3vuvRiD2mgO-wQjUcMNbYqK4yuVBoQopgr3DCKRkOIM8qwCz5d4zAERoMIEd5Gu3W_TIMBNwwBKr1GHkRG5gsT1yLJj-0lU63UvhC1fy6I84y_Lc3bhQyggZfXJFWzvaGhl1WDX3OCiA.png"&gt;&lt;/p&gt;&lt;p&gt;</w:t>
      </w:r>
      <w:r>
        <w:rPr>
          <w:sz w:val="32"/>
          <w:szCs w:val="32"/>
        </w:rPr>
        <w:t>踏入这个网站，就像走进了一个古老传说中的秘密花园。在这里，每一次点击都像是揭开了一块神秘面纱，展现出一种独特的自然界力量。太华伽罗品牌以其追求纯净、回归自然为核心理念，吸引着越来越多的人们前来寻觅那份被世俗喧嚣所掩盖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慰肌肤的艺术</w:t>
      </w:r>
      <w:r>
        <w:rPr>
          <w:sz w:val="32"/>
          <w:szCs w:val="32"/>
        </w:rPr>
        <w:t>&lt;/p&gt;&lt;p&gt;&lt;img src="/static-img/XWw6e6YdTb8_WzJdnlk6qOpXG8ktTGuAu1Hx4gwzzUtTsq9_4SmnQjS3JtLcM_mQqMTLRxla9W3vuvRiD2mgO-wQjUcMNbYqK4yuVBoQopgr3DCKRkOIM8qwCz5d4zAERoMIEd5Gu3W_TIMBNwwBKr1GHkRG5gsT1yLJj-0lU63UvhC1fy6I84y_Lc3bhQyggZfXJFWzvaGhl1WDX3OCiA.png"&gt;&lt;/p&gt;&lt;p&gt;</w:t>
      </w:r>
      <w:r>
        <w:rPr>
          <w:sz w:val="32"/>
          <w:szCs w:val="32"/>
        </w:rPr>
        <w:t>每一款产品都是精心挑选最优质原料后，以现代科技与传统工艺相结合，不断创新研发而成。这就意味着，无论你选择的是哪款乳液，它都将带给你的不是单纯的一种保养效果，而是一个全面的肌肤治疗体验。从细腻柔滑到滋润透明，再到持久防晒，每一步都像是美丽本身在向你诉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之旅：探索与发现</w:t>
      </w:r>
      <w:r>
        <w:rPr>
          <w:sz w:val="32"/>
          <w:szCs w:val="32"/>
        </w:rPr>
        <w:t>&lt;/p&gt;&lt;p&gt;&lt;img src="/static-img/0YeANfUhVoxlIyicSRqP--pXG8ktTGuAu1Hx4gwzzUtTsq9_4SmnQjS3JtLcM_mQqMTLRxla9W3vuvRiD2mgO-wQjUcMNbYqK4yuVBoQopgr3DCKRkOIM8qwCz5d4zAERoMIEd5Gu3W_TIMBNwwBKr1GHkRG5gsT1yLJj-0lU63UvhC1fy6I84y_Lc3bhQyggZfXJFWzvaGhl1WDX3OCiA.jpg"&gt;&lt;/p&gt;&lt;p&gt;</w:t>
      </w:r>
      <w:r>
        <w:rPr>
          <w:sz w:val="32"/>
          <w:szCs w:val="32"/>
        </w:rPr>
        <w:t>在太华伽罗乳液网站上，你可以随意浏览各个页面，从了解品牌历史文化到深入解析产品配方，再到查看最新动态与顾客评价，每一步都是一个新发现。一旦你真正开始了这场旅程，你会发现自己不再只是买家，而是一个参与者，一名加入了这一美丽世界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元素融合人文情怀</w:t>
      </w:r>
      <w:r>
        <w:rPr>
          <w:sz w:val="32"/>
          <w:szCs w:val="32"/>
        </w:rPr>
        <w:t>&lt;/p&gt;&lt;p&gt;&lt;img src="/static-img/-Ve9CyJW8ljo9k_wfji5bepXG8ktTGuAu1Hx4gwzzUtTsq9_4SmnQjS3JtLcM_mQqMTLRxla9W3vuvRiD2mgO-wQjUcMNbYqK4yuVBoQopgr3DCKRkOIM8qwCz5d4zAERoMIEd5Gu3W_TIMBNwwBKr1GHkRG5gsT1yLJj-0lU63UvhC1fy6I84y_Lc3bhQyggZfXJFWzvaGhl1WDX3OCiA.jpg"&gt;&lt;/p&gt;&lt;p&gt;“</w:t>
      </w:r>
      <w:r>
        <w:rPr>
          <w:sz w:val="32"/>
          <w:szCs w:val="32"/>
        </w:rPr>
        <w:t>天然”、“有机”、“无毒”成为这片土地上的常见词汇。而当这些词汇遇上了高科技研发，那么我们眼前的便是一幅生动且温馨的人文景观。在这里，没有任何化学物质能够打扰我们的沉思，只有大自然赋予我们的简单清洁和纯粹能量，为我们提供了完美的护肤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：真实反馈指引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，是任何企业成功的一个重要标志，也是商业智慧的一个宝贵财富。通过阅读众多用户真实反馈，我们可以看到人们对于太华伽罗乳液网站产品性能、使用感受以及品牌形象等方面普遍持积极态度，这些正是他们坚守于此路不悔、愿意继续支持的地方。如果没有那些来自不同角落的声音，这片土壤可能不会变得如此丰饶，植物也许不会长得这样繁茂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承诺：持续改进永远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环境中，我们仍需不断学习，不断进步，因为只有不断超越自我才能达到更高层次。不断更新技术，不断提升品质，是太华伽罗乳液网站一直坚持下去的话语背后的行动力。在这样的信念下，他们用实际行动证明了自己的承诺，同时也激励着每一位粉丝去相信并跟随他们一起迈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属于太华伽ロ网店的小小天堂时，你的心里或许已经被一种温暖所填满。你知道，在那个遥远的地方，有那么一些人，用尽全力去创造，让更多人享受到那份来自大自然最珍贵礼物——健康美丽。你是否准备好，把自己的故事写下来？让我们共同见证这一切，以及未来的奇迹吧！</w:t>
      </w:r>
      <w:r>
        <w:rPr>
          <w:sz w:val="32"/>
          <w:szCs w:val="32"/>
        </w:rPr>
        <w:t>&lt;/p&gt;&lt;p&gt;&lt;a href = "/doc/752267-</w:t>
      </w:r>
      <w:r>
        <w:rPr>
          <w:sz w:val="32"/>
          <w:szCs w:val="32"/>
        </w:rPr>
        <w:t>太华伽罗抚慰肌肤的秘密花园</w:t>
      </w:r>
      <w:r>
        <w:rPr>
          <w:sz w:val="32"/>
          <w:szCs w:val="32"/>
        </w:rPr>
        <w:t>.doc" rel="alternate" download="752267-</w:t>
      </w:r>
      <w:r>
        <w:rPr>
          <w:sz w:val="32"/>
          <w:szCs w:val="32"/>
        </w:rPr>
        <w:t>太华伽罗抚慰肌肤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