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卫老汉和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卫老汉和淑蓉的故事</w:t>
      </w:r>
      <w:r>
        <w:rPr>
          <w:sz w:val="32"/>
          <w:szCs w:val="32"/>
        </w:rPr>
        <w:t>&lt;/p&gt;&lt;p&gt;&lt;img src="/static-img/7NRPBzMIYH2NoVuyhHvjmCLNRrwfvAGIVMltMcGqmRIukam1_E8a3N0Zp_Mz0UPx.jpg"&gt;&lt;/p&gt;&lt;p&gt;</w:t>
      </w:r>
      <w:r>
        <w:rPr>
          <w:sz w:val="32"/>
          <w:szCs w:val="32"/>
        </w:rPr>
        <w:t>在一个宁静的小镇上，有一对老夫妇——卫老汉和淑蓉。他们的生活简单而平凡，但却充满了爱与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邂逅与婚姻</w:t>
      </w:r>
      <w:r>
        <w:rPr>
          <w:sz w:val="32"/>
          <w:szCs w:val="32"/>
        </w:rPr>
        <w:t>&lt;/p&gt;&lt;p&gt;&lt;img src="/static-img/nap771Nx-mazh3sX0P9IFCLNRrwfvAGIVMltMcGqmRIrQuXVY0T6W5GuAOl6Eucz7JEOqIBbjqbVlhngzkusJqJkK5XMVdt4rxAZyBvQCfaPv00ZyDgNJOKA7pGX6TCz5o9pJJ4M4tHSofH8SNaxmXAeJruu4YkvHhH2i1t6R24.jpg"&gt;&lt;/p&gt;&lt;p&gt;</w:t>
      </w:r>
      <w:r>
        <w:rPr>
          <w:sz w:val="32"/>
          <w:szCs w:val="32"/>
        </w:rPr>
        <w:t>卫老汉曾是一名小有成就的工人，淑蓉则是一位美丽的女孩，他们在一次偶然的机会中相遇，并深</w:t>
      </w:r>
      <w:r>
        <w:rPr>
          <w:sz w:val="32"/>
          <w:szCs w:val="32"/>
        </w:rPr>
        <w:t>fall in love</w:t>
      </w:r>
      <w:r>
        <w:rPr>
          <w:sz w:val="32"/>
          <w:szCs w:val="32"/>
        </w:rPr>
        <w:t>。经过一番追求，最终，他们走进了教堂，手牵手地开始了他们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家庭之路</w:t>
      </w:r>
      <w:r>
        <w:rPr>
          <w:sz w:val="32"/>
          <w:szCs w:val="32"/>
        </w:rPr>
        <w:t>&lt;/p&gt;&lt;p&gt;&lt;img src="/static-img/Sq-w9uTLmLPVaCytulA18SLNRrwfvAGIVMltMcGqmRIrQuXVY0T6W5GuAOl6Eucz7JEOqIBbjqbVlhngzkusJqJkK5XMVdt4rxAZyBvQCfaPv00ZyDgNJOKA7pGX6TCz5o9pJJ4M4tHSofH8SNaxmXAeJruu4YkvHhH2i1t6R24.jpg"&gt;&lt;/p&gt;&lt;p&gt;</w:t>
      </w:r>
      <w:r>
        <w:rPr>
          <w:sz w:val="32"/>
          <w:szCs w:val="32"/>
        </w:rPr>
        <w:t>结婚后，卫老汉和淑蓉共同建立了一家幸福的小家庭。在这个过程中，他们面临着各种挑战，但凭借彼此的情感支持，一切都能迎刃而解。他们一起工作，一起生活，一起经历风雨，也一起享受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事业与成长</w:t>
      </w:r>
      <w:r>
        <w:rPr>
          <w:sz w:val="32"/>
          <w:szCs w:val="32"/>
        </w:rPr>
        <w:t>&lt;/p&gt;&lt;p&gt;&lt;img src="/static-img/oNizbkWbw2Tb2raWVT8JJSLNRrwfvAGIVMltMcGqmRIrQuXVY0T6W5GuAOl6Eucz7JEOqIBbjqbVlhngzkusJqJkK5XMVdt4rxAZyBvQCfaPv00ZyDgNJOKA7pGX6TCz5o9pJJ4M4tHSofH8SNaxmXAeJruu4YkvHhH2i1t6R24.jpg"&gt;&lt;/p&gt;&lt;p&gt;</w:t>
      </w:r>
      <w:r>
        <w:rPr>
          <w:sz w:val="32"/>
          <w:szCs w:val="32"/>
        </w:rPr>
        <w:t>随着时间的推移，卫老汉的事业越来越成功，他不仅提升了自己的经济水平，还为小镇带来了新的发展机遇。而淑蓉也从事了一份教师工作，她用自己的智慧去影响更多年轻人，为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退休与全文阅读</w:t>
      </w:r>
      <w:r>
        <w:rPr>
          <w:sz w:val="32"/>
          <w:szCs w:val="32"/>
        </w:rPr>
        <w:t>&lt;/p&gt;&lt;p&gt;&lt;img src="/static-img/jZb7OUaB6g-uskCW-rLxYiLNRrwfvAGIVMltMcGqmRIrQuXVY0T6W5GuAOl6Eucz7JEOqIBbjqbVlhngzkusJqJkK5XMVdt4rxAZyBvQCfaPv00ZyDgNJOKA7pGX6TCz5o9pJJ4M4tHSofH8SNaxmXAeJruu4YkvHhH2i1t6R24.jpg"&gt;&lt;/p&gt;&lt;p&gt;</w:t>
      </w:r>
      <w:r>
        <w:rPr>
          <w:sz w:val="32"/>
          <w:szCs w:val="32"/>
        </w:rPr>
        <w:t>随着年龄增长，卫老汉最终选择退休。他决定把这段宝贵的时间投入到自己一直喜欢的事情——全文阅读上。他沉浸在古典文学作品中，而他的妻子淑蓉也加入到了他的世界里。她们一起讨论书中的哲理，与读书有关的一些思考，与历史上的伟大人物进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晚年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身体不再如往昔那么健壮，但卫老汉和淑蓉依然每天坐在院子里，用温暖的话语互相陪伴。一边品尝新鲜摘下的果实，一边翻阅那些厚重的手稿，那种无忧无虑的心情，是其他任何财富都无法比拟的。这就是“衛老漢與淑蘅全文閱讀”的意义所在，它代表的是一种超越时代，对生命深刻理解的一种态度，这也是对我们每个人来说值得学习的一个道理。</w:t>
      </w:r>
      <w:r>
        <w:rPr>
          <w:sz w:val="32"/>
          <w:szCs w:val="32"/>
        </w:rPr>
        <w:t>&lt;/p&gt;&lt;p&gt;&lt;a href = "/doc/752319-</w:t>
      </w:r>
      <w:r>
        <w:rPr>
          <w:sz w:val="32"/>
          <w:szCs w:val="32"/>
        </w:rPr>
        <w:t>岁月静好卫老汉和淑蓉的故事</w:t>
      </w:r>
      <w:r>
        <w:rPr>
          <w:sz w:val="32"/>
          <w:szCs w:val="32"/>
        </w:rPr>
        <w:t>.doc" rel="alternate" download="752319-</w:t>
      </w:r>
      <w:r>
        <w:rPr>
          <w:sz w:val="32"/>
          <w:szCs w:val="32"/>
        </w:rPr>
        <w:t>岁月静好卫老汉和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