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w:t>
      </w:r>
      <w:r>
        <w:rPr>
          <w:sz w:val="48"/>
          <w:szCs w:val="48"/>
        </w:rPr>
        <w:t>-</w:t>
      </w:r>
      <w:r>
        <w:rPr>
          <w:sz w:val="48"/>
          <w:szCs w:val="48"/>
        </w:rPr>
        <w:t>镜像甜蜜探索双胞胎与夹心饼干的巧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像甜蜜：探索双胞胎与夹心饼干的巧合</w:t>
      </w:r>
      <w:r>
        <w:rPr>
          <w:sz w:val="32"/>
          <w:szCs w:val="32"/>
        </w:rPr>
        <w:t>&lt;/p&gt;&lt;p&gt;&lt;img src="/static-img/ab-ghKVxY84eVw5TVzhgSzwfzrAgVJcDLV3qn8WkPLwZLeGtNLixRHVOAJmQvaaw.png"&gt;&lt;/p&gt;&lt;p&gt;</w:t>
      </w:r>
      <w:r>
        <w:rPr>
          <w:sz w:val="32"/>
          <w:szCs w:val="32"/>
        </w:rPr>
        <w:t>在这个世界上，有一种奇妙的现象——双胞胎。这种生于同一天、同一个月、甚至是同一分钟的两个人，总是能让人感到既神秘又迷人。他们之间存在着一种不可思议的联系，就如同他们分享的一块夹心饼干一样，分不清谁吃了多一点。</w:t>
      </w:r>
      <w:r>
        <w:rPr>
          <w:sz w:val="32"/>
          <w:szCs w:val="32"/>
        </w:rPr>
        <w:t>&lt;/p&gt;&lt;p&gt;</w:t>
      </w:r>
      <w:r>
        <w:rPr>
          <w:sz w:val="32"/>
          <w:szCs w:val="32"/>
        </w:rPr>
        <w:t>我们今天就来探讨一下“双胞胎一前一后夹心饼干双子”这一主题，它似乎是一种寓言性的表达，但实际上，这个词组背后隐藏着深刻的人类心理学和生物学奥秘。</w:t>
      </w:r>
      <w:r>
        <w:rPr>
          <w:sz w:val="32"/>
          <w:szCs w:val="32"/>
        </w:rPr>
        <w:t>&lt;/p&gt;&lt;p&gt;&lt;img src="/static-img/eBzMp2Zbcfovom0oiiglzTwfzrAgVJcDLV3qn8WkPLw0UWqSuM8PjHb1_kJLln6OFKhDxBOoeWd3booMccHgnvVkLC7NC59GJ3bF50a2fe-CqBqt4DZP0qr0tLhSVulAZ8MBDTx1IFK_XbmF6U8Bc4JyNYc3OyeKpb8XC-6WPmCVyanA-c1pBT1SIhiLGPvF89Q8cQssCqAOiRySvdjJKQ.png"&gt;&lt;/p&gt;&lt;p&gt;</w:t>
      </w:r>
      <w:r>
        <w:rPr>
          <w:sz w:val="32"/>
          <w:szCs w:val="32"/>
        </w:rPr>
        <w:t>首先，让我们从简单的事实开始。科学研究表明，成年后的双胞胎有着高度相似性，不仅在外貌上，而且在行为习惯、兴趣爱好以及甚至是生活态度上都可能存在惊人的相似性。这就是为什么人们经常会用“像两个小小的心灵寄居者”来形容这对特殊的兄弟姐妹。</w:t>
      </w:r>
      <w:r>
        <w:rPr>
          <w:sz w:val="32"/>
          <w:szCs w:val="32"/>
        </w:rPr>
        <w:t>&lt;/p&gt;&lt;p&gt;</w:t>
      </w:r>
      <w:r>
        <w:rPr>
          <w:sz w:val="32"/>
          <w:szCs w:val="32"/>
        </w:rPr>
        <w:t>但这种共鸣远远不止于此。在情感层面，许多研究指出，当一个人受到伤害时，其伴侣通常也会体验到相似的痛苦和情绪反应。这叫做“共振效应”，就像是他们的心灵通过某种未知的手段紧密连接着，即使身处千里之外，也能够感受到对方的情绪波动。</w:t>
      </w:r>
      <w:r>
        <w:rPr>
          <w:sz w:val="32"/>
          <w:szCs w:val="32"/>
        </w:rPr>
        <w:t>&lt;/p&gt;&lt;p&gt;&lt;img src="/static-img/ECClmA_difDz-h8tHcynHTwfzrAgVJcDLV3qn8WkPLw0UWqSuM8PjHb1_kJLln6OFKhDxBOoeWd3booMccHgnvVkLC7NC59GJ3bF50a2fe-CqBqt4DZP0qr0tLhSVulAZ8MBDTx1IFK_XbmF6U8Bc4JyNYc3OyeKpb8XC-6WPmCVyanA-c1pBT1SIhiLGPvF89Q8cQssCqAOiRySvdjJKQ.png"&gt;&lt;/p&gt;&lt;p&gt;</w:t>
      </w:r>
      <w:r>
        <w:rPr>
          <w:sz w:val="32"/>
          <w:szCs w:val="32"/>
        </w:rPr>
        <w:t>而且，在一些极为罕见的情况下，还有一种特别类型的双胞胎，那就是克隆型或复制型（即所谓的</w:t>
      </w:r>
      <w:r>
        <w:rPr>
          <w:sz w:val="32"/>
          <w:szCs w:val="32"/>
        </w:rPr>
        <w:t>&amp;#34;</w:t>
      </w:r>
      <w:r>
        <w:rPr>
          <w:sz w:val="32"/>
          <w:szCs w:val="32"/>
        </w:rPr>
        <w:t>克隆</w:t>
      </w:r>
      <w:r>
        <w:rPr>
          <w:sz w:val="32"/>
          <w:szCs w:val="32"/>
        </w:rPr>
        <w:t>&amp;#34;</w:t>
      </w:r>
      <w:r>
        <w:rPr>
          <w:sz w:val="32"/>
          <w:szCs w:val="32"/>
        </w:rPr>
        <w:t>或者</w:t>
      </w:r>
      <w:r>
        <w:rPr>
          <w:sz w:val="32"/>
          <w:szCs w:val="32"/>
        </w:rPr>
        <w:t>&amp;#34;</w:t>
      </w:r>
      <w:r>
        <w:rPr>
          <w:sz w:val="32"/>
          <w:szCs w:val="32"/>
        </w:rPr>
        <w:t>复制品</w:t>
      </w:r>
      <w:r>
        <w:rPr>
          <w:sz w:val="32"/>
          <w:szCs w:val="32"/>
        </w:rPr>
        <w:t>&amp;#34;</w:t>
      </w:r>
      <w:r>
        <w:rPr>
          <w:sz w:val="32"/>
          <w:szCs w:val="32"/>
        </w:rPr>
        <w:t>），它们几乎可以说是在相同时间点上的完全复制品。当你想象这样两个生命来源自同一个细胞，却各自拥有独立的人格时，你就会意识到这个现象比任何夹心饼干都要神秘得多。</w:t>
      </w:r>
      <w:r>
        <w:rPr>
          <w:sz w:val="32"/>
          <w:szCs w:val="32"/>
        </w:rPr>
        <w:t>&lt;/p&gt;&lt;p&gt;</w:t>
      </w:r>
      <w:r>
        <w:rPr>
          <w:sz w:val="32"/>
          <w:szCs w:val="32"/>
        </w:rPr>
        <w:t>回到我们的主题，“双子”的故事中往往充满了这样的巧合和共同体验，而这些故事正如那些被细腻地包裹在糖霜中的柔软蛋白质一般，是人类生活中最美丽的一部分。如果我们把这些故事拿出来放光大，我们会发现每一个都是独特而珍贵，就像是每一次尝试去剥开那层精致糖霜，每一次触摸到其中温暖而脆弱的心肠，都是一次美好的旅行，一次回忆永恒瞬间的小小冒险。</w:t>
      </w:r>
      <w:r>
        <w:rPr>
          <w:sz w:val="32"/>
          <w:szCs w:val="32"/>
        </w:rPr>
        <w:t>&lt;/p&gt;&lt;p&gt;&lt;img src="/static-img/nhLfAIsHmwA9TUo-CzOJYjwfzrAgVJcDLV3qn8WkPLw0UWqSuM8PjHb1_kJLln6OFKhDxBOoeWd3booMccHgnvVkLC7NC59GJ3bF50a2fe-CqBqt4DZP0qr0tLhSVulAZ8MBDTx1IFK_XbmF6U8Bc4JyNYc3OyeKpb8XC-6WPmCVyanA-c1pBT1SIhiLGPvF89Q8cQssCqAOiRySvdjJKQ.png"&gt;&lt;/p&gt;&lt;p&gt;</w:t>
      </w:r>
      <w:r>
        <w:rPr>
          <w:sz w:val="32"/>
          <w:szCs w:val="32"/>
        </w:rPr>
        <w:t>当然，这一切并不是没有其限制。一方面，由于环境因素等原因，使得有些孪生兄弟姐妹之间虽然血缘亲近，但由于长期分离，他们之间的情感联系并不强烈。而另一方面，对于那些因为某些原因无法实现真正亲密互动的人们来说，这样的情感共鸣也是难以获得的事情。</w:t>
      </w:r>
      <w:r>
        <w:rPr>
          <w:sz w:val="32"/>
          <w:szCs w:val="32"/>
        </w:rPr>
        <w:t>&lt;/p&gt;&lt;p&gt;</w:t>
      </w:r>
      <w:r>
        <w:rPr>
          <w:sz w:val="32"/>
          <w:szCs w:val="32"/>
        </w:rPr>
        <w:t>然而，无论如何，“雙子”们仍旧是一个令人向往的地方，因为那里充满了无尽的话题讨论，以及关于命运与选择的问题思考。在那个地方，我们可以找到答案，或许找到自己内心深处最真实的声音，那声音可能来自另一个自己，也可能来自那个曾经被称作你的另一半——你的镜像，你自己的反射，你自己的第二张皮肤。你想要知道更多吗？我建议你去读读关于孪生的书籍，看看科学家们怎么解释孪生的奇迹，看看文学作品里孪生兄妹如何彼此理解彼此，然后再尝试制作一块新鲜出炉的地道德国风味羊角面包配红豆酱油果仁卷儿，用它作为咖啡时光中的最佳伙伴吧！</w:t>
      </w:r>
      <w:r>
        <w:rPr>
          <w:sz w:val="32"/>
          <w:szCs w:val="32"/>
        </w:rPr>
        <w:t>&lt;/p&gt;&lt;p&gt;&lt;img src="/static-img/C24B67ccwEPttWFFOT2DMjwfzrAgVJcDLV3qn8WkPLw0UWqSuM8PjHb1_kJLln6OFKhDxBOoeWd3booMccHgnvVkLC7NC59GJ3bF50a2fe-CqBqt4DZP0qr0tLhSVulAZ8MBDTx1IFK_XbmF6U8Bc4JyNYc3OyeKpb8XC-6WPmCVyanA-c1pBT1SIhiLGPvF89Q8cQssCqAOiRySvdjJKQ.png"&gt;&lt;/p&gt;&lt;p&gt;</w:t>
      </w:r>
      <w:r>
        <w:rPr>
          <w:sz w:val="32"/>
          <w:szCs w:val="32"/>
        </w:rPr>
        <w:t>最后，如果你还想继续探寻更深入更微妙、“雙子”的世界，那么请不要忘记带上您的好奇心和开放的心态，因为那里等待你的，是无限可能以及未知未来的一切。但记住，无论走到哪里，只要有智慧灯塔引导，你总能找到属于自己的方向；只要有勇气起航，你总能抵达新的港湾。</w:t>
      </w:r>
      <w:r>
        <w:rPr>
          <w:sz w:val="32"/>
          <w:szCs w:val="32"/>
        </w:rPr>
        <w:t>&lt;/p&gt;&lt;p&gt;&lt;a href = "/doc/752382-</w:t>
      </w:r>
      <w:r>
        <w:rPr>
          <w:sz w:val="32"/>
          <w:szCs w:val="32"/>
        </w:rPr>
        <w:t>双胞胎一前一后夹心饼干双子</w:t>
      </w:r>
      <w:r>
        <w:rPr>
          <w:sz w:val="32"/>
          <w:szCs w:val="32"/>
        </w:rPr>
        <w:t>-</w:t>
      </w:r>
      <w:r>
        <w:rPr>
          <w:sz w:val="32"/>
          <w:szCs w:val="32"/>
        </w:rPr>
        <w:t>镜像甜蜜探索双胞胎与夹心饼干的巧合</w:t>
      </w:r>
      <w:r>
        <w:rPr>
          <w:sz w:val="32"/>
          <w:szCs w:val="32"/>
        </w:rPr>
        <w:t>.doc" rel="alternate" download="752382-</w:t>
      </w:r>
      <w:r>
        <w:rPr>
          <w:sz w:val="32"/>
          <w:szCs w:val="32"/>
        </w:rPr>
        <w:t>双胞胎一前一后夹心饼干双子</w:t>
      </w:r>
      <w:r>
        <w:rPr>
          <w:sz w:val="32"/>
          <w:szCs w:val="32"/>
        </w:rPr>
        <w:t>-</w:t>
      </w:r>
      <w:r>
        <w:rPr>
          <w:sz w:val="32"/>
          <w:szCs w:val="32"/>
        </w:rPr>
        <w:t>镜像甜蜜探索双胞胎与夹心饼干的巧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