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午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帘的缝隙，洒在我的被子上，给人一种温暖却又略带刺眼的感觉。我躺在床上，翻了个身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这个词汇在网络上流行着，它描述的是那种无法用言语表达的舒适和痛苦同时到来的感觉。</w:t>
      </w:r>
      <w:r>
        <w:rPr>
          <w:sz w:val="32"/>
          <w:szCs w:val="32"/>
        </w:rPr>
        <w:t>&lt;/p&gt;&lt;p&gt;&lt;img src="/static-img/gUgukk9wn8UvXBNyT7e4uN5RsiTSkCaqqhJ3kocjhFiSC59Zd5QSn98a8b758Qxn.jpg"&gt;&lt;/p&gt;&lt;p&gt;</w:t>
      </w:r>
      <w:r>
        <w:rPr>
          <w:sz w:val="32"/>
          <w:szCs w:val="32"/>
        </w:rPr>
        <w:t>我想起了前几天的一个下午，我刚洗完澡，从浴室出来时，衣服还潮湿滴水。我迅速换上了最喜欢的一件睡衣，一边整理房间一边等待热水。没想到，那时候正好是春日暖阳之时，一阵微风吹进来，将我的房间变成了一个温馨的小屋。在这样的氛围中，我感到了一种难以名状的情感——既像是沉浸在深深的宁静中，又像是在忍受着身体上的某种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联想到了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状态。那是一种既能让人放松，又可能让人有些不适的感觉，就像现在这种午后困惑，让我不知道该做些什么，更不知道自己的心情是喜还是忧。</w:t>
      </w:r>
      <w:r>
        <w:rPr>
          <w:sz w:val="32"/>
          <w:szCs w:val="32"/>
        </w:rPr>
        <w:t>&lt;/p&gt;&lt;p&gt;&lt;img src="/static-img/ybiOV4OzRO9Jqdl6FK88M95RsiTSkCaqqhJ3kocjhFioHjhs5AqewljbyJp2e95TaquK0VdUrMTi5u4nmqoSNNf-SgRqufPhieaDuMOMqiHOMX9_Iipwebavo_fSjxeEkYqMfSYu7Hf-Ew92JXkEiOflz7XsGFaciSYF30bi8N_Dv9SN37BDKLE3CwDph4lu.jpg"&gt;&lt;/p&gt;&lt;p&gt;</w:t>
      </w:r>
      <w:r>
        <w:rPr>
          <w:sz w:val="32"/>
          <w:szCs w:val="32"/>
        </w:rPr>
        <w:t>我决定继续享受这一刻，不去急于改变它，只是闭上眼睛，让自己随意地呼吸。这次的午后，是如此地平静而又充满了未知。如果有机会，我希望能够再次体验那种既舒服又不舒服、既高兴又悲伤的情绪，这也许是我生活中的另一个小秘密。</w:t>
      </w:r>
      <w:r>
        <w:rPr>
          <w:sz w:val="32"/>
          <w:szCs w:val="32"/>
        </w:rPr>
        <w:t>&lt;/p&gt;&lt;p&gt;&lt;a href = "/doc/752463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困惑</w:t>
      </w:r>
      <w:r>
        <w:rPr>
          <w:sz w:val="32"/>
          <w:szCs w:val="32"/>
        </w:rPr>
        <w:t>.doc" rel="alternate" download="752463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午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