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提升实力指南从入门到大师的快速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提升个人修为不再是一项难事。随着互联网的普及，一系列关于修为提升的书籍、课程和资源不断涌现。而其中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，无疑是众多追求自我进步者的心头好。</w:t>
      </w:r>
      <w:r>
        <w:rPr>
          <w:sz w:val="32"/>
          <w:szCs w:val="32"/>
        </w:rPr>
        <w:t>&lt;/p&gt;&lt;p&gt;&lt;img src="/static-img/lcxIGC2kYLpZVzF7QC1uSXyaO-PeOi7lGlbxhCUWKKf6ySepAENQdDYN89Vw06l7.jpeg"&gt;&lt;/p&gt;&lt;p&gt;</w:t>
      </w:r>
      <w:r>
        <w:rPr>
          <w:sz w:val="32"/>
          <w:szCs w:val="32"/>
        </w:rPr>
        <w:t>但在这海量信息中，如何找到真正能够帮助自己快速提升修为的资源？下面我们就来一起探讨这个问题，并分享一些实用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修为”这个概念。在不同的文化和领域里，它可能有不同的含义，但一般指的是某种特殊技能或能力的提高，比如武侠小说中的内功心法，或是职场上的人际关系技巧等。</w:t>
      </w:r>
      <w:r>
        <w:rPr>
          <w:sz w:val="32"/>
          <w:szCs w:val="32"/>
        </w:rPr>
        <w:t>&lt;/p&gt;&lt;p&gt;&lt;img src="/static-img/7Sf3400Wc4Fkl7KxXUOhR3yaO-PeOi7lGlbxhCUWKKc92ZxRCIRN3YUC5Ea2F2Kh5LyyXHmLNeW7ZTAz4TO5joqCmJuVsVs8GmhRZ8JAay0_kKjzps_4Z4WbFxXnRmrwgZfXJFWzvaGhl1WDX3OCiA.jpg"&gt;&lt;/p&gt;&lt;p&gt;</w:t>
      </w:r>
      <w:r>
        <w:rPr>
          <w:sz w:val="32"/>
          <w:szCs w:val="32"/>
        </w:rPr>
        <w:t>要想通过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快速提升自己的修為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学习：选择一门或者几门与你感兴趣相关的学科进行深入学习，这样不仅能增强你的专业知识，也能培养出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理论知识只是起点，最重要的是将所学应用到实际工作或生活中去。比如，在编程领域，你可以通过完成各种小项目来加深对技术细节理解。</w:t>
      </w:r>
      <w:r>
        <w:rPr>
          <w:sz w:val="32"/>
          <w:szCs w:val="32"/>
        </w:rPr>
        <w:t>&lt;/p&gt;&lt;p&gt;&lt;img src="/static-img/p9LX8Y-fChL5_QF7na2icXyaO-PeOi7lGlbxhCUWKKc92ZxRCIRN3YUC5Ea2F2Kh5LyyXHmLNeW7ZTAz4TO5joqCmJuVsVs8GmhRZ8JAay0_kKjzps_4Z4WbFxXnRmrwgZfXJFWzvaGhl1WDX3OCiA.jpg"&gt;&lt;/p&gt;&lt;p&gt;</w:t>
      </w:r>
      <w:r>
        <w:rPr>
          <w:sz w:val="32"/>
          <w:szCs w:val="32"/>
        </w:rPr>
        <w:t>持续反馈：寻找一个良好的导师或者加入一个志同道合的小组，与他人交流经验、遇到的挑战和解决方案。这不仅能帮助你更快地成长，还能增强你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盘：每隔一段时间，对自己的进步情况进行全面评估，从而发现不足之处并制定新的目标。这种自我反思对于持续改善和提高非常重要。</w:t>
      </w:r>
      <w:r>
        <w:rPr>
          <w:sz w:val="32"/>
          <w:szCs w:val="32"/>
        </w:rPr>
        <w:t>&lt;/p&gt;&lt;p&gt;&lt;img src="/static-img/qWjxExs0gYdke1HFuGviJXyaO-PeOi7lGlbxhCUWKKc92ZxRCIRN3YUC5Ea2F2Kh5LyyXHmLNeW7ZTAz4TO5joqCmJuVsVs8GmhRZ8JAay0_kKjzps_4Z4WbFxXnRmrwgZfXJFWzvaGhl1WDX3OCiA.jpg"&gt;&lt;/p&gt;&lt;p&gt;</w:t>
      </w:r>
      <w:r>
        <w:rPr>
          <w:sz w:val="32"/>
          <w:szCs w:val="32"/>
        </w:rPr>
        <w:t>举个例子来说，有一次，我认识了一位程序员，他之前对网络安全了解甚少，但后来他利用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开始了他的网络安全学习之路。他花费了几个月时间阅读大量资料，并尝试着解析一些公开提供的漏洞测试题目。当他参加了第一场正式的漏洞挖掘比赛时，他惊喜地发现自己居然获得了前十名。这完全是因为他坚持不懈地练习，以及不断地向其他专家请教，从而迅速提升了自己的网络安全技能。</w:t>
      </w:r>
      <w:r>
        <w:rPr>
          <w:sz w:val="32"/>
          <w:szCs w:val="32"/>
        </w:rPr>
        <w:t>&lt;/p&gt;&lt;p&gt;&lt;img src="/static-img/Mge-miinXFucE8PROHg8f3yaO-PeOi7lGlbxhCUWKKc92ZxRCIRN3YUC5Ea2F2Kh5LyyXHmLNeW7ZTAz4TO5joqCmJuVsVs8GmhRZ8JAay0_kKjzps_4Z4WbFxXnRmrwgZfXJFWzvaGhl1WDX3OCiA.jpg"&gt;&lt;/p&gt;&lt;p&gt;</w:t>
      </w:r>
      <w:r>
        <w:rPr>
          <w:sz w:val="32"/>
          <w:szCs w:val="32"/>
        </w:rPr>
        <w:t>综上所述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意味着简单的一键即可拥有高超技能，而是一个过程，需要耐心、毅力以及持续学习的心态。如果你也渴望成为一个专家，那么现在就行动起来吧！</w:t>
      </w:r>
      <w:r>
        <w:rPr>
          <w:sz w:val="32"/>
          <w:szCs w:val="32"/>
        </w:rPr>
        <w:t>&lt;/p&gt;&lt;p&gt;&lt;a href = "/doc/75249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提升实力指南从入门到大师的快速路径</w:t>
      </w:r>
      <w:r>
        <w:rPr>
          <w:sz w:val="32"/>
          <w:szCs w:val="32"/>
        </w:rPr>
        <w:t>.doc" rel="alternate" download="75249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提升实力指南从入门到大师的快速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