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的夏日看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想找些新鲜的电影看，但是又不想出门。别担心，这里就给大家推荐一个好办法——东京热播电影百度影音！这是我这个暑假最喜欢的看片方式。</w:t>
      </w:r>
      <w:r>
        <w:rPr>
          <w:sz w:val="32"/>
          <w:szCs w:val="32"/>
        </w:rPr>
        <w:t>&lt;/p&gt;&lt;p&gt;&lt;img src="/static-img/NGjTz71-UeG5k8-AHmRFL7SAh0xKfyzTGvdctzPPY1X6gaB_fGKL5vFPnnL_YSyH.jpg"&gt;&lt;/p&gt;&lt;p&gt;</w:t>
      </w:r>
      <w:r>
        <w:rPr>
          <w:sz w:val="32"/>
          <w:szCs w:val="32"/>
        </w:rPr>
        <w:t>首先，你得知道“东京热”这个词不是什么色情内容哦，它其实是一个日本成人视频网站，但这里我们来聊聊如何用它来观看非成人内容的电影吧。因为在中国，由于版权问题，我们很多时候无法直接在国内平台上找到最新的外国电影。但是，如果你有</w:t>
      </w:r>
      <w:r>
        <w:rPr>
          <w:sz w:val="32"/>
          <w:szCs w:val="32"/>
        </w:rPr>
        <w:t>VPN</w:t>
      </w:r>
      <w:r>
        <w:rPr>
          <w:sz w:val="32"/>
          <w:szCs w:val="32"/>
        </w:rPr>
        <w:t>或者其他绕过限制的小技巧，那么使用百度影音这样的本地平台去搜索和观看这些海外热播电影就是个不错的选择了。</w:t>
      </w:r>
      <w:r>
        <w:rPr>
          <w:sz w:val="32"/>
          <w:szCs w:val="32"/>
        </w:rPr>
        <w:t>&lt;/p&gt;&lt;p&gt;</w:t>
      </w:r>
      <w:r>
        <w:rPr>
          <w:sz w:val="32"/>
          <w:szCs w:val="32"/>
        </w:rPr>
        <w:t>现在，我就告诉你我的夏日看片指南：</w:t>
      </w:r>
      <w:r>
        <w:rPr>
          <w:sz w:val="32"/>
          <w:szCs w:val="32"/>
        </w:rPr>
        <w:t>&lt;/p&gt;&lt;p&gt;&lt;img src="/static-img/gXcWhrkpbBajgJPPOVyuIrSAh0xKfyzTGvdctzPPY1WJaWqZVLrqcGLVdpOxhlcHLP0SKIeqQDEdvBwzJxHiL1wutpPYxmU6N6Fi1ppXMXzzd1XOHHjKR6-iEHxVHTDt0wkbTsHso2qDij2nxzzbNQ.jpg"&gt;&lt;/p&gt;&lt;p&gt;</w:t>
      </w:r>
      <w:r>
        <w:rPr>
          <w:sz w:val="32"/>
          <w:szCs w:val="32"/>
        </w:rPr>
        <w:t>准备工具：首先，你需要一个稳定的网络连接，因为大多数高质量视频都需要高速下载。如果你的手机或电脑配备了</w:t>
      </w:r>
      <w:r>
        <w:rPr>
          <w:sz w:val="32"/>
          <w:szCs w:val="32"/>
        </w:rPr>
        <w:t>4G/5G</w:t>
      </w:r>
      <w:r>
        <w:rPr>
          <w:sz w:val="32"/>
          <w:szCs w:val="32"/>
        </w:rPr>
        <w:t>，那么这点没问题；如果是</w:t>
      </w:r>
      <w:r>
        <w:rPr>
          <w:sz w:val="32"/>
          <w:szCs w:val="32"/>
        </w:rPr>
        <w:t>Wi-Fi</w:t>
      </w:r>
      <w:r>
        <w:rPr>
          <w:sz w:val="32"/>
          <w:szCs w:val="32"/>
        </w:rPr>
        <w:t>的话，尽量选择信号强烈的地方，比如家里的客厅或者阳台。</w:t>
      </w:r>
      <w:r>
        <w:rPr>
          <w:sz w:val="32"/>
          <w:szCs w:val="32"/>
        </w:rPr>
        <w:t>&lt;/p&gt;&lt;p&gt;</w:t>
      </w:r>
      <w:r>
        <w:rPr>
          <w:sz w:val="32"/>
          <w:szCs w:val="32"/>
        </w:rPr>
        <w:t>搜索技巧：打开百度影音</w:t>
      </w:r>
      <w:r>
        <w:rPr>
          <w:sz w:val="32"/>
          <w:szCs w:val="32"/>
        </w:rPr>
        <w:t>app</w:t>
      </w:r>
      <w:r>
        <w:rPr>
          <w:sz w:val="32"/>
          <w:szCs w:val="32"/>
        </w:rPr>
        <w:t>或者网页版，然后输入关键词进行搜索。你可以尝试搜“东京热最新日本电影”、“</w:t>
      </w:r>
      <w:r>
        <w:rPr>
          <w:sz w:val="32"/>
          <w:szCs w:val="32"/>
        </w:rPr>
        <w:t>Netflix</w:t>
      </w:r>
      <w:r>
        <w:rPr>
          <w:sz w:val="32"/>
          <w:szCs w:val="32"/>
        </w:rPr>
        <w:t>全球热映排行榜”，甚至是某部特定角色演员名字，比如“汤姆</w:t>
      </w:r>
      <w:r>
        <w:rPr>
          <w:sz w:val="32"/>
          <w:szCs w:val="32"/>
        </w:rPr>
        <w:t>·</w:t>
      </w:r>
      <w:r>
        <w:rPr>
          <w:sz w:val="32"/>
          <w:szCs w:val="32"/>
        </w:rPr>
        <w:t>哈迪最近哪一部電影”。</w:t>
      </w:r>
      <w:r>
        <w:rPr>
          <w:sz w:val="32"/>
          <w:szCs w:val="32"/>
        </w:rPr>
        <w:t>&lt;/p&gt;&lt;p&gt;&lt;img src="/static-img/-59l5_fpjGE4Sp_AZlzlDbSAh0xKfyzTGvdctzPPY1WJaWqZVLrqcGLVdpOxhlcHLP0SKIeqQDEdvBwzJxHiL1wutpPYxmU6N6Fi1ppXMXzzd1XOHHjKR6-iEHxVHTDt0wkbTsHso2qDij2nxzzbNQ.jpg"&gt;&lt;/p&gt;&lt;p&gt;</w:t>
      </w:r>
      <w:r>
        <w:rPr>
          <w:sz w:val="32"/>
          <w:szCs w:val="32"/>
        </w:rPr>
        <w:t>评分筛选：查看每部影片下方评论区和评分，这些信息能够帮你判断这部作品是否值得一看。在一些情况下，一些经典老作可能评价很高但实际上并没有那么火，也许因为时间太久远了，而新的剧集则会根据观众反馈快速提升排名。</w:t>
      </w:r>
      <w:r>
        <w:rPr>
          <w:sz w:val="32"/>
          <w:szCs w:val="32"/>
        </w:rPr>
        <w:t>&lt;/p&gt;&lt;p&gt;</w:t>
      </w:r>
      <w:r>
        <w:rPr>
          <w:sz w:val="32"/>
          <w:szCs w:val="32"/>
        </w:rPr>
        <w:t>同步观看：如果你还能找到朋友一起观看的话，不妨通过社交软件或即时通讯群组发起同步观看活动。这既能增加观影乐趣，又能让讨论更加生动活泼，每个人都能从中获得更多感受和收获。</w:t>
      </w:r>
      <w:r>
        <w:rPr>
          <w:sz w:val="32"/>
          <w:szCs w:val="32"/>
        </w:rPr>
        <w:t>&lt;/p&gt;&lt;p&gt;&lt;img src="/static-img/V-cxp-NVqjDhGdKLQCkFL7SAh0xKfyzTGvdctzPPY1WJaWqZVLrqcGLVdpOxhlcHLP0SKIeqQDEdvBwzJxHiL1wutpPYxmU6N6Fi1ppXMXzzd1XOHHjKR6-iEHxVHTDt0wkbTsHso2qDij2nxzzbNQ.jpg"&gt;&lt;/p&gt;&lt;p&gt;</w:t>
      </w:r>
      <w:r>
        <w:rPr>
          <w:sz w:val="32"/>
          <w:szCs w:val="32"/>
        </w:rPr>
        <w:t>安全注意事项：虽然我们主要关注的是免费、合法获取资源，但请务必确保自己所用的方法都是合规且不会侵犯版权。不要轻易点击未知链接，以免受到恶意软件攻击。此外，避免将自己的个人信息暴露于公众视野之中，如不必要分享真实姓名、联系方式等信息。</w:t>
      </w:r>
      <w:r>
        <w:rPr>
          <w:sz w:val="32"/>
          <w:szCs w:val="32"/>
        </w:rPr>
        <w:t>&lt;/p&gt;&lt;p&gt;</w:t>
      </w:r>
      <w:r>
        <w:rPr>
          <w:sz w:val="32"/>
          <w:szCs w:val="32"/>
        </w:rPr>
        <w:t>最后，我要说的是，即使是在夏天也应该保持良好的生活习惯，不要长时间盯着屏幕忘记休息哦！同时，把握节奏，看够了一天，就放松一下，让身体得到适当恢复。希望我的小贴士对大家来说有帮助，在这个炎炎夏日里，让我们的夜晚充满美妙的梦境与惊喜吧！</w:t>
      </w:r>
      <w:r>
        <w:rPr>
          <w:sz w:val="32"/>
          <w:szCs w:val="32"/>
        </w:rPr>
        <w:t>&lt;/p&gt;&lt;p&gt;&lt;img src="/static-img/gljyVGwE9eoerZGJwX-_C7SAh0xKfyzTGvdctzPPY1WJaWqZVLrqcGLVdpOxhlcHLP0SKIeqQDEdvBwzJxHiL1wutpPYxmU6N6Fi1ppXMXzzd1XOHHjKR6-iEHxVHTDt0wkbTsHso2qDij2nxzzbNQ.jpg"&gt;&lt;/p&gt;&lt;p&gt;&lt;a href = "/doc/752544-</w:t>
      </w:r>
      <w:r>
        <w:rPr>
          <w:sz w:val="32"/>
          <w:szCs w:val="32"/>
        </w:rPr>
        <w:t>东京热播电影百度影音我的夏日看片指南</w:t>
      </w:r>
      <w:r>
        <w:rPr>
          <w:sz w:val="32"/>
          <w:szCs w:val="32"/>
        </w:rPr>
        <w:t>.doc" rel="alternate" download="752544-</w:t>
      </w:r>
      <w:r>
        <w:rPr>
          <w:sz w:val="32"/>
          <w:szCs w:val="32"/>
        </w:rPr>
        <w:t>东京热播电影百度影音我的夏日看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