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龙族传说燃烧的翅膀与守护的火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龙族被视为神圣的生物，它们掌握着自然之力，被赋予了预知未来和治愈万病的能力。《龙族传说：燃烧的翅膀与守护的火焰》是一篇记录那些勇敢守护者故事的小说。</w:t>
      </w:r>
      <w:r>
        <w:rPr>
          <w:sz w:val="32"/>
          <w:szCs w:val="32"/>
        </w:rPr>
        <w:t>&lt;/p&gt;&lt;p&gt;&lt;img src="/static-img/z3FWBdK4qN1_mAhibTizVyERKxI8bI2txOO7H8U0wnsEShOYso1dwBRdgu0YXT_O.jpg"&gt;&lt;/p&gt;&lt;p&gt;</w:t>
      </w:r>
      <w:r>
        <w:rPr>
          <w:sz w:val="32"/>
          <w:szCs w:val="32"/>
        </w:rPr>
        <w:t xml:space="preserve">在一个宁静的小村庄里，有一位名叫李明的人，他自小就对龙族充满了好奇。他常常听老人们讲述关于龙族如何帮助人类免于灾难、疾病以及战争等故事。在一次偶然机会下，李明遇到了一个年轻而强大的女 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，名字叫做“火焰”。她不仅拥有惊人的力量，还有着深邃而温柔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火焰告诉李明，她是为了寻找一位能够理解自己心意的人才来到这个世界。她带领他走进了一片被污染和破坏的地方，那里曾经是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 xml:space="preserve">的栖息地，但现在已经变得荒凉无人。李明看到了那里的惨状，也感受到了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为了保护自己的悲痛。</w:t>
      </w:r>
      <w:r>
        <w:rPr>
          <w:sz w:val="32"/>
          <w:szCs w:val="32"/>
        </w:rPr>
        <w:t>&lt;/p&gt;&lt;p&gt;&lt;img src="/static-img/lQAOIsLLml4_c-suL87rnCERKxI8bI2txOO7H8U0wnsVrk0McwuTpyz5YAkbTA1RgZfXJFWzvaGhl1WDX3OCiA.jpg"&gt;&lt;/p&gt;&lt;p&gt;</w:t>
      </w:r>
      <w:r>
        <w:rPr>
          <w:sz w:val="32"/>
          <w:szCs w:val="32"/>
        </w:rPr>
        <w:t xml:space="preserve">这段经历让李明认识到，即使是最强大的存在也会因为环境改变而感到失落。于是，他决定要帮助他们恢复家园，并且保护他们不受外界威胁。这便是“燃烧的翅膀”的开始——一个由人类与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联手的大型生态工程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后，他们组建了一支团队，不仅包括了科学家、工程师，还有来自各地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 xml:space="preserve">的代表。通过先进技术和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自然给予的地球能量，他们成功清除了污染物并恢复了那片土地。而对于这些工作贡献巨大的事迹，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们没有忘记，而是在每个节日都会举行盛大的庆典，用它们特有的方式表达对人类朋友们的感激之情。</w:t>
      </w:r>
      <w:r>
        <w:rPr>
          <w:sz w:val="32"/>
          <w:szCs w:val="32"/>
        </w:rPr>
        <w:t>&lt;/p&gt;&lt;p&gt;&lt;img src="/static-img/5RfLqIx1dkNFBOs5E-YrryERKxI8bI2txOO7H8U0wnsVrk0McwuTpyz5YAkbTA1RgZfXJFWzvaGhl1WDX3OCiA.jpg"&gt;&lt;/p&gt;&lt;p&gt;</w:t>
      </w:r>
      <w:r>
        <w:rPr>
          <w:sz w:val="32"/>
          <w:szCs w:val="32"/>
        </w:rPr>
        <w:t>正如传说中那样，这段友谊成为了历史上最伟大的一页，每当有人提起“守护”两个字，就不得不提及这一段传奇，它证明了即使是两种截然不同生命形式，也可以携手共创美好的未来。</w:t>
      </w:r>
      <w:r>
        <w:rPr>
          <w:sz w:val="32"/>
          <w:szCs w:val="32"/>
        </w:rPr>
        <w:t>&lt;/p&gt;&lt;p&gt;&lt;a href = "/doc/752590-</w:t>
      </w:r>
      <w:r>
        <w:rPr>
          <w:sz w:val="32"/>
          <w:szCs w:val="32"/>
        </w:rPr>
        <w:t>奇幻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族传说燃烧的翅膀与守护的火焰</w:t>
      </w:r>
      <w:r>
        <w:rPr>
          <w:sz w:val="32"/>
          <w:szCs w:val="32"/>
        </w:rPr>
        <w:t>.doc" rel="alternate" download="752590-</w:t>
      </w:r>
      <w:r>
        <w:rPr>
          <w:sz w:val="32"/>
          <w:szCs w:val="32"/>
        </w:rPr>
        <w:t>奇幻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族传说燃烧的翅膀与守护的火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