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绿巨人的强大力量秋葵的健康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选择了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？</w:t>
      </w:r>
      <w:r>
        <w:rPr>
          <w:sz w:val="32"/>
          <w:szCs w:val="32"/>
        </w:rPr>
        <w:t>&lt;/p&gt;&lt;p&gt;&lt;img src="/static-img/ktlM3PMhdGh_8oZtygx1WTn-eZbyHPMEkDMHo5GqoohDOvEyqpVNR-S6-Jt3AfdK.jpg"&gt;&lt;/p&gt;&lt;p&gt;</w:t>
      </w:r>
      <w:r>
        <w:rPr>
          <w:sz w:val="32"/>
          <w:szCs w:val="32"/>
        </w:rPr>
        <w:t>在这个数字化时代，生活中的方方面面都在被智能技术所影响。手机应用已经成为我们日常生活中不可或缺的一部分，它们不仅能够提供娱乐、学习、购物等多种服务，还能帮助我们更好地管理我们的健康。今天，我们要探讨的是一个特别的应用——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？</w:t>
      </w:r>
      <w:r>
        <w:rPr>
          <w:sz w:val="32"/>
          <w:szCs w:val="32"/>
        </w:rPr>
        <w:t>&lt;/p&gt;&lt;p&gt;&lt;img src="/static-img/41VN-54YiJPbxRvcSzYx5Dn-eZbyHPMEkDMHo5Gqoog5_nmW8hzzBJAzB6ORqqKIKd97E-hNa5YbOcl4Z0xMdg.jpg"&gt;&lt;/p&gt;&lt;p&gt;</w:t>
      </w:r>
      <w:r>
        <w:rPr>
          <w:sz w:val="32"/>
          <w:szCs w:val="32"/>
        </w:rPr>
        <w:t>随着科技的发展，越来越多的人开始关注自己的健康问题。这时候，一个名为“绿巨人”的应用出现了，它以其独特的功能和设计吸引了众多用户。而为了更好地满足用户需求，“绿巨人”还与“秋葵”这款专门用于保健品订购的软件合作，为用户提供了一站式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绿巨人的功能？</w:t>
      </w:r>
      <w:r>
        <w:rPr>
          <w:sz w:val="32"/>
          <w:szCs w:val="32"/>
        </w:rPr>
        <w:t>&lt;/p&gt;&lt;p&gt;&lt;img src="/static-img/ly1OJgtRJTRxoB65E4jYfTn-eZbyHPMEkDMHo5Gqoog5_nmW8hzzBJAzB6ORqqKIKd97E-hNa5YbOcl4Z0xMdg.jpg"&gt;&lt;/p&gt;&lt;p&gt;</w:t>
      </w:r>
      <w:r>
        <w:rPr>
          <w:sz w:val="32"/>
          <w:szCs w:val="32"/>
        </w:rPr>
        <w:t>那么，这个名为“绿巨人的强大力量”的应用究竟有哪些功能呢？首先，它具备一系列关于运动和锻炼的小工具，比如跑步、游泳等运动模式，以及实时的心率监测器。通过这些工具，你可以更加科学地进行体育锻炼，从而提高身体素质。此外，“</w:t>
      </w:r>
      <w:r>
        <w:rPr>
          <w:sz w:val="32"/>
          <w:szCs w:val="32"/>
        </w:rPr>
        <w:t>green giant app”</w:t>
      </w:r>
      <w:r>
        <w:rPr>
          <w:sz w:val="32"/>
          <w:szCs w:val="32"/>
        </w:rPr>
        <w:t>还集成了大量营养知识，让你了解到每种食物对身体有什么样的作用，有助于平衡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安全合法获取这个软件？</w:t>
      </w:r>
      <w:r>
        <w:rPr>
          <w:sz w:val="32"/>
          <w:szCs w:val="32"/>
        </w:rPr>
        <w:t>&lt;/p&gt;&lt;p&gt;&lt;img src="/static-img/MxQeAgx9mOfcoqquMPq5tzn-eZbyHPMEkDMHo5Gqoog5_nmW8hzzBJAzB6ORqqKIKd97E-hNa5YbOcl4Z0xMdg.jpg"&gt;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green giant app download autumn chive website”</w:t>
      </w:r>
      <w:r>
        <w:rPr>
          <w:sz w:val="32"/>
          <w:szCs w:val="32"/>
        </w:rPr>
        <w:t>是一个非常受欢迎的平台，但由于各种原因，一些地区可能无法直接访问或者安装。如果遇到这样的情况，不用担心，只需根据官方指南操作，即可安全合法获取该软件。在一些国家或地区，由于版权保护的问题，需要购买正版授权才可以正常运行此类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你的最佳选择？</w:t>
      </w:r>
      <w:r>
        <w:rPr>
          <w:sz w:val="32"/>
          <w:szCs w:val="32"/>
        </w:rPr>
        <w:t>&lt;/p&gt;&lt;p&gt;&lt;img src="/static-img/ptqEgn1ZcsUo_PaBCGNUrjn-eZbyHPMEkDMHo5Gqoog5_nmW8hzzBJAzB6ORqqKIKd97E-hNa5YbOcl4Z0xMdg.jpeg"&gt;&lt;/p&gt;&lt;p&gt;</w:t>
      </w:r>
      <w:r>
        <w:rPr>
          <w:sz w:val="32"/>
          <w:szCs w:val="32"/>
        </w:rPr>
        <w:t>既然提到了这个问题，那么它确实值得深入思考。“</w:t>
      </w:r>
      <w:r>
        <w:rPr>
          <w:sz w:val="32"/>
          <w:szCs w:val="32"/>
        </w:rPr>
        <w:t>Green Giant App Download Autumn Chive Website”</w:t>
      </w:r>
      <w:r>
        <w:rPr>
          <w:sz w:val="32"/>
          <w:szCs w:val="32"/>
        </w:rPr>
        <w:t>作为一款综合性很强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其优势并不仅限于它丰富的地图数据库和精准定位服务，更重要的是它建立了一套完善的人体健康管理系统。从饮食习惯到运动量，再到心理状态，无论是小事还是大事，都能得到精准分析和建议，使得用户能够全面提升自己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更高生活质量的人来说，“</w:t>
      </w:r>
      <w:r>
        <w:rPr>
          <w:sz w:val="32"/>
          <w:szCs w:val="32"/>
        </w:rPr>
        <w:t>green giant app download autumn chive website”</w:t>
      </w:r>
      <w:r>
        <w:rPr>
          <w:sz w:val="32"/>
          <w:szCs w:val="32"/>
        </w:rPr>
        <w:t>的不断迭代更新将是他们前进道路上的重要伙伴。不断变化着世界，是时候改变自己了。这不只是一个简单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更新，而是一场新的征程开始，每一步都是向着更加完美自我的迈进。在未来的日子里，我们会看到更多惊喜，因为只有持续创新才能保持领先，也只有持续优化才能满足每个人的不同需求。</w:t>
      </w:r>
      <w:r>
        <w:rPr>
          <w:sz w:val="32"/>
          <w:szCs w:val="32"/>
        </w:rPr>
        <w:t>&lt;/p&gt;&lt;p&gt;&lt;a href = "/doc/752593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绿巨人的强大力量秋葵的健康之选</w:t>
      </w:r>
      <w:r>
        <w:rPr>
          <w:sz w:val="32"/>
          <w:szCs w:val="32"/>
        </w:rPr>
        <w:t>.doc" rel="alternate" download="752593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绿巨人的强大力量秋葵的健康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