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共鸣的温暖爱睡在一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缘起</w:t>
      </w:r>
      <w:r>
        <w:rPr>
          <w:sz w:val="32"/>
          <w:szCs w:val="32"/>
        </w:rPr>
        <w:t>&lt;/p&gt;&lt;p&gt;&lt;img src="/static-img/NB1ijw2CV76xmHCqgtm0ECERKxI8bI2txOO7H8U0wnsEShOYso1dwBRdgu0YXT_O.jpeg"&gt;&lt;/p&gt;&lt;p&gt;</w:t>
      </w:r>
      <w:r>
        <w:rPr>
          <w:sz w:val="32"/>
          <w:szCs w:val="32"/>
        </w:rPr>
        <w:t>在这个世界上，人们总是寻求着那份最真挚的情感联系。对于许多人来说，“爱睡在一起”不仅仅是一个简单的身体上的贴合，更是一种心灵上的依靠，是情感交流和深层沟通的一种方式。在这篇文章中，我们将探讨“爱睡在一起”的意义，以及它如何塑造了人类关系中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情感纽带</w:t>
      </w:r>
      <w:r>
        <w:rPr>
          <w:sz w:val="32"/>
          <w:szCs w:val="32"/>
        </w:rPr>
        <w:t>&lt;/p&gt;&lt;p&gt;&lt;img src="/static-img/C3KNwSelGvghyV5weZutTCERKxI8bI2txOO7H8U0wnsVrk0McwuTpyz5YAkbTA1RgZfXJFWzvaGhl1WDX3OCiA.jpg"&gt;&lt;/p&gt;&lt;p&gt;</w:t>
      </w:r>
      <w:r>
        <w:rPr>
          <w:sz w:val="32"/>
          <w:szCs w:val="32"/>
        </w:rPr>
        <w:t>当两个人选择躺在同一个床上，闭上眼睛，让梦想与现实交织时，他们之间就建立了一条无形的情感纽带。这不是一句空洞的话，而是一种生活中的小确幸，它承载着彼此对未来的憧憬，对现在的满足，对过去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信任与安全</w:t>
      </w:r>
      <w:r>
        <w:rPr>
          <w:sz w:val="32"/>
          <w:szCs w:val="32"/>
        </w:rPr>
        <w:t>&lt;/p&gt;&lt;p&gt;&lt;img src="/static-img/3HUgnnEtoI26paSh953jFyERKxI8bI2txOO7H8U0wnsVrk0McwuTpyz5YAkbTA1RgZfXJFWzvaGhl1WDX3OCiA.jpg"&gt;&lt;/p&gt;&lt;p&gt;“</w:t>
      </w:r>
      <w:r>
        <w:rPr>
          <w:sz w:val="32"/>
          <w:szCs w:val="32"/>
        </w:rPr>
        <w:t>爱睡在一起”，首先意味着彼此间有着深厚的信任。在夜晚，当灯光熄灭，外界的声音变得更加清晰的时候，只要有一方能安然入眠，那另一方也会感到一种安全感，这样的感觉是难以用言语来形容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相互支持</w:t>
      </w:r>
      <w:r>
        <w:rPr>
          <w:sz w:val="32"/>
          <w:szCs w:val="32"/>
        </w:rPr>
        <w:t>&lt;/p&gt;&lt;p&gt;&lt;img src="/static-img/ti6-n6fSnLiz9DVOt7d7jSERKxI8bI2txOO7H8U0wnsVrk0McwuTpyz5YAkbTA1RgZfXJFWzvaGhl1WDX3OCiA.jpg"&gt;&lt;/p&gt;&lt;p&gt;</w:t>
      </w:r>
      <w:r>
        <w:rPr>
          <w:sz w:val="32"/>
          <w:szCs w:val="32"/>
        </w:rPr>
        <w:t>有时候，在黑暗中醒来，一边担忧明天的问题，一边静静地望向伴侣。一旦对方轻轻地伸手过来或是在你耳边低语，你的心里就会充满慰藉，因为你知道，无论何时，都有人愿意陪伴左右。这种相互支持，不仅限于白天，它更像是一场永不结束的守护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共同成长</w:t>
      </w:r>
      <w:r>
        <w:rPr>
          <w:sz w:val="32"/>
          <w:szCs w:val="32"/>
        </w:rPr>
        <w:t>&lt;/p&gt;&lt;p&gt;&lt;img src="/static-img/DhLT2kOIINlZF6s6d1AZAiERKxI8bI2txOO7H8U0wnsVrk0McwuTpyz5YAkbTA1RgZfXJFWzvaGhl1WDX3OCiA.jpeg"&gt;&lt;/p&gt;&lt;p&gt;</w:t>
      </w:r>
      <w:r>
        <w:rPr>
          <w:sz w:val="32"/>
          <w:szCs w:val="32"/>
        </w:rPr>
        <w:t>每个人的梦境都是独特而丰富，每次醒来后的对话总能让彼此都觉得惊喜。这些细小但又宝贵的情愫，是我们共同成长的一个缩影。它们记录了我们的点滴变迁，也见证了我们之间不断深化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家园之巢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家”是一个多义词，有时指的是一个物理空间，有时则指的是心灵上的归宿。而当两个人的心灵找到属于自己的巢穴，并且选择将这一切分享给对方，这就是一种极致的人生幸福。当他们能够说：“我可以放松，我可以安静地沉浸于我的梦境，因为我的伴侣就在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爱睡在一起”并不止步于今天，它还承载着对未来的期盼和期待。随着时间推移，这段关系可能会经历各种挑战，但只要双方仍然愿意走到最后面，那份初衷——希望能够永远拥抱并保护对方——就会成为他们共同努力朝向美好未来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爱</w:t>
      </w:r>
      <w:r>
        <w:rPr>
          <w:sz w:val="32"/>
          <w:szCs w:val="32"/>
        </w:rPr>
        <w:t>sleep in together”</w:t>
      </w:r>
      <w:r>
        <w:rPr>
          <w:sz w:val="32"/>
          <w:szCs w:val="32"/>
        </w:rPr>
        <w:t>，这句话听起来简单却蕴含深刻意义。在这个喧嚣而又孤单的大都市中，有些人发现了一片宁静之地，那就是他们心里那片属于另一个人所占据的地球。但这需要勇气和耐心去维持，也需要智慧去理解。这世上，最珍贵的事物往往隐藏得最为隐秘，却也是那些值得我们去珍惜的事情。</w:t>
      </w:r>
      <w:r>
        <w:rPr>
          <w:sz w:val="32"/>
          <w:szCs w:val="32"/>
        </w:rPr>
        <w:t>&lt;/p&gt;&lt;p&gt;&lt;a href = "/doc/752609-</w:t>
      </w:r>
      <w:r>
        <w:rPr>
          <w:sz w:val="32"/>
          <w:szCs w:val="32"/>
        </w:rPr>
        <w:t>共鸣的温暖爱睡在一起的故事</w:t>
      </w:r>
      <w:r>
        <w:rPr>
          <w:sz w:val="32"/>
          <w:szCs w:val="32"/>
        </w:rPr>
        <w:t>.doc" rel="alternate" download="752609-</w:t>
      </w:r>
      <w:r>
        <w:rPr>
          <w:sz w:val="32"/>
          <w:szCs w:val="32"/>
        </w:rPr>
        <w:t>共鸣的温暖爱睡在一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