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子游父母儿女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子游：父母儿女共度美好时光</w:t>
      </w:r>
      <w:r>
        <w:rPr>
          <w:sz w:val="32"/>
          <w:szCs w:val="32"/>
        </w:rPr>
        <w:t>&lt;/p&gt;&lt;p&gt;&lt;img src="/static-img/DS7w2PMwtiubq5oiIhYTwk1_byGeyG58CL4PrI8D3X7ApzsWdR7Fo_WYUa8GBhr4.jpg"&gt;&lt;/p&gt;&lt;p&gt;</w:t>
      </w:r>
      <w:r>
        <w:rPr>
          <w:sz w:val="32"/>
          <w:szCs w:val="32"/>
        </w:rPr>
        <w:t>为什么选择仙踪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一个适合全家出行的目的地时，我们考虑了许多因素。我们想找到一个既能让孩子们开心，又能让成年人的疲惫得到放松的地方。而且，这个地方必须具备丰富的活动和设施，以确保每个人都能享受到一次难忘的旅行。经过一番研究，我们最终决定选择仙踪林作为我们的旅游目的地。</w:t>
      </w:r>
      <w:r>
        <w:rPr>
          <w:sz w:val="32"/>
          <w:szCs w:val="32"/>
        </w:rPr>
        <w:t>&lt;/p&gt;&lt;p&gt;&lt;img src="/static-img/0gIt7IukSp8aXlz2jdPmYE1_byGeyG58CL4PrI8D3X7AHbec79WaIl3MAl9kU2GZPMKJ13iPwlCADT2qrqnwDJ12uaf1f51pTvUWc72AtPVO4NWTIjLjQG2EQ3aHtmZ-a09iI3-c3eb08fy9YuaFcBUWfuprfXf1EYEwogZxUf_oKFRp5ZsV4djr6HkexDveWYTUr4nqfe0Yh8zj4akItRdaERoq5qNAihY5U39csrciDdFEZ3Ldel7DNBX413JRgZfXJFWzvaGhl1WDX3OCiA.jpg"&gt;&lt;/p&gt;&lt;p&gt;</w:t>
      </w:r>
      <w:r>
        <w:rPr>
          <w:sz w:val="32"/>
          <w:szCs w:val="32"/>
        </w:rPr>
        <w:t>仙踪林位于中国福建省，是一座著名的国家森林公园，它以其优美的自然风光、丰富的人文景观以及完善的旅游设施而闻名。在这里，人们不仅可以体验到大自然的恩赐，还可以参与各种文化活动和户外运动，让人仿佛置身于童话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旅程？</w:t>
      </w:r>
      <w:r>
        <w:rPr>
          <w:sz w:val="32"/>
          <w:szCs w:val="32"/>
        </w:rPr>
        <w:t>&lt;/p&gt;&lt;p&gt;&lt;img src="/static-img/BA86z3GfmVX4ZHMpaawpX01_byGeyG58CL4PrI8D3X7AHbec79WaIl3MAl9kU2GZPMKJ13iPwlCADT2qrqnwDJ12uaf1f51pTvUWc72AtPVO4NWTIjLjQG2EQ3aHtmZ-a09iI3-c3eb08fy9YuaFcBUWfuprfXf1EYEwogZxUf_oKFRp5ZsV4djr6HkexDveWYTUr4nqfe0Yh8zj4akItRdaERoq5qNAihY5U39csrciDdFEZ3Ldel7DNBX413JRgZfXJFWzvaGhl1WDX3OCiA.jpg"&gt;&lt;/p&gt;&lt;p&gt;</w:t>
      </w:r>
      <w:r>
        <w:rPr>
          <w:sz w:val="32"/>
          <w:szCs w:val="32"/>
        </w:rPr>
        <w:t>为了确保旅程顺利进行，我们提前做了详细规划。一开始，我们确定了旅行日期，并根据天气预报调整计划，以确保我们能够在最佳时间段内欣赏到最美丽的一面。接着，我们查看了各项门票价格，选出了性价比较高的大型酒店作为住宿地点。此外，由于我家的孩子们对滑雪很感兴趣，所以我们特意安排了一些滑雪课程，让他们在专业教练指导下学习滑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保证安全，我还购买了一份家庭保险单，覆盖所有可能发生的问题。这包括但不限于医疗事故、行李损失以及其他紧急情况。我也提醒我的家人，在行进过程中保持警觉，同时使用导航工具来避免迷路。</w:t>
      </w:r>
      <w:r>
        <w:rPr>
          <w:sz w:val="32"/>
          <w:szCs w:val="32"/>
        </w:rPr>
        <w:t>&lt;/p&gt;&lt;p&gt;&lt;img src="/static-img/ulxZVhI277L2JJCf93YcJE1_byGeyG58CL4PrI8D3X7AHbec79WaIl3MAl9kU2GZPMKJ13iPwlCADT2qrqnwDJ12uaf1f51pTvUWc72AtPVO4NWTIjLjQG2EQ3aHtmZ-a09iI3-c3eb08fy9YuaFcBUWfuprfXf1EYEwogZxUf_oKFRp5ZsV4djr6HkexDveWYTUr4nqfe0Yh8zj4akItRdaERoq5qNAihY5U39csrciDdFEZ3Ldel7DNBX413JRgZfXJFWzvaGhl1WDX3OCiA.jpg"&gt;&lt;/p&gt;&lt;p&gt;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后，每个人都被眼前的壮丽景色深深吸引。我带着小孩去参观了一些展览区，其中有关于动物生态的小屋，以及展示当地特色手工艺品的小摊。父亲则专注于一些户外运动，比如骑马和攀岩，而母亲则选择参加了一次瑜伽课程，她说那是她旅行中的必需品之一。</w:t>
      </w:r>
      <w:r>
        <w:rPr>
          <w:sz w:val="32"/>
          <w:szCs w:val="32"/>
        </w:rPr>
        <w:t>&lt;/p&gt;&lt;p&gt;&lt;img src="/static-img/1RUkLZnX7p6tX8guOfqkkU1_byGeyG58CL4PrI8D3X7AHbec79WaIl3MAl9kU2GZPMKJ13iPwlCADT2qrqnwDJ12uaf1f51pTvUWc72AtPVO4NWTIjLjQG2EQ3aHtmZ-a09iI3-c3eb08fy9YuaFcBUWfuprfXf1EYEwogZxUf_oKFRp5ZsV4djr6HkexDveWYTUr4nqfe0Yh8zj4akItRdaERoq5qNAihY5U39csrciDdFEZ3Ldel7DNBX413JRgZfXJFWzvaGhl1WDX3OCiA.jpg"&gt;&lt;/p&gt;&lt;p&gt;</w:t>
      </w:r>
      <w:r>
        <w:rPr>
          <w:sz w:val="32"/>
          <w:szCs w:val="32"/>
        </w:rPr>
        <w:t>晚上，当太阳落山后，一家人一起坐在露营地旁边享用晚餐。那时候，大自然的声音与烤肉香味交织在一起，让整个氛围变得非常温馨。在这个宁静祥和的地方，我看到了我的孩子们第一次真正理解了“团结协作”的含义，他们互相帮助解决问题，对彼此充满信任与支持，这让我感到非常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享受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次旅行简直是一场梦幻般的冒险。她们从未见过如此多彩多姿的地方，更没有机会尝试那么多新奇的事情。她們热情地加入各种工作坊，比如制陶制作手工艺品或是在野外画画，她們甚至还学会了简单的手语表达自己想要说的词汇。而且，她們还得到了很多新的朋友，与这些来自不同背景的人交流思想，使她们更加开放宽广，也为未来的生活增添了一份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因为有专业老师提供指导，小朋友们也学会了初步滑雪技术，不仅学到了技能，还体验到极大的快乐。当夜幕降临后，他们兴奋地说起明天要再来尝试更多挑战的时候，那种纯真的笑容是我这趟旅程中最珍贵的情感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评价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父母儿女一家大联欢仙踪林之旅是令人难忘的一次经历。不论是户外探险还是文化体验，无论是在忙碌或者休闲的时候，都能找到自己的位置。在这里，我看到的是一个家庭成员之间更深层面的联系，以及对未来共同生活目标更加清晰的一个愿景。这也是我推荐给所有想探索自我、强化家庭纽带的人士的一种方式——通过亲子游，将爱与冒险融为一体，从而创造出属于自己的传奇故事。</w:t>
      </w:r>
      <w:r>
        <w:rPr>
          <w:sz w:val="32"/>
          <w:szCs w:val="32"/>
        </w:rPr>
        <w:t>&lt;/p&gt;&lt;p&gt;&lt;a href = "/doc/752611-</w:t>
      </w:r>
      <w:r>
        <w:rPr>
          <w:sz w:val="32"/>
          <w:szCs w:val="32"/>
        </w:rPr>
        <w:t>仙踪林亲子游父母儿女共度美好时光</w:t>
      </w:r>
      <w:r>
        <w:rPr>
          <w:sz w:val="32"/>
          <w:szCs w:val="32"/>
        </w:rPr>
        <w:t>.doc" rel="alternate" download="752611-</w:t>
      </w:r>
      <w:r>
        <w:rPr>
          <w:sz w:val="32"/>
          <w:szCs w:val="32"/>
        </w:rPr>
        <w:t>仙踪林亲子游父母儿女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