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我是江湖中的</w:t>
      </w:r>
      <w:r>
        <w:rPr>
          <w:sz w:val="48"/>
          <w:szCs w:val="48"/>
        </w:rPr>
        <w:t>OL</w:t>
      </w:r>
      <w:r>
        <w:rPr>
          <w:sz w:val="48"/>
          <w:szCs w:val="48"/>
        </w:rPr>
        <w:t>笑傲江湖的现代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古风的世界里，人们常谈论着“笑傲江湖”，一个关于武林高手与侠义之士的传说。然而，在我眼中，这个词汇有着不同的含义。我是江湖中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，也就是所谓的现代人。</w:t>
      </w:r>
      <w:r>
        <w:rPr>
          <w:sz w:val="32"/>
          <w:szCs w:val="32"/>
        </w:rPr>
        <w:t>&lt;/p&gt;&lt;p&gt;&lt;img src="/static-img/osPS3hEzFxc-1Ame_xqX4sVKsPvRFBRQy_LkOJTWyf7lZuvC30VG67Lc7DVxfXcL.jpg"&gt;&lt;/p&gt;&lt;p&gt;</w:t>
      </w:r>
      <w:r>
        <w:rPr>
          <w:sz w:val="32"/>
          <w:szCs w:val="32"/>
        </w:rPr>
        <w:t>我的故事不是关于剑锋交错、英雄出山，而是我如何在这个快速变化的时代，保持自己的独立和自信。在这片广袤无垠的网络江湖里，我以一己之力，开创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便会穿上我的“虚拟”装扮，一身</w:t>
      </w:r>
      <w:r>
        <w:rPr>
          <w:sz w:val="32"/>
          <w:szCs w:val="32"/>
        </w:rPr>
        <w:t>OL</w:t>
      </w:r>
      <w:r>
        <w:rPr>
          <w:sz w:val="32"/>
          <w:szCs w:val="32"/>
        </w:rPr>
        <w:t>风格，不仅外表时尚，而且内心也充满了对生活无限可能性的追求。就像那些传说中的江湖好汉一样，我也不甘寂寞，每天都要不断地挑战自己，为自己设立新的目标。</w:t>
      </w:r>
      <w:r>
        <w:rPr>
          <w:sz w:val="32"/>
          <w:szCs w:val="32"/>
        </w:rPr>
        <w:t>&lt;/p&gt;&lt;p&gt;&lt;img src="/static-img/jJ0O0dBePJ-_s2p6KU9U48VKsPvRFBRQy_LkOJTWyf4ubekqzcSbHAyN_DgrVBC57U9RRP0ldenpQwe8LkPT4tx-wgkeTrbXyamROcJwAMVWmW8M907qCqNTkgtlcjod.jpg"&gt;&lt;/p&gt;&lt;p&gt;</w:t>
      </w:r>
      <w:r>
        <w:rPr>
          <w:sz w:val="32"/>
          <w:szCs w:val="32"/>
        </w:rPr>
        <w:t>我不需要携带任何武器，只需一台智能手机和一个稳定的互联网连接，就能让我的力量遍布整个世界。这不仅让我能够随时随地与朋友交流，还能轻松获取最新信息，无论是在学业还是在工作上，都能迅速适应变化，让自己更加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笑傲江湖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生活并非没有挑战。面对来自不同背景的人们，有时候还真不知道他们想干什么。但正是这些难题，让我学会了更好的沟通技巧，更深层次地理解这个复杂多变的世界。</w:t>
      </w:r>
      <w:r>
        <w:rPr>
          <w:sz w:val="32"/>
          <w:szCs w:val="32"/>
        </w:rPr>
        <w:t>&lt;/p&gt;&lt;p&gt;&lt;img src="/static-img/fW7ceX0bahNZicLbYtXUy8VKsPvRFBRQy_LkOJTWyf4ubekqzcSbHAyN_DgrVBC57U9RRP0ldenpQwe8LkPT4tx-wgkeTrbXyamROcJwAMVWmW8M907qCqNTkgtlcjod.jpg"&gt;&lt;/p&gt;&lt;p&gt;</w:t>
      </w:r>
      <w:r>
        <w:rPr>
          <w:sz w:val="32"/>
          <w:szCs w:val="32"/>
        </w:rPr>
        <w:t>而最重要的是，即使身处这样一个看似简单却又极为复杂的地方，我依然坚持自己的梦想，用行动去证明：“笑傲江湖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存在价值。我相信，无论未来怎样发展，只要我们保持勇敢的心态和积极向上的态度，我们终将成为这段历史上的一道亮丽风景线。</w:t>
      </w:r>
      <w:r>
        <w:rPr>
          <w:sz w:val="32"/>
          <w:szCs w:val="32"/>
        </w:rPr>
        <w:t>&lt;/p&gt;&lt;p&gt;&lt;a href = "/doc/752623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江湖中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笑傲江湖的现代篇</w:t>
      </w:r>
      <w:r>
        <w:rPr>
          <w:sz w:val="32"/>
          <w:szCs w:val="32"/>
        </w:rPr>
        <w:t>.doc" rel="alternate" download="752623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江湖中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笑傲江湖的现代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