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翁与小莹最新第九部时光荏苒的琴韵续章</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翁与小莹最新第九部：时光荏苒的琴韵续章</w:t>
      </w:r>
      <w:r>
        <w:rPr>
          <w:sz w:val="32"/>
          <w:szCs w:val="32"/>
        </w:rPr>
        <w:t>&lt;/p&gt;&lt;p&gt;&lt;img src="/static-img/RXjG4W5Czb4hE65Vi9oF0jn-eZbyHPMEkDMHo5GqoohDOvEyqpVNR-S6-Jt3AfdK.jpg"&gt;&lt;/p&gt;&lt;p&gt;</w:t>
      </w:r>
      <w:r>
        <w:rPr>
          <w:sz w:val="32"/>
          <w:szCs w:val="32"/>
        </w:rPr>
        <w:t>在一个宁静的小村庄里，有一座古老的宅邸，这里的主人是一位名叫翁先生，他年纪已高，白发如雪，但他的心灵依然充满了音乐的温柔。在这座宅邸中，还住着一位小女孩，小莹，她是翁先生的孙女，也是他生命中的最大快乐。他们之间有着一种特殊的情感纽带，就像琴弦上挂着的一根根细腻而坚韧的丝线。</w:t>
      </w:r>
      <w:r>
        <w:rPr>
          <w:sz w:val="32"/>
          <w:szCs w:val="32"/>
        </w:rPr>
        <w:t>&lt;/p&gt;&lt;p&gt;</w:t>
      </w:r>
      <w:r>
        <w:rPr>
          <w:sz w:val="32"/>
          <w:szCs w:val="32"/>
        </w:rPr>
        <w:t>这一切都发生在一个阳光明媚的春天，当时正值清明节。翁先生决定为小莹准备了一份特别的礼物，那就是他即将完成的一部新的作品——《翁与小莹最新第九部》。这是他和小莹多年的合作成果，每一次练习、每一次创作都是他们情感交流的一个窗口。</w:t>
      </w:r>
      <w:r>
        <w:rPr>
          <w:sz w:val="32"/>
          <w:szCs w:val="32"/>
        </w:rPr>
        <w:t>&lt;/p&gt;&lt;p&gt;&lt;img src="/static-img/O2JM9SDQfROpnERQpC5bqTn-eZbyHPMEkDMHo5Gqoog5_nmW8hzzBJAzB6ORqqKIKd97E-hNa5YbOcl4Z0xMdg.jpg"&gt;&lt;/p&gt;&lt;p&gt;</w:t>
      </w:r>
      <w:r>
        <w:rPr>
          <w:sz w:val="32"/>
          <w:szCs w:val="32"/>
        </w:rPr>
        <w:t>此刻，我们要探索的是《翁与小莹最新第九部》背后的故事，它不仅是一个关于音乐和艺术创作的小说，更是一个关于爱、记忆和时间流逝的小诗篇。它讲述了两个不同世代的人之间如何通过音乐建立起深厚的情谊，以及这种关系如何影响他们的心灵世界。</w:t>
      </w:r>
      <w:r>
        <w:rPr>
          <w:sz w:val="32"/>
          <w:szCs w:val="32"/>
        </w:rPr>
        <w:t>&lt;/p&gt;&lt;p&gt;</w:t>
      </w:r>
      <w:r>
        <w:rPr>
          <w:sz w:val="32"/>
          <w:szCs w:val="32"/>
        </w:rPr>
        <w:t>第一章：岁月静好</w:t>
      </w:r>
      <w:r>
        <w:rPr>
          <w:sz w:val="32"/>
          <w:szCs w:val="32"/>
        </w:rPr>
        <w:t>&lt;/p&gt;&lt;p&gt;&lt;img src="/static-img/HE6TyJt397oezkZq1vX_Czn-eZbyHPMEkDMHo5Gqoog5_nmW8hzzBJAzB6ORqqKIKd97E-hNa5YbOcl4Z0xMdg.jpg"&gt;&lt;/p&gt;&lt;p&gt;</w:t>
      </w:r>
      <w:r>
        <w:rPr>
          <w:sz w:val="32"/>
          <w:szCs w:val="32"/>
        </w:rPr>
        <w:t>在这个故事开始的地方，一段悠扬的声音从远处传来，是一首古老而优美的小曲。这首曲子被称为“江南水乡”，它描绘了一幅生动又平静的地理画面，听者仿佛能看见那片绿意盎然的大地，被碧波涌动的大江环抱。这个声音来自于当初已经不再年轻，却依旧热衷于弹奏钢琴的人——翁先生。他坐在宽敞客厅中央的一架古董钢琴前，用手指轻触键盘，每一个音符都像是对往昔最亲人的告别，或许也是对未来最宝贵朋友们寄予期望的声音。</w:t>
      </w:r>
      <w:r>
        <w:rPr>
          <w:sz w:val="32"/>
          <w:szCs w:val="32"/>
        </w:rPr>
        <w:t>&lt;/p&gt;&lt;p&gt;</w:t>
      </w:r>
      <w:r>
        <w:rPr>
          <w:sz w:val="32"/>
          <w:szCs w:val="32"/>
        </w:rPr>
        <w:t>第二章：风雨交加</w:t>
      </w:r>
      <w:r>
        <w:rPr>
          <w:sz w:val="32"/>
          <w:szCs w:val="32"/>
        </w:rPr>
        <w:t>&lt;/p&gt;&lt;p&gt;&lt;img src="/static-img/8_9-XNiIKQjTHI3KgTYPAzn-eZbyHPMEkDMHo5Gqoog5_nmW8hzzBJAzB6ORqqKIKd97E-hNa5YbOcl4Z0xMdg.jpg"&gt;&lt;/p&gt;&lt;p&gt;</w:t>
      </w:r>
      <w:r>
        <w:rPr>
          <w:sz w:val="32"/>
          <w:szCs w:val="32"/>
        </w:rPr>
        <w:t>随着时间推移，生活中的风雨也逐渐接踵而至。在这样的时候，人总会寻找一些安慰或逃避现实的手段，而对于那些拥有艺术才华的人来说，最好的方式莫过于用笔墨来表达自己的心境了。而就在这样的日子里，小 莹因为家庭原因离开了她的爷爷。她留下了一封写得很简单却又很深沉的情书，并且还给了她最喜欢的一个旋律作为回家的信号。当听到这首旋律时，无论身处何方，她都会知道爷爷在哪里，并且一直关心着她。</w:t>
      </w:r>
      <w:r>
        <w:rPr>
          <w:sz w:val="32"/>
          <w:szCs w:val="32"/>
        </w:rPr>
        <w:t>&lt;/p&gt;&lt;p&gt;</w:t>
      </w:r>
      <w:r>
        <w:rPr>
          <w:sz w:val="32"/>
          <w:szCs w:val="32"/>
        </w:rPr>
        <w:t>第三章：希望重燃</w:t>
      </w:r>
      <w:r>
        <w:rPr>
          <w:sz w:val="32"/>
          <w:szCs w:val="32"/>
        </w:rPr>
        <w:t>&lt;/p&gt;&lt;p&gt;&lt;img src="/static-img/Dq9OJzcAX8oYFeNbvNxO0Dn-eZbyHPMEkDMHo5Gqoog5_nmW8hzzBJAzB6ORqqKIKd97E-hNa5YbOcl4Z0xMdg.jpg"&gt;&lt;/p&gt;&lt;p&gt;</w:t>
      </w:r>
      <w:r>
        <w:rPr>
          <w:sz w:val="32"/>
          <w:szCs w:val="32"/>
        </w:rPr>
        <w:t>经过漫长漫长的一段时间后，小 莹终于回到家中。那时候，她已经是个成熟独立、知识渊博并且擅长演奏各种乐器的小姑娘。她立刻跑向那个角落，在那里等待她的，是那个永远支持她的祖父—— 翁先生。他微笑着告诉她，他已经开始创作新作品，那就是《翁与小莹果第九部》——继续之前共同编织的情感历史。这份作品就像是一束束温暖阳光，将所有过去经历融入其中，为未来的旅程点亮方向灯。</w:t>
      </w:r>
      <w:r>
        <w:rPr>
          <w:sz w:val="32"/>
          <w:szCs w:val="32"/>
        </w:rPr>
        <w:t>&lt;/p&gt;&lt;p&gt;</w:t>
      </w:r>
      <w:r>
        <w:rPr>
          <w:sz w:val="32"/>
          <w:szCs w:val="32"/>
        </w:rPr>
        <w:t>第四章：共鸣之声</w:t>
      </w:r>
      <w:r>
        <w:rPr>
          <w:sz w:val="32"/>
          <w:szCs w:val="32"/>
        </w:rPr>
        <w:t>&lt;/p&gt;&lt;p&gt;</w:t>
      </w:r>
      <w:r>
        <w:rPr>
          <w:sz w:val="32"/>
          <w:szCs w:val="32"/>
        </w:rPr>
        <w:t>随着《翁与小莹果第九部》的完成，它似乎没有只属于它们两人，而是扩散到了整个村庄，让每个人都能够体会到那种由内而外传递出的力量。在这里，没有语言障碍，只有情感共鸣。一位老农民说：“听完这首曲子，我突然想起我的母亲。”另一位孩子则眼泪汪汪地说：“我第一次明白为什么人们会为了某些歌曲哭泣。”</w:t>
      </w:r>
      <w:r>
        <w:rPr>
          <w:sz w:val="32"/>
          <w:szCs w:val="32"/>
        </w:rPr>
        <w:t>&lt;/p&gt;&lt;p&gt;</w:t>
      </w:r>
      <w:r>
        <w:rPr>
          <w:sz w:val="32"/>
          <w:szCs w:val="32"/>
        </w:rPr>
        <w:t>然而，这个故事并不只是结束，它更像是转折点，因为它展示出无论年龄多大，只要有爱，就可以找到共同的话语，无论是在沉默还是在歌声中。在这样的背景下，《翁与 小 莉 最新 第 九 部》成为了村庄间传唱的话题，它以其独特的声音去唤醒人们内心深处隐藏起来但始终闪烁著希望之光的心灵世界，使得人们重新发现生活中那些被忽视但仍然重要的事物，如同一股清新的空气吹遍每个角落，让一切变得更加生机勃勃，从而让我们意识到，即使是在变化无常的世界里，也总有人愿意停下来倾听你的声音，用尽全力去理解你所说的言语，不管这些言语是否需要翻译。如果有一种力量能够把人类连接起来，那么一定就是这种真正意义上的“语言”。</w:t>
      </w:r>
      <w:r>
        <w:rPr>
          <w:sz w:val="32"/>
          <w:szCs w:val="32"/>
        </w:rPr>
        <w:t>&lt;/p&gt;&lt;p&gt;</w:t>
      </w:r>
      <w:r>
        <w:rPr>
          <w:sz w:val="32"/>
          <w:szCs w:val="32"/>
        </w:rPr>
        <w:t>最后，在那个宁静的小村庄里，不知几百年后，当人们提及“江南水乡”或者任何其他名字，他们就会想到那两个人，以及他们跨越时代留下的足迹。而当夜幕降临，他们可能会围坐在火堆旁，看看星空，然后慢慢地开始弹奏，那些曾经伴随他们度过岁月里的旋律。</w:t>
      </w:r>
      <w:r>
        <w:rPr>
          <w:sz w:val="32"/>
          <w:szCs w:val="32"/>
        </w:rPr>
        <w:t>&lt;/p&gt;&lt;p&gt;&lt;a href = "/doc/752680-</w:t>
      </w:r>
      <w:r>
        <w:rPr>
          <w:sz w:val="32"/>
          <w:szCs w:val="32"/>
        </w:rPr>
        <w:t>翁与小莹最新第九部时光荏苒的琴韵续章</w:t>
      </w:r>
      <w:r>
        <w:rPr>
          <w:sz w:val="32"/>
          <w:szCs w:val="32"/>
        </w:rPr>
        <w:t>.doc" rel="alternate" download="752680-</w:t>
      </w:r>
      <w:r>
        <w:rPr>
          <w:sz w:val="32"/>
          <w:szCs w:val="32"/>
        </w:rPr>
        <w:t>翁与小莹最新第九部时光荏苒的琴韵续章</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