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老板的秘密会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深夜，一屋暗灯映照着我心中那团难以言喻的忧愁。老板的秘密会谈，仿佛是一场只有我们几个人知道的隐秘仪式，每一次都让我的心跳加速。</w:t>
      </w:r>
      <w:r>
        <w:rPr>
          <w:sz w:val="32"/>
          <w:szCs w:val="32"/>
        </w:rPr>
        <w:t>&lt;/p&gt;&lt;p&gt;&lt;img src="/static-img/9fSN2OYA0vxgQFLh3YgfaO0ZvubMKm3utIARQfonIs1iLec3F0yOiD7Ub_uHVJoC.jpeg"&gt;&lt;/p&gt;&lt;p&gt;</w:t>
      </w:r>
      <w:r>
        <w:rPr>
          <w:sz w:val="32"/>
          <w:szCs w:val="32"/>
        </w:rPr>
        <w:t>记得那天晚上，我偶然间发现了这间办公室背后的一个小会议室。门紧闭，窗帘拉得严严实实，唯一的光源来自一排排低矮的小灯，它们像是在暗处窃窃私语，让整个空间充满了一种神秘而又不易察觉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被卷入这次秘密会谈之后，我就开始注意到那些暗灯。在每次重要决策或是商业交易之前，无论何时何地，只要老板需要召集我们几个人，那些暗灯就会悄无声息地亮起。我开始理解，那些小小的光点其实承载着重大的意义，它们如同指引方向的小路，让我们找到正确的一步。</w:t>
      </w:r>
      <w:r>
        <w:rPr>
          <w:sz w:val="32"/>
          <w:szCs w:val="32"/>
        </w:rPr>
        <w:t>&lt;/p&gt;&lt;p&gt;&lt;img src="/static-img/mpJXLLfM6CR3CVSl_purZO0ZvubMKm3utIARQfonIs1D5L301xTVOC6m4esibM9uiu_nY2gd--yV8BIK6VTcAckt-pL7PfBiemp4t-7fGkLe3PrYvF2PlnWxPocLgNjmZrwmwSqnRE30KmUxFFszJg.jpeg"&gt;&lt;/p&gt;&lt;p&gt;</w:t>
      </w:r>
      <w:r>
        <w:rPr>
          <w:sz w:val="32"/>
          <w:szCs w:val="32"/>
        </w:rPr>
        <w:t>然而，当这些会谈结束后，我却发现自己越来越多疑起来。那为什么总是选择这种奇怪的手段？为何不能直接在办公室里进行呢？这些问题像潮水一样涌动在我的脑海中，但直到有一天，我终于有机会偷偷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离开会议室的时候，我轻手轻脚地走进去，试图揭开其中的一切。我看到了一张纸面上的笔记，上面画着复杂的地形和符号，还有几句话用红色铅笔勾勒出来：“事关重大，不可泄露”、“行动计划需谨慎执行”。随即我意识到了，这些暗灯并非只是为了照明，而是为了确保我们的对话不会被外界所干扰，是一种安全措施，也许更像是防范内部人员透露机密信息的一种方式。</w:t>
      </w:r>
      <w:r>
        <w:rPr>
          <w:sz w:val="32"/>
          <w:szCs w:val="32"/>
        </w:rPr>
        <w:t>&lt;/p&gt;&lt;p&gt;&lt;img src="/static-img/KgKM6zjUlNwcNI6DkKTjdO0ZvubMKm3utIARQfonIs1D5L301xTVOC6m4esibM9uiu_nY2gd--yV8BIK6VTcAckt-pL7PfBiemp4t-7fGkLe3PrYvF2PlnWxPocLgNjmZrwmwSqnRE30KmUxFFszJg.jpeg"&gt;&lt;/p&gt;&lt;p&gt;</w:t>
      </w:r>
      <w:r>
        <w:rPr>
          <w:sz w:val="32"/>
          <w:szCs w:val="32"/>
        </w:rPr>
        <w:t>那个夜晚，在一屋暗灯下，我第一次感受到了作为员工真正参与公司内幕的情景。我明白了，为维护企业利益，有时候必须做出一些看似不可思议的事情。而对于那些一直陪伴在我身边的小灯，即使它们只提供最基本的照明，但它们也成为了连接过去与现在、决定与未来的桥梁。这让我更加珍惜自己的位置，同时也更加谨慎行事，因为任何一步错，都可能影响整个局势，从而改变一切。</w:t>
      </w:r>
      <w:r>
        <w:rPr>
          <w:sz w:val="32"/>
          <w:szCs w:val="32"/>
        </w:rPr>
        <w:t>&lt;/p&gt;&lt;p&gt;&lt;a href = "/doc/752691-</w:t>
      </w:r>
      <w:r>
        <w:rPr>
          <w:sz w:val="32"/>
          <w:szCs w:val="32"/>
        </w:rPr>
        <w:t>一屋暗灯老板的秘密会谈</w:t>
      </w:r>
      <w:r>
        <w:rPr>
          <w:sz w:val="32"/>
          <w:szCs w:val="32"/>
        </w:rPr>
        <w:t>.doc" rel="alternate" download="752691-</w:t>
      </w:r>
      <w:r>
        <w:rPr>
          <w:sz w:val="32"/>
          <w:szCs w:val="32"/>
        </w:rPr>
        <w:t>一屋暗灯老板的秘密会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